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bCs/>
          <w:sz w:val="26"/>
          <w:szCs w:val="26"/>
        </w:rPr>
        <w:t>Приложение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остановлению Администрации г. Обнинск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</w:t>
      </w:r>
      <w:r>
        <w:rPr>
          <w:bCs/>
          <w:sz w:val="26"/>
          <w:szCs w:val="26"/>
        </w:rPr>
        <w:t xml:space="preserve">от </w:t>
      </w:r>
      <w:r>
        <w:rPr>
          <w:bCs/>
          <w:sz w:val="26"/>
          <w:szCs w:val="26"/>
          <w:u w:val="single"/>
        </w:rPr>
        <w:t>01.02.2019</w:t>
      </w:r>
      <w:r>
        <w:rPr>
          <w:bCs/>
          <w:sz w:val="26"/>
          <w:szCs w:val="26"/>
        </w:rPr>
        <w:t xml:space="preserve"> № </w:t>
      </w:r>
      <w:r>
        <w:rPr>
          <w:bCs/>
          <w:sz w:val="26"/>
          <w:szCs w:val="26"/>
          <w:u w:val="single"/>
        </w:rPr>
        <w:t>137-п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городской массовой лыжной гонк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Лыжня Обнинска – 2019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Цели и задачи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ревнования проводятся с целью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популяризации лыжного спорта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приобщения различных слоёв населения к занятиям физической культурой и спортом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пропаганды здорового образа жизн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Время, место и порядок проведе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ревнования проводятся 10 февраля 2019 года на территории лыжероллерной трассы (Лыжного стадиона) МАУ «СШОР «КВАНТ» по адресу: г. Обнинск, пр-д Спортивны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гистрация группы спортсменов-разрядников с 10.00 до 10.50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гистрация команд-участников с 11.00, индивидуальных участников – за 30 минут до начала старта каждой группы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1.00 – старт группы спортсменов-разрядников: дистанция – 5 км. (женщины), 10 км. (мужчины) 2000 года рождения и старше; 5 км. юноши и девушки 2001-2006 г.г. рожде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1.55 – торжественное открытие массовой лыжной гонки «Лыжня Обнинска – 2019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2.00 – старт воспитанников детских дошкольных учреждений (дистанция – 400 метров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2.15 – старт учащихся общеобразовательных школ (дистанция – 3 км.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2.20 – награждение победителей и призёров спортсменов-разрядник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2.45 – старт всех желающих - любителей лыжного спорта (дистанция – 3 км.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руппа спортсменов-разрядников определяет победителей и призёров по лучшему времени прохождения дистанции в каждой возрастной группе, все остальные участники проходят дистанцию без учёта времени и определения победителе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тарт групп –  общий, стиль передвижения – свободны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Организаторы соревновани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аторами соревнований являются Комитет по физической культуре и спорту, Управление общего образования Администрации города Обнинска, МАУ «СШОР «КВАНТ» и общественная организация г. Обнинска «Федерация лыжных гонок» (по согласованию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щее руководство подготовкой и проведением соревнований осуществляет Комитет по физической культуре и спорту Администрации города Обнинск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посредственное проведение соревнований возлагается на МАУ «СШОР «КВАНТ» и общественную организацию г. Обнинска «Федерация лыжных гонок» (по согласованию), которые формируют главную судейскую коллегию (ГСК)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Требования к участникам соревнований.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sz w:val="26"/>
          <w:szCs w:val="26"/>
        </w:rPr>
        <w:t>В соревнованиях принимают участие команды детских дошкольных учреждений, образовательных организаций, учреждений высшего и среднего профессионального образования города Обнинска, а также все желающие, не имеющие ограничений по состоянию здоровья для занятий лыжным спортом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частники соревнований в составе команд допускаются только при наличии заявок от образовательного учреждения или организации, и допуска врача, остальные участники – при наличии допуска врача или расписки, подтверждающей персональную ответственность за состояние своего здоровья и подготовленность к участию в соревновании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Определение победителей и награждение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се участники – воспитанники дошкольных учреждений награждаются памятными призами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ники, занявшие 1 место в своих возрастных группах в гонке спортсменов-разрядников, награждаются кубками, медалями и грамотами, занявшие 2 и 3 место награждаются медалями и грамотам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Финансирование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Оплата подготовки трассы, питание судей, награждение победителей и другие расходы, связанные с подготовкой и проведением соревнований, осуществляются за счет средств городского бюджета и внебюджетных средств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Заявк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ём заявок для индивидуального участия в соревновании и выдача стартовых номеров производится за 30 мин. до начала старта каждой категории участник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фициальные именные заявки от команд, заверенные врачом и руководителем учреждения, подаются в судейскую коллегию при регистрации в день проведения соревновани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Обеспечение безопасности участников и зрителей, медицинское обеспечение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ветственность за обеспечение безопасности участников и зрителей при проведении данных официальных соревнований возлагается на организаторов соревновани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ветственность за медицинское обеспечение также возлагается на организаторов соревнований в соответствии с приказом министерства здравоохранения РФ № 134н «О порядке организации оказания медицинской помощи лицам, занимающимся физической культурой и спортом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 Примечание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рядок проведения соревнований и указанные выше дистанции могут изменяться главным судьёй соревнований с учётом погодных условий. Вопросы, не охваченные данным положением, можно выяснить по телефону (484)395-76-36 (Комитет по физической культуре и спорту Администрации города Обнинска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11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5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8" w:hanging="0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13">
    <w:name w:val="Обычный + 13 пт Знак"/>
    <w:qFormat/>
    <w:rPr>
      <w:sz w:val="28"/>
      <w:szCs w:val="28"/>
      <w:lang w:val="ru-RU" w:bidi="ar-SA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-766"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-625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 Знак Знак2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1">
    <w:name w:val="Обычный + 13 пт"/>
    <w:basedOn w:val="Normal"/>
    <w:qFormat/>
    <w:pPr>
      <w:ind w:firstLine="851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горф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41:00Z</dcterms:created>
  <dc:creator>123</dc:creator>
  <dc:description/>
  <dc:language>en-US</dc:language>
  <cp:lastModifiedBy>admin</cp:lastModifiedBy>
  <cp:lastPrinted>2019-02-04T12:50:00Z</cp:lastPrinted>
  <dcterms:modified xsi:type="dcterms:W3CDTF">2019-02-05T11:41:00Z</dcterms:modified>
  <cp:revision>2</cp:revision>
  <dc:subject/>
  <dc:title>РОССИЙСКАЯ ФЕДЕРАЦИЯ</dc:title>
</cp:coreProperties>
</file>