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bookmarkStart w:id="0" w:name="Par35"/>
      <w:bookmarkEnd w:id="0"/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2.08.2018 № 1353-п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по предоставлению муниципальной услуги </w:t>
      </w:r>
      <w:r>
        <w:rPr>
          <w:bCs w:val="false"/>
          <w:sz w:val="26"/>
          <w:szCs w:val="26"/>
        </w:rPr>
        <w:t xml:space="preserve">«Выдача разрешения на проведение земляных работ </w:t>
      </w:r>
      <w:r>
        <w:rPr>
          <w:sz w:val="26"/>
          <w:szCs w:val="26"/>
        </w:rPr>
        <w:t>на территории МО «Город Обнинск</w:t>
      </w:r>
      <w:r>
        <w:rPr>
          <w:bCs w:val="false"/>
          <w:sz w:val="26"/>
          <w:szCs w:val="26"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/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1.1. Настоящий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«Выдача разрешения на проведение земляных работ </w:t>
      </w:r>
      <w:r>
        <w:rPr>
          <w:b w:val="false"/>
          <w:sz w:val="26"/>
          <w:szCs w:val="26"/>
        </w:rPr>
        <w:t>на территории МО «Город Обнинск</w:t>
      </w:r>
      <w:r>
        <w:rPr>
          <w:b w:val="false"/>
          <w:bCs w:val="false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(далее - Административный регламент) определяет единые для муниципального образования «Город Обнинск» сроки и последовательность действий (административных процедур) органов местного самоуправления муниципального образования «Город Обнинск» при оказании муниципальной услуги по выдаче разрешения на проведение земляных работ (далее – муниципальной услуги)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тивный регламент предоставления муниципальной услуги</w:t>
      </w:r>
      <w:r>
        <w:rPr>
          <w:b w:val="false"/>
          <w:sz w:val="26"/>
          <w:szCs w:val="26"/>
        </w:rPr>
        <w:t xml:space="preserve"> является нормативным правовым актом, устанавливающим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позволяющего проведение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Normal"/>
        <w:tabs>
          <w:tab w:val="clear" w:pos="708"/>
          <w:tab w:val="left" w:pos="3119" w:leader="none"/>
        </w:tabs>
        <w:ind w:right="11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выдачу документа, позволяющего проведение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.2. Заявител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2.1. Заявителями являются </w:t>
      </w:r>
      <w:r>
        <w:rPr>
          <w:sz w:val="26"/>
          <w:szCs w:val="26"/>
        </w:rPr>
        <w:t>физические и (или)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2. Обеспечение предоставления муниципальной услуги осуществляется Управлением архитектуры и градостроительства Администрации города Обнинска (далее – УАиГ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3. График работы и адрес Администрации города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пл. Преображения, д. 1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4. График работы и адрес УАиГ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ул. Победы, 22, тел. 8 (484) 396-58-78, 395-73-13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1.3.5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.3.6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УАиГ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) непосредственно специалистами УАи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телефонной связи. Консультации осуществляются на личном приеме в определенное время: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На официальном сайте МФЦ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На ПГУ КО в сети Интернет (</w:t>
      </w:r>
      <w:hyperlink r:id="rId3">
        <w:r>
          <w:rPr>
            <w:rStyle w:val="InternetLink"/>
            <w:sz w:val="26"/>
            <w:szCs w:val="26"/>
          </w:rPr>
          <w:t>http://uslugikalugi.ru</w:t>
        </w:r>
      </w:hyperlink>
      <w:r>
        <w:rPr>
          <w:sz w:val="26"/>
          <w:szCs w:val="26"/>
        </w:rPr>
        <w:t>).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7. Информация о предоставлении муниципальной услуги должна содержать сведения: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8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9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1. Наименование муниципальной услуги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1.1. Наименование муниципальной услуги - «Выдача разрешения на проведение земляных работ на территории МО «Город Обнинск»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2. Наименование органа Администрации города Обнинска, непосредственно предоставляющего муниципальную услугу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2.2. Заявители также могут обратиться с заявлением в МФЦ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3. Обеспечение предоставления муниципальной услуги осуществляется УАиГ.</w:t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3.1. Результатом предоставления муниципальной услуги является выдача разрешения на проведение земляных работ или мотивированного отказа в предоставлении разрешения на проведение земляных работ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4. Сроки 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.4.1. Администрация города Обнинска в течение 7 (семи) рабочих дней со дня поступления заявления о выдаче разрешения на проведение земляных работ обязана обеспечить проверку наличия и правильности оформления документов и предоставить заявителю разрешение на проведение земляных работ или отказать в предоставлении такого разрешения с указанием причин отказа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>
          <w:rStyle w:val="FontStyle46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Постановлением Правительства РФ от 30 апреля 2014 г. № 403 "Об исчерпывающем перечне процедур в сфере жилищного строительства" (</w:t>
      </w:r>
      <w:r>
        <w:rPr>
          <w:rFonts w:eastAsia="Calibri"/>
          <w:sz w:val="26"/>
          <w:szCs w:val="26"/>
        </w:rPr>
        <w:t>Собрание законодательства РФ, 12.05.2014, N 19, ст. 2437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Уставом муниципального образования "Город Обнинск" (</w:t>
      </w:r>
      <w:r>
        <w:rPr>
          <w:rFonts w:eastAsia="Calibri"/>
          <w:sz w:val="26"/>
          <w:szCs w:val="26"/>
        </w:rPr>
        <w:t>Вестник самоуправления, N 14, 01.08.2006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ешением Обнинского городского Собрания № 02-33 от 24.10.2017 </w:t>
      </w:r>
      <w:r>
        <w:rPr>
          <w:rFonts w:eastAsia="Calibri"/>
          <w:sz w:val="26"/>
          <w:szCs w:val="26"/>
        </w:rPr>
        <w:t>"Об утверждении Правил благоустройства и озеленения территории муниципального образования "Город Обнинск"</w:t>
      </w:r>
      <w:r>
        <w:rPr>
          <w:sz w:val="26"/>
          <w:szCs w:val="26"/>
        </w:rPr>
        <w:t xml:space="preserve"> (</w:t>
      </w:r>
      <w:r>
        <w:rPr>
          <w:rFonts w:eastAsia="Calibri"/>
          <w:sz w:val="26"/>
          <w:szCs w:val="26"/>
        </w:rPr>
        <w:t>Курьер новостей, N 35, 31.10.2017);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об Управлении архитектуры и градостроительства Администрации города Обнинска, утвержденным распоряжением Администрации города от 10.11.2016 № 02-01/75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В целях получения муниципальной услуги заявитель либо его представитель по доверенности направляет в Администрацию города Обнинска заявление о выдаче разрешения на проведение земляных работ с приложением соответствующих документов, перечисленных ниж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ринятия решения о выдаче разрешения на проведение земляных работ необходимы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) заявление о выдаче разрешения на проведение земляных работ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б) доверенность, оформленная в установленном законом порядке (в случае если от имени заявителя с заявлением о предоставлении муниципальной услуги обращается уполномоченное лицо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график производства работ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их восстановления, и список ответственных лиц за производство работ и восстановление нарушенных элементов благоустройств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, подготавливается проектной организаци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) схему организации дорожного движения на период проведения строительных и ремонтных работ, разработанную проектной организацией и согласованную УГИБДД УМВД России по Калужской област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6.2. </w:t>
      </w:r>
      <w:r>
        <w:rPr>
          <w:sz w:val="26"/>
          <w:szCs w:val="26"/>
        </w:rPr>
        <w:t>Уполномоченный орган, многофункциональные центры не вправе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</w:t>
      </w:r>
      <w:r>
        <w:rPr>
          <w:rFonts w:eastAsia="Calibri"/>
          <w:sz w:val="26"/>
          <w:szCs w:val="26"/>
        </w:rPr>
        <w:t xml:space="preserve">органов, предоставляющих государственные услуги, органов, предоставляющих муниципальные услуги, </w:t>
      </w:r>
      <w:r>
        <w:rPr>
          <w:sz w:val="26"/>
          <w:szCs w:val="26"/>
        </w:rPr>
        <w:t xml:space="preserve">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</w:t>
      </w:r>
      <w:r>
        <w:rPr>
          <w:rFonts w:eastAsia="Calibri"/>
          <w:sz w:val="26"/>
          <w:szCs w:val="26"/>
        </w:rPr>
        <w:t>государственных и муниципальных услуг</w:t>
      </w:r>
      <w:r>
        <w:rPr>
          <w:sz w:val="26"/>
          <w:szCs w:val="26"/>
        </w:rPr>
        <w:t xml:space="preserve">, за исключением документов, указанных в </w:t>
      </w:r>
      <w:hyperlink r:id="rId4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27.07.2010 N 210-ФЗ "Об организации предоставления </w:t>
      </w:r>
      <w:r>
        <w:rPr>
          <w:sz w:val="26"/>
          <w:szCs w:val="26"/>
        </w:rPr>
        <w:t>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 (пункт вступает в силу с 18.10.2018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bCs/>
          <w:sz w:val="26"/>
          <w:szCs w:val="26"/>
        </w:rPr>
        <w:t>далее – № 210-ФЗ</w:t>
      </w:r>
      <w:r>
        <w:rPr>
          <w:sz w:val="26"/>
          <w:szCs w:val="26"/>
        </w:rPr>
        <w:t xml:space="preserve">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7">
        <w:r>
          <w:rPr>
            <w:rStyle w:val="InternetLink"/>
            <w:color w:val="0000FF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настоящего Федерального закона. Положение подпункта 3) п. 2.8.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color w:val="0000FF"/>
            <w:sz w:val="26"/>
            <w:szCs w:val="26"/>
          </w:rPr>
          <w:t>частью 1.3</w:t>
        </w:r>
      </w:hyperlink>
      <w:r>
        <w:rPr>
          <w:sz w:val="26"/>
          <w:szCs w:val="26"/>
        </w:rPr>
        <w:t>. статьи 16 № 210-ФЗ. (абзац вступает в силу с 18.10.2018).</w:t>
      </w:r>
    </w:p>
    <w:p>
      <w:pPr>
        <w:pStyle w:val="ConsPlusNormal"/>
        <w:widowControl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</w:t>
      </w:r>
      <w:r>
        <w:rPr>
          <w:sz w:val="26"/>
          <w:szCs w:val="26"/>
          <w:lang w:val="ru-RU"/>
        </w:rPr>
        <w:t>. В</w:t>
      </w:r>
      <w:r>
        <w:rPr>
          <w:sz w:val="26"/>
          <w:szCs w:val="26"/>
        </w:rPr>
        <w:t xml:space="preserve"> документах </w:t>
      </w:r>
      <w:r>
        <w:rPr>
          <w:sz w:val="26"/>
          <w:szCs w:val="26"/>
          <w:lang w:val="ru-RU"/>
        </w:rPr>
        <w:t xml:space="preserve">не допускаются </w:t>
      </w:r>
      <w:r>
        <w:rPr>
          <w:sz w:val="26"/>
          <w:szCs w:val="26"/>
        </w:rPr>
        <w:t>подчист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>, припис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>, зачеркнут</w:t>
      </w:r>
      <w:r>
        <w:rPr>
          <w:sz w:val="26"/>
          <w:szCs w:val="26"/>
          <w:lang w:val="ru-RU"/>
        </w:rPr>
        <w:t>ые</w:t>
      </w:r>
      <w:r>
        <w:rPr>
          <w:sz w:val="26"/>
          <w:szCs w:val="26"/>
        </w:rPr>
        <w:t xml:space="preserve"> сл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 ины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не оговорен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спр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Несоблюдение указанных требований является основанием для отказа в приеме документов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8.1. В предоставлении муниципальной услуги может быть отказано по следующим основаниям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документов, указанных в п. 2.6.1.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остановления действия выданного ранее разрешения в связи с нарушением заявителем в процессе проведения земляных работ Правил благоустройства и озеленения территорий муниципального образования "Город Обнинск", порядка проведения земляных работ по уже выданному разрешению до завершения начатых работ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8.2. Принятое органом предоставления муниципальной услуги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7 (семи) рабочих дней со дня получения заявления о </w:t>
      </w:r>
      <w:r>
        <w:rPr>
          <w:color w:val="000000"/>
          <w:sz w:val="26"/>
          <w:szCs w:val="26"/>
        </w:rPr>
        <w:t>выдач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ешения на проведение земляных работ (Приложение № 4 к Административному регламенту)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8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4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5. Работы, проводимые после истечения срока, указанного в разрешении на проведение земляных работ, приравниваются к работам, проводимым без разреш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6. В случае нарушения в процессе проведения земляных работ юридическими или физическими лицами Правил, порядка проведения работ по выданному разрешению на проведение земляных работ Администрация г. Обнинска вправе принять решение о приостановлении действия указанного разрешения и не выдавать этому юридическому или физическому лицу разрешение на новые работы до завершения ими начатых работ.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2.9. Размер платы, взимаемый с заявителя при предоставлении муниципальной услуги, и способы её взимания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1. Муниципальная услуга предоставляется бесплатно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0.1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не должен превышать 15 (пятнадцать) минут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11. Срок регистрации заявления заявителя о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1.1. Максимальный срок регистрации заявления заявителя о предоставлении муниципальной услуги составляет 1 (один) день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2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оснований для отказа в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звлечения из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2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2.8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2.13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) размещение информации о порядке предоставления муниципальной услуги на официальном информационном портале Администрации города Обнинск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блюд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количество взаимодействий заявителя с должностными лицами при предоставлении муниципальной услуги – 2 (два)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/>
      </w:pPr>
      <w:r>
        <w:rPr>
          <w:sz w:val="26"/>
          <w:szCs w:val="26"/>
        </w:rPr>
        <w:t>3.1. Состав административных процеду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ием, регистрация заявления и проверка приложенных к нему документов для оказа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ринятие решения о выдаче разрешения на проведение земляных работ с подготовкой соответствующего проекта разрешения на проведение земляных работ или об отказе в выдаче соответствующего разрешения;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) выдача заявителю разрешения на проведение земляных работ или отказа в </w:t>
      </w:r>
      <w:r>
        <w:rPr>
          <w:color w:val="000000"/>
          <w:sz w:val="26"/>
          <w:szCs w:val="26"/>
        </w:rPr>
        <w:t xml:space="preserve">выдаче </w:t>
      </w:r>
      <w:r>
        <w:rPr>
          <w:sz w:val="26"/>
          <w:szCs w:val="26"/>
        </w:rPr>
        <w:t>соответствующего разрешен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/>
      </w:pPr>
      <w:r>
        <w:rPr>
          <w:sz w:val="26"/>
          <w:szCs w:val="26"/>
        </w:rPr>
        <w:t>3.2. Последовательность и сроки выполнения административных процедур, необходимых для предоставления муниципальной услуги, требования к порядку их выполн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2.1. Основанием для начала административной процедуры приема, регистрации заявления и проверки приложенных к нему документов для предоставления муниципальной услуги является обращение заявителя (на личном приеме либо посредством почтового или электронного обращения) с заявлением (Приложение № 1) о выдаче разрешения на проведение земляных работ по установленной форме и приложением комплекта документов, необходимых для предоставления муниципальной услуги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аправления заявления в УАиГ сотрудник УАиГ, ответственный за прием документов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оформления заявления в нарушение требований п. 2.7.1 Административного регламента, несоответствия приложенных к заявлению документов документам, указанным в заявлении, сотрудник УАиГ, ответственный за прием документов, возвращает документы заявителю и разъясняет причины возвра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длежащего оформления заявления и соответствия приложенных к нему документов документам, указанным в заявлении, сотрудник УАиГ, ответственный за прием документов, передает заявление и приложенные к нему документы сотруднику УАиГ, уполномоченному регистрировать документы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Сотрудник УАиГ, уполномоченный регистрировать документы, регистрирует заявление по правилам делопроизводства и передает его на рассмотрение начальнику УАиГ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Начальник УАиГ рассматривает заявление и приложенные к нему документы и налагает резолюцию с поручением сотруднику УАиГ (далее – ответственному исполнителю) рассмотреть заявление о предоставлении муниципальной услуги и приложенных к нему документов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водит проверку представленных документов на соответствие п. 2.6.1.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ом административной процедуры является подготовка проекта разрешения на проведение земляных работ по установленной форме (в случае положительного решения о предоставлении муниципальной услуги) или проекта мотивированного отказа в выдаче соответствующего разрешения с указанием причин отказ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рабочий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Основанием для начала административной процедуры принятия решения о выдаче разрешения на проведение земляных работ или об отказе в выдаче соответствующего разрешения является наличие подготовленного проекта разрешения на проведение земляных работ по установленной форме (в случае положительного решения о предоставлении муниципальной услуги) или проекта мотивированного отказа в выдаче соответствующего разрешения с указанием причин отказ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По итогам рассмотрения проекта разрешения на проведение земляных работ по установленной форме (в случае положительного решения о предоставлении муниципальной услуги), начальник УАиГ подписывает разрешение на проведение земляных работ по установленной форме. 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В случае отрицательного решения о предоставлении муниципальной услуги, начальник УАиГ подписывает мотивированный отказ в </w:t>
      </w:r>
      <w:r>
        <w:rPr>
          <w:color w:val="000000"/>
          <w:sz w:val="26"/>
          <w:szCs w:val="26"/>
        </w:rPr>
        <w:t>выдаче</w:t>
      </w:r>
      <w:r>
        <w:rPr>
          <w:sz w:val="26"/>
          <w:szCs w:val="26"/>
        </w:rPr>
        <w:t xml:space="preserve"> разрешения на проведение земляных работ с указанием причин отказа.</w:t>
      </w:r>
    </w:p>
    <w:p>
      <w:pPr>
        <w:pStyle w:val="32"/>
        <w:spacing w:before="0" w:after="0"/>
        <w:ind w:right="-23" w:firstLine="709"/>
        <w:jc w:val="both"/>
        <w:rPr/>
      </w:pPr>
      <w:r>
        <w:rPr>
          <w:sz w:val="26"/>
          <w:szCs w:val="26"/>
        </w:rPr>
        <w:t>В случае несоответствия подготовленного проекта разрешения на проведение земляных работ или мотивированного отказа в предоставлении разрешения на проведение земляных работ действующему законодательству, начальник УАиГ возвращает проект разрешения на проведение земляных работ или мотивирова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отказ в предоставлении разрешения на проведение земляных работ специалисту </w:t>
      </w:r>
      <w:r>
        <w:rPr>
          <w:rStyle w:val="FontStyle47"/>
          <w:i w:val="false"/>
          <w:sz w:val="26"/>
          <w:szCs w:val="26"/>
        </w:rPr>
        <w:t xml:space="preserve">УАиГ </w:t>
      </w:r>
      <w:r>
        <w:rPr>
          <w:sz w:val="26"/>
          <w:szCs w:val="26"/>
        </w:rPr>
        <w:t>в целях доработки на срок, не превышающ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 (двух) рабочих дней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3 (три) рабочи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административной процедуры является принятие решения о выдаче разрешения на проведение земляных работ (Приложение № 2) или об отказе в выдаче соответствующего раз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 Основанием для начала административной процедуры выдача заявителю разрешения на проведение земляных работ или мотивированного  отказа в выдаче соответствующего разрешения является наличие принятого решения о выдаче разрешения на проведение земляных работ, либо отказ в выдаче  соответствующего разрешен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ыдача заявителю разрешения на проведение земляных работ или отказа в выдаче соответствующего разрешения осуществляется не позднее 1 (одного) рабочего дня с момента принятия решения о выдаче разрешения на проведение земляных работ или об отказе в выдаче соответствующего разреш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осле подписания начальником УАиГ разрешения на проведение земляных работ или отказа в выдаче соответствующего разрешения данные документы направляются заявителю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заявителю разрешения на проведение земляных работ или отказа в выдаче соответствующего разрешен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Информация о последовательности предоставления и сроки выполнения административных процедур, необходимых для предоставления муниципальной услуги, требования к порядку их выполнения через МФЦ и ПГУ КО размещае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пунктами 3.3. и 3.4. настоящего раздела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3.3. Особенности выполнения административных процедур в многофункциональных центрах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3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МФЦ и Администрацией города от 20.03.2013 № 01-28/71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3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>3.3.3. Специалисты МФЦ не вправе требовать от заявителя представления документов и информации или осуществления действий, представление или провед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4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наружении несоответствия документов требованиям, указанным в п. 2.7.1.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и поступлении заявления из МФЦ в УАиГ выполняется административная процедура, предусмотренная п.3.2.1. Административного регламента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) ответственность специалистов МФЦ за действия (бездействие), осуществляемые в ходе организации предоставления услуги, предусмотрена нормативно правовыми актами Калуж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 xml:space="preserve">-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Формы контроля за исполнением административного регламента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1. Текущий контроль за соблюдением и исполнением ответственными должностными лицами УАиГ положений Административного регламента осуществляется начальником УАиГ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2. Текущий контроль осуществляется путем проведения проверок соблюдения ответственными должностными лицами УАиГ положений Административного регламент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ри приеме заявлений на выдачу разрешения, рассмотрение, принятие решений и подготовку ответов на обращения заявителей, содержащие жалобы на решения, действия (бездействие) лиц, ответственных за предоставление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4. План работы УАиГ должен предусматривать проведение УАиГ проверок по предоставлению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5. Проверка также проводится по конкретному обращению заявител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6. Плановая проверка включает в себя следующие этапы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 соблюдение сроков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 обоснованность принятого в ходе предоставления муниципальной услуги реш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 своевременное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всестороннее рассмотрение поступившей жалобы на решение и/ или действие (бездействие) специалистов УАиГ, ответственных за предоставление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7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8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9. Начальник УАиГ несет персональную ответственность за полноту и качество предоставления муниципальной услуги в части реализации административных процедур, определенных для УАиГ.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10. Персональная ответственность специалистов, должностных лиц закрепляется в должностных инструкциях в соответствии с требованием законода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4.11. Контроль за предоставлением муниципальной услуги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Заявитель имеет право на обжалование действий и (или) бездействия должностных лиц УАиГ, </w:t>
      </w:r>
      <w:r>
        <w:rPr>
          <w:bCs/>
          <w:sz w:val="26"/>
          <w:szCs w:val="26"/>
        </w:rPr>
        <w:t>многофункционального центра, работника многофункционального центра, а также организаций, предусмотренных частью 1.1. статьи 16 № 210-ФЗ, или их работников,</w:t>
      </w:r>
      <w:r>
        <w:rPr>
          <w:sz w:val="26"/>
          <w:szCs w:val="26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Заявитель имеет право на получение информации и документов, представленных им, и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Заявитель может обратиться с жалобой по основаниям и в порядке, установленном </w:t>
      </w:r>
      <w:hyperlink r:id="rId9">
        <w:r>
          <w:rPr>
            <w:rStyle w:val="InternetLink"/>
            <w:sz w:val="26"/>
            <w:szCs w:val="26"/>
          </w:rPr>
          <w:t>статьями 11.1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рушение срока регистрации запроса заявителя о предоставлении  муниципальной услуги, запроса, указанного </w:t>
      </w:r>
      <w:r>
        <w:rPr>
          <w:color w:val="000000"/>
          <w:sz w:val="26"/>
          <w:szCs w:val="26"/>
        </w:rPr>
        <w:t xml:space="preserve">в </w:t>
      </w:r>
      <w:hyperlink r:id="rId11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я срока предоставления муниципальной услуг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субъектов Российской Федерации, муниципальными правовыми актам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</w:t>
      </w:r>
      <w:r>
        <w:rPr>
          <w:color w:val="000000"/>
          <w:sz w:val="26"/>
          <w:szCs w:val="26"/>
        </w:rPr>
        <w:t xml:space="preserve">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)</w:t>
      </w:r>
      <w:r>
        <w:rPr/>
        <w:t xml:space="preserve"> </w:t>
      </w: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color w:val="0000FF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color w:val="0000FF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 (пункт вступает в силу с 18.10.2018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</w:t>
      </w:r>
      <w:r>
        <w:rPr>
          <w:color w:val="000000"/>
          <w:sz w:val="26"/>
          <w:szCs w:val="26"/>
        </w:rPr>
        <w:t xml:space="preserve"> Администрацию города Обнинска, </w:t>
      </w:r>
      <w:r>
        <w:rPr>
          <w:sz w:val="26"/>
          <w:szCs w:val="26"/>
        </w:rPr>
        <w:t xml:space="preserve">МФЦ,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</w:t>
      </w:r>
      <w:r>
        <w:rPr>
          <w:color w:val="000000"/>
          <w:sz w:val="26"/>
          <w:szCs w:val="26"/>
        </w:rPr>
        <w:t xml:space="preserve">(далее - учредитель многофункционального центра), а также в организации, предусмотренные </w:t>
      </w:r>
      <w:hyperlink r:id="rId15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Жалоба на решения и действия (бездействие) УАиГ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информационного портала Администрации города Обнинск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а также может быть принята при личном приеме заявителя. Жалоба на решения и действия (бездействие) МФЦ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УАиГ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6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дачи и рассмотрения жалоб на решения и действия (бездействие) УАиГ, должностных лиц, а также на решения и действия (бездействие) МФЦ, работников многофункционального центра устанавливаются муниципальными правовыми актам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>5.5.</w:t>
        <w:tab/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 № 210-ФЗ, их руководителей и (или) работников, </w:t>
      </w:r>
      <w:r>
        <w:rPr>
          <w:sz w:val="26"/>
          <w:szCs w:val="26"/>
        </w:rPr>
        <w:t>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№ 210-ФЗ, их работников</w:t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едусмотренных </w:t>
      </w:r>
      <w:hyperlink r:id="rId1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> № 210-ФЗ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алоба, поступившая в </w:t>
      </w:r>
      <w:r>
        <w:rPr>
          <w:color w:val="000000"/>
          <w:sz w:val="26"/>
          <w:szCs w:val="26"/>
        </w:rPr>
        <w:t>Администрацию города Обнинска, многофункциональный центр</w:t>
      </w:r>
      <w:r>
        <w:rPr>
          <w:sz w:val="26"/>
          <w:szCs w:val="26"/>
        </w:rPr>
        <w:t xml:space="preserve">, учредителю многофункционального центра, </w:t>
      </w:r>
      <w:r>
        <w:rPr>
          <w:color w:val="000000"/>
          <w:sz w:val="26"/>
          <w:szCs w:val="26"/>
        </w:rPr>
        <w:t>в организации, п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едусмотренные </w:t>
      </w:r>
      <w:hyperlink r:id="rId20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№ 210-ФЗ,</w:t>
      </w:r>
      <w:r>
        <w:rPr>
          <w:sz w:val="26"/>
          <w:szCs w:val="26"/>
        </w:rPr>
        <w:t xml:space="preserve"> либо вышестоящий орган (при его наличии), подлежит рассмотрению </w:t>
      </w:r>
      <w:r>
        <w:rPr>
          <w:sz w:val="26"/>
          <w:szCs w:val="26"/>
          <w:u w:val="single"/>
        </w:rPr>
        <w:t>в течение пятнадцати рабочих дней</w:t>
      </w:r>
      <w:r>
        <w:rPr>
          <w:sz w:val="26"/>
          <w:szCs w:val="26"/>
        </w:rPr>
        <w:t xml:space="preserve"> со дня ее регистрации, а в случае обжалования отказа органа, предоставляющего муниципальную услугу, многофункционального центра, </w:t>
      </w:r>
      <w:r>
        <w:rPr>
          <w:color w:val="000000"/>
          <w:sz w:val="26"/>
          <w:szCs w:val="26"/>
        </w:rPr>
        <w:t>организаций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едусмотренных </w:t>
      </w:r>
      <w:hyperlink r:id="rId21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 № 210-ФЗ, </w:t>
      </w:r>
      <w:r>
        <w:rPr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sz w:val="26"/>
          <w:szCs w:val="26"/>
          <w:u w:val="single"/>
        </w:rPr>
        <w:t>в течение пяти рабочих дней</w:t>
      </w:r>
      <w:r>
        <w:rPr>
          <w:sz w:val="26"/>
          <w:szCs w:val="26"/>
        </w:rPr>
        <w:t xml:space="preserve"> со дня е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332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озврата заявителю денежных средств, взимание которых не предусмотрено</w:t>
      </w:r>
      <w:r>
        <w:rPr>
          <w:sz w:val="26"/>
          <w:szCs w:val="26"/>
        </w:rPr>
        <w:t xml:space="preserve"> нормативными правовыми актами </w:t>
      </w:r>
      <w:r>
        <w:rPr>
          <w:rFonts w:eastAsia="Calibri"/>
          <w:sz w:val="26"/>
          <w:szCs w:val="26"/>
          <w:lang w:eastAsia="en-US"/>
        </w:rPr>
        <w:t>Российской Федерации, нормативными правовыми актами</w:t>
      </w:r>
      <w:r>
        <w:rPr>
          <w:sz w:val="26"/>
          <w:szCs w:val="26"/>
        </w:rPr>
        <w:t xml:space="preserve">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В случае признания жалобы подлежащей удовлетворению в ответе заявителю, указанном в п. 5.7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пункт вступает в силу с 18.10.2018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В случае признания жалобы не подлежащей удовлетворению в ответе заявителю, указанном в п.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 (пункт вступает в силу с 18.10.2018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статьи 11.2. № 210-ФЗ, незамедлительно направляют имеющиеся материалы в органы прокуратуры.</w:t>
      </w:r>
    </w:p>
    <w:p>
      <w:pPr>
        <w:sectPr>
          <w:footerReference w:type="default" r:id="rId2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510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5103" w:hanging="0"/>
        <w:jc w:val="right"/>
        <w:rPr/>
      </w:pPr>
      <w:r>
        <w:rPr>
          <w:b w:val="false"/>
          <w:sz w:val="22"/>
          <w:szCs w:val="22"/>
        </w:rPr>
        <w:t xml:space="preserve">к Административному регламенту Администрации города Обнинска по предоставлению муниципальной услуги </w:t>
      </w:r>
      <w:r>
        <w:rPr>
          <w:b w:val="false"/>
          <w:bCs w:val="false"/>
          <w:sz w:val="22"/>
          <w:szCs w:val="22"/>
        </w:rPr>
        <w:t xml:space="preserve">«Выдача разрешения на проведение земляных работ </w:t>
      </w:r>
      <w:r>
        <w:rPr>
          <w:b w:val="false"/>
          <w:sz w:val="22"/>
          <w:szCs w:val="22"/>
        </w:rPr>
        <w:t>на территории МО «Город Обнинск</w:t>
      </w:r>
      <w:r>
        <w:rPr>
          <w:b w:val="false"/>
          <w:bCs w:val="false"/>
          <w:sz w:val="22"/>
          <w:szCs w:val="22"/>
        </w:rPr>
        <w:t>»</w:t>
      </w:r>
    </w:p>
    <w:p>
      <w:pPr>
        <w:pStyle w:val="Normal"/>
        <w:ind w:left="51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архитектуры и градостроительства Администрации города __________________________</w:t>
      </w:r>
    </w:p>
    <w:p>
      <w:pPr>
        <w:pStyle w:val="Normal"/>
        <w:ind w:left="5103" w:hanging="0"/>
        <w:rPr/>
      </w:pPr>
      <w:r>
        <w:rPr/>
        <w:tab/>
        <w:tab/>
        <w:tab/>
        <w:t>(Ф.И.О.)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ind w:left="5103" w:hanging="0"/>
        <w:rPr/>
      </w:pPr>
      <w:r>
        <w:rPr/>
        <w:t xml:space="preserve">  </w:t>
      </w:r>
      <w:r>
        <w:rPr/>
        <w:t>(ФИО полностью/Наименование организации)</w:t>
      </w:r>
    </w:p>
    <w:p>
      <w:pPr>
        <w:pStyle w:val="Normal"/>
        <w:ind w:left="5103" w:hanging="0"/>
        <w:rPr/>
      </w:pPr>
      <w:r>
        <w:rPr/>
        <w:t>______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 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ФИО полностью/Наименование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адрес, телефон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выдать разрешение на проведение земляных работ на территории города Обнинска на земельном участке по адрес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адрес объекта с уточнением зоны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значение земляных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«____»_______________ 20____ г. по «_____»______________ 20____ г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этом сообщ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право выполнения строительно-монтажных, ремонтных и др. видов работ выдана __________________________________________ № _____________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(наименование лицензионного центр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Ответственным за проведение земляных работ приказом от «____»________20___ г. № ________ назначен ______________________________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>(должность, фамилия, имя, отчество, контакт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  <w:tab/>
        <w:t>____________    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(Ф.И.О.)</w:t>
      </w:r>
    </w:p>
    <w:p>
      <w:pPr>
        <w:sectPr>
          <w:footerReference w:type="default" r:id="rId2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199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11199"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510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города Обнинска по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510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оставлению муниципальной услуги 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5103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«Выдача разрешения на проведение земляных 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5103" w:hanging="0"/>
        <w:jc w:val="right"/>
        <w:rPr/>
      </w:pPr>
      <w:r>
        <w:rPr>
          <w:b w:val="false"/>
          <w:bCs w:val="false"/>
          <w:sz w:val="22"/>
          <w:szCs w:val="22"/>
        </w:rPr>
        <w:t xml:space="preserve">работ </w:t>
      </w:r>
      <w:r>
        <w:rPr>
          <w:b w:val="false"/>
          <w:sz w:val="22"/>
          <w:szCs w:val="22"/>
        </w:rPr>
        <w:t>на территории МО «Город Обнинск</w:t>
      </w:r>
      <w:r>
        <w:rPr>
          <w:b w:val="false"/>
          <w:bCs w:val="false"/>
          <w:sz w:val="22"/>
          <w:szCs w:val="22"/>
        </w:rPr>
        <w:t>»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11199" w:right="-1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940"/>
        <w:gridCol w:w="141"/>
        <w:gridCol w:w="7371"/>
        <w:gridCol w:w="283"/>
      </w:tblGrid>
      <w:tr>
        <w:trPr>
          <w:trHeight w:val="1553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города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правление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ing1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/>
            </w:pPr>
            <w:r>
              <w:rPr>
                <w:sz w:val="17"/>
                <w:szCs w:val="17"/>
              </w:rPr>
              <w:t xml:space="preserve">КОРЕШОК </w:t>
            </w:r>
            <w:r>
              <w:rPr>
                <w:sz w:val="17"/>
                <w:szCs w:val="17"/>
                <w:lang w:val="ru-RU"/>
              </w:rPr>
              <w:t xml:space="preserve">РАЗРЕШЕНИЯ НА </w:t>
            </w:r>
          </w:p>
          <w:p>
            <w:pPr>
              <w:pStyle w:val="Heading1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/>
            </w:pPr>
            <w:r>
              <w:rPr>
                <w:sz w:val="17"/>
                <w:szCs w:val="17"/>
                <w:lang w:val="ru-RU"/>
              </w:rPr>
              <w:t>ПРОВЕДЕНИЕ ЗЕМЛЯНЫХ РАБОТ</w:t>
            </w:r>
            <w:r>
              <w:rPr>
                <w:sz w:val="17"/>
                <w:szCs w:val="17"/>
              </w:rPr>
              <w:t xml:space="preserve"> № 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firstLine="4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ю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</w:t>
            </w:r>
            <w:r>
              <w:rPr>
                <w:sz w:val="17"/>
                <w:szCs w:val="17"/>
              </w:rPr>
              <w:t>(организация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</w:t>
            </w:r>
            <w:r>
              <w:rPr>
                <w:sz w:val="17"/>
                <w:szCs w:val="17"/>
              </w:rPr>
              <w:t>(должность, ФИО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/>
            </w:pPr>
            <w:r>
              <w:rPr>
                <w:sz w:val="17"/>
                <w:szCs w:val="17"/>
              </w:rPr>
              <w:t>разрешается проведение земляных работ 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</w:t>
            </w:r>
            <w:r>
              <w:rPr>
                <w:sz w:val="17"/>
                <w:szCs w:val="17"/>
              </w:rPr>
              <w:t>(характер работ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адресу: 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/>
            </w:pPr>
            <w:r>
              <w:rPr>
                <w:sz w:val="17"/>
                <w:szCs w:val="17"/>
                <w:lang w:val="ru-RU" w:eastAsia="ru-RU"/>
              </w:rPr>
              <w:t>с разрытием траншеи (котлована) по проекту № __________________________________________, согласованному управлением архитектуры и градостроительства № ______ от _________ 20____г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бивочному акту № _____ от _________ 20____ г. с выполнением Правил благоустройства и озеленения территории муниципального «Город Обнинск», утвержденных решением Обнинского городского Собрания г. Обнинска от 25.11.2008 № 02-65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/>
            </w:pPr>
            <w:r>
              <w:rPr>
                <w:sz w:val="17"/>
                <w:szCs w:val="17"/>
              </w:rPr>
              <w:t>Работа должна быть  начата и закончена в сроки, указанные  в настоящем разрешении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у производить в соответствии с  выполнением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зрытия оградить  щитовым забором установленного типа, с освещением в ночное время. На щитах указать наименование организации, производящей работы. Установить дорожные знаки. Через траншеи в местах движения пешеходов установить переходные мостки с перил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 материалы и грунт размещать только в пределах огражденного участка. Грунт, непригодный для  обратной засыпки, вывозить по ходу рабо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ещается: засыпать грунтом крышки люков колодцев и камер, зеленые насаждения; производить складирование материалов и конструкций на газонах, на трассах действующих подземный коммуникаций и в охранных зонах линий электропередачи и связ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выполнении  земляных работ механизмами лицо, ответственное за производство работ, обязано  вручить водителю землеройного механизма схему производства работ, показать на месте границы работ и расположение действующих подземных сооружений, сохранность которых должна быть обеспече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/>
            </w:pPr>
            <w:r>
              <w:rPr>
                <w:sz w:val="17"/>
                <w:szCs w:val="17"/>
              </w:rPr>
              <w:t>Кабели электрических линий и линий связи, вскрытые при производстве земляных работ по настоящему разрешению, должны быть защищены немедленно, в присутствии представителя эксплуа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ыпка траншей и котлованов на проездах с усовершенствованным покрытием должна производится песком  с тщательным послойным уплотнением и поливкой водой в летнее время, в зимнее время – талым песком  с уплотнением. Засыпка траншей должна производиться под технадзором представителя МПКХ и заказчика. О качестве засыпки составляется ак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 избежание аварий транспорта при засыпке траншей и котлованов на проездах, снимать ограждения до восстановления асфальта или твердого основания под асфальт запрещае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602" w:leader="none"/>
                <w:tab w:val="left" w:pos="744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аких изменений в утвержденном проекте без разрешения управления архитектуры и авторского надзора не допускается. В случае изменения проекта строительная организация обязана разработать новые условия производства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/>
            </w:pPr>
            <w:r>
              <w:rPr>
                <w:sz w:val="17"/>
                <w:szCs w:val="17"/>
              </w:rPr>
              <w:t>По истечении установленного разрешением срока производства работ или производства работ лицом, не указанным в разрешении, разрешение считается  недействительным и дальнейшая работ запрещае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/>
            </w:pPr>
            <w:r>
              <w:rPr>
                <w:sz w:val="17"/>
                <w:szCs w:val="17"/>
              </w:rPr>
              <w:t xml:space="preserve">Настоящее разрешение и чертеж всегда иметь на месте проведения работ для предъявления инспектирующим лица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/>
            </w:pPr>
            <w:r>
              <w:rPr>
                <w:sz w:val="17"/>
                <w:szCs w:val="17"/>
              </w:rPr>
              <w:t>За все работы, производимые согласно предоставленному разрешению, несет ответственность заказчик работ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ing1"/>
              <w:tabs>
                <w:tab w:val="clear" w:pos="708"/>
                <w:tab w:val="left" w:pos="7558" w:leader="none"/>
                <w:tab w:val="left" w:pos="7700" w:leader="none"/>
              </w:tabs>
              <w:rPr/>
            </w:pPr>
            <w:r>
              <w:rPr>
                <w:sz w:val="17"/>
                <w:szCs w:val="17"/>
              </w:rPr>
              <w:t xml:space="preserve">КОРЕШОК </w:t>
            </w:r>
            <w:r>
              <w:rPr>
                <w:sz w:val="17"/>
                <w:szCs w:val="17"/>
                <w:lang w:val="ru-RU"/>
              </w:rPr>
              <w:t xml:space="preserve">РАЗРЕШЕНИЯ НА </w:t>
            </w:r>
          </w:p>
          <w:p>
            <w:pPr>
              <w:pStyle w:val="Heading1"/>
              <w:tabs>
                <w:tab w:val="clear" w:pos="708"/>
                <w:tab w:val="left" w:pos="7558" w:leader="none"/>
                <w:tab w:val="left" w:pos="7700" w:leader="none"/>
              </w:tabs>
              <w:rPr/>
            </w:pPr>
            <w:r>
              <w:rPr>
                <w:sz w:val="17"/>
                <w:szCs w:val="17"/>
                <w:lang w:val="ru-RU"/>
              </w:rPr>
              <w:t>ПРОВЕДЕНИЕ ЗЕМЛЯНЫХ РАБОТ</w:t>
            </w:r>
            <w:r>
              <w:rPr>
                <w:sz w:val="17"/>
                <w:szCs w:val="17"/>
              </w:rPr>
              <w:t xml:space="preserve"> № 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firstLine="432"/>
              <w:rPr/>
            </w:pPr>
            <w:r>
              <w:rPr>
                <w:sz w:val="17"/>
                <w:szCs w:val="17"/>
              </w:rPr>
              <w:t>Представителю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</w:t>
            </w:r>
            <w:r>
              <w:rPr>
                <w:sz w:val="17"/>
                <w:szCs w:val="17"/>
              </w:rPr>
              <w:t>(организация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/>
            </w:pPr>
            <w:r>
              <w:rPr>
                <w:sz w:val="17"/>
                <w:szCs w:val="17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</w:t>
            </w:r>
            <w:r>
              <w:rPr>
                <w:sz w:val="17"/>
                <w:szCs w:val="17"/>
              </w:rPr>
              <w:t>(должность, ФИО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ается проведение земляных работ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</w:t>
            </w:r>
            <w:r>
              <w:rPr>
                <w:sz w:val="17"/>
                <w:szCs w:val="17"/>
              </w:rPr>
              <w:t>(характер работ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адресу: 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558" w:leader="none"/>
                <w:tab w:val="left" w:pos="7700" w:leader="none"/>
              </w:tabs>
              <w:rPr/>
            </w:pPr>
            <w:r>
              <w:rPr>
                <w:sz w:val="17"/>
                <w:szCs w:val="17"/>
                <w:lang w:val="ru-RU" w:eastAsia="ru-RU"/>
              </w:rPr>
              <w:t>с разрытием траншеи (котлована) по проекту № _____________________________________________ согласованному управлением архитектуры и градостроительства № ______ от ___________ 20____г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бивочному акту № _____ от _________ 20____ г. с выполнением Правил благоустройства и озеленения территории муниципального «Город Обнинск», утвержденных решением Обнинского городского Собрания г. Обнинска от 25.11.2008 № 02-65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jc w:val="both"/>
              <w:rPr/>
            </w:pPr>
            <w:r>
              <w:rPr>
                <w:sz w:val="17"/>
                <w:szCs w:val="17"/>
              </w:rPr>
              <w:t>Работа должна быть  начата и закончена в сроки, указанные  в настоящем разрешении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у производить в соответствии с  выполнением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3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зрытия оградить  щитовым забором установленного типа, с освещением в ночное время. На щитах указать наименование организации, производящей работы. Установить дорожные знаки. Через траншеи в местах движения пешеходов установить переходные мостки с перил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 материалы и грунт размещать только в пределах огражденного участка. Грунт, непригодный для  обратной засыпки, вывозить по ходу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ещается: засыпать грунтом крышки люков колодцев и камер, зеленые насаждения; производить складирование материалов и конструкций на газонах, на трассах действующих подземный коммуникаций и в охранных зонах линий электропередачи и связ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выполнении  земляных работ механизмами лицо, ответственное за производство работ, обязано  вручить водителю землеройного механизма схему производства работ, показать на месте границы работ и расположение действующих подземных сооружений, сохранность которых должна быть обеспече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/>
            </w:pPr>
            <w:r>
              <w:rPr>
                <w:sz w:val="17"/>
                <w:szCs w:val="17"/>
              </w:rPr>
              <w:t>Кабели электрических линий и линий связи, вскрытые при производстве земляных работ по настоящему разрешению, должны быть защищены немедленно, в присутствии представителя эксплуа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ыпка траншей и котлованов на проездах с усовершенствованным покрытием должна производится песком  с тщательным послойным уплотнением и поливкой водой в летнее время, в зимнее время – талым песком  с уплотнением. Засыпка траншей должна производиться под технадзором представителя МПКХ и заказчика. О качестве засыпки составляется а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 избежание аварий транспорта при засыпке траншей и котлованов на проездах, снимать ограждения до восстановления асфальта или твердого основания под асфальт запреща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аких изменений в утвержденном проекте без разрешения управления архитектуры и авторского надзора не допускается. В случае изменения проекта строительная организация обязана разработать новые условия производства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истечении установленного разрешением срока производства работ или производства работ лицом, не указанным в разрешении, разрешение считается  недействительным и дальнейшая работ запреща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/>
            </w:pPr>
            <w:r>
              <w:rPr>
                <w:sz w:val="17"/>
                <w:szCs w:val="17"/>
              </w:rPr>
              <w:t xml:space="preserve">Настоящее разрешение и чертеж всегда иметь на месте проведения работ для предъявления инспектирующим лица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все работы, производимые согласно предоставленному разрешению, несет ответственность заказчик работ</w:t>
            </w:r>
          </w:p>
        </w:tc>
      </w:tr>
      <w:tr>
        <w:trPr/>
        <w:tc>
          <w:tcPr>
            <w:tcW w:w="8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317" w:right="459" w:firstLine="284"/>
              <w:jc w:val="both"/>
              <w:rPr/>
            </w:pPr>
            <w:r>
              <w:rPr>
                <w:sz w:val="17"/>
                <w:szCs w:val="17"/>
                <w:lang w:val="ru-RU" w:eastAsia="ru-RU"/>
              </w:rPr>
              <w:t>При всяких раскопках или бурении скважин, во избежание повреждений существующих   подземных сооружений, до начала работ должн</w:t>
            </w:r>
            <w:r>
              <w:rPr/>
              <w:t>ы выть вызваны представители следующих организаций:</w:t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3950"/>
              <w:gridCol w:w="2996"/>
            </w:tblGrid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Водоканал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00-5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варийно-диспетчерская служба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2,  394-48-88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О «ГНЦ РФ – ФЭИ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9-60-04, 399-83-05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Теплоснабжения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41-47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Горэлектросети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18-84,  399-78-5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О «Газпром газораспределение Обнинск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32-3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Коммунальное хозяйство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3-25-3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миссия по регулированию вопросов, связанных с охраной, защитой и воспроизводством зеленых насаждений на территории МО «Город Обнинск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2-37-46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ГИБДД УМВД России по Калужской области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-36-36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АО «Ростелеком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-15-2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ОО «Газтелеком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(484-31) 5-10-01,  5-10-07,  5-10-05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тдел главного энергетика завода </w:t>
                  </w:r>
                  <w:r>
                    <w:rPr>
                      <w:bCs/>
                      <w:sz w:val="17"/>
                      <w:szCs w:val="17"/>
                    </w:rPr>
                    <w:t>ПАО Приборный завод "Сигнал"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7-90-45, 397-90-73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МРНЦ РАМН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9-30-20, 399-33-0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ЦКБ ГМП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20-0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ВНИИГМИ-МЦД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56-94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НПО «Технология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31-68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ородского хозяйства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24-7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правляющая компания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благоустройства производит 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 ___________________________ срок после окончания работ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ответственного 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____»_________ 20____г.         Тел. 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, ___________________________________________________ обязуюсь выполнять работу в срок, установленный в разрешении, а также соблюдать все указанные выше условия и  п.п. 8-12 Правила благоустройства и озеленения территории муниципального образования «Город Обнинск», утвержденных Решением Городского Собрания г. Обнинска от 25.11.2008 № 02-65, и подтверждаю, что данный объект полностью обеспечен необходимыми материалами, рабочей силой и типовым ограждением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/>
            </w:pPr>
            <w:r>
              <w:rPr>
                <w:sz w:val="17"/>
                <w:szCs w:val="17"/>
              </w:rPr>
              <w:t>За невыполнение обязательств по данному разрешению несу ответственность в административном или судебном порядке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/>
            </w:pPr>
            <w:r>
              <w:rPr>
                <w:sz w:val="17"/>
                <w:szCs w:val="17"/>
              </w:rPr>
              <w:t>Подпись ответственного по разрешению _____________«____»_________ 20____г. Тел. ___________</w:t>
            </w:r>
          </w:p>
          <w:p>
            <w:pPr>
              <w:pStyle w:val="Heading2"/>
              <w:tabs>
                <w:tab w:val="clear" w:pos="708"/>
                <w:tab w:val="left" w:pos="7558" w:leader="none"/>
                <w:tab w:val="left" w:pos="7700" w:leader="none"/>
              </w:tabs>
              <w:spacing w:before="0" w:after="0"/>
              <w:ind w:right="459" w:hanging="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ПРОИЗВОДСТВО РАБОТ РАЗРЕШЕНО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___________________ 20____г. по ________________________ 20___г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Управления архитектуры и градостроительства                                             О.И.Лапина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____» __________ 20____г. 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025" w:leader="none"/>
              </w:tabs>
              <w:spacing w:before="0" w:after="0"/>
              <w:ind w:left="175" w:right="-249" w:firstLine="425"/>
              <w:jc w:val="both"/>
              <w:rPr/>
            </w:pPr>
            <w:r>
              <w:rPr>
                <w:sz w:val="17"/>
                <w:szCs w:val="17"/>
                <w:lang w:val="ru-RU" w:eastAsia="ru-RU"/>
              </w:rPr>
              <w:t>При всяких раскопках или бурении скважин, во избежание повреждений существующих   подземных сооружений, до начала работ должн</w:t>
            </w:r>
            <w:r>
              <w:rPr/>
              <w:t>ы выть вызваны представители следующих организаций:</w:t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3950"/>
              <w:gridCol w:w="2996"/>
            </w:tblGrid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Водоканал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00-5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варийно-диспетчерская служба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2,  394-48-88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О «ГНЦ РФ – ФЭИ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9-60-04, 399-83-05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Теплоснабжения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41-47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Горэлектросети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18-84,  399-78-5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О «Газпром газораспределение Обнинск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32-3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Коммунальное хозяйство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3-25-3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миссия по регулированию вопросов, связанных с охраной, защитой и воспроизводством зеленых насаждений на территории МО «Город Обнинск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2-37-46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ГИБДД УМВД России по Калужской области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-36-36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АО «Ростелеком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-15-2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ОО «Газтелеком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(484-31) 5-10-01,  5-10-07,  5-10-05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тдел главного энергетика завода </w:t>
                  </w:r>
                  <w:r>
                    <w:rPr>
                      <w:bCs/>
                      <w:sz w:val="17"/>
                      <w:szCs w:val="17"/>
                    </w:rPr>
                    <w:t>ПАО Приборный завод "Сигнал"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7-90-45, 397-90-73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МРНЦ РАМН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9-30-20, 399-33-0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ЦКБ ГМП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20-0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ВНИИГМИ-МЦД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56-94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НПО «Технология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31-68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ородского хозяйства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24-7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правляющая компания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благоустройства производит 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 ___________________________ срок после окончания работ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ответственного 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____»_________ 20____г.         Тел. 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, ___________________________________________________ обязуюсь выполнять работу в срок, установленный в разрешении, а также соблюдать все указанные выше условия и  п.п. 8-12 Правила благоустройства и озеленения территории муниципального образования «Город Обнинск», утвержденных Решением Городского Собрания г. Обнинска от 25.11.2008 № 02-65, и подтверждаю, что данный объект полностью обеспечен необходимыми материалами, рабочей силой и типовым ограждением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3" w:hanging="0"/>
              <w:jc w:val="both"/>
              <w:rPr/>
            </w:pPr>
            <w:r>
              <w:rPr>
                <w:sz w:val="17"/>
                <w:szCs w:val="17"/>
              </w:rPr>
              <w:t>За невыполнение обязательств по данному разрешению несу ответственность в административном или судебном порядке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3" w:hanging="0"/>
              <w:jc w:val="both"/>
              <w:rPr/>
            </w:pPr>
            <w:r>
              <w:rPr>
                <w:sz w:val="17"/>
                <w:szCs w:val="17"/>
              </w:rPr>
              <w:t>Подпись ответственного по разрешению ____________«____»_________ 20____г. Тел. ___________</w:t>
            </w:r>
          </w:p>
          <w:p>
            <w:pPr>
              <w:pStyle w:val="Heading2"/>
              <w:tabs>
                <w:tab w:val="clear" w:pos="708"/>
                <w:tab w:val="left" w:pos="7558" w:leader="none"/>
                <w:tab w:val="left" w:pos="7700" w:leader="none"/>
              </w:tabs>
              <w:spacing w:before="0" w:after="0"/>
              <w:ind w:right="-23" w:hanging="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ПРОИЗВОДСТВО РАБОТ РАЗРЕШЕНО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___________________ 20____г. по ________________________ 20___г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Управления архитектуры и градостроительства                                        О.И.Лапина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____» __________ 20____г.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92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3119" w:leader="none"/>
          <w:tab w:val="left" w:pos="4962" w:leader="none"/>
        </w:tabs>
        <w:ind w:left="496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tabs>
          <w:tab w:val="clear" w:pos="708"/>
          <w:tab w:val="left" w:pos="3119" w:leader="none"/>
          <w:tab w:val="left" w:pos="4962" w:leader="none"/>
        </w:tabs>
        <w:ind w:left="4962" w:hanging="0"/>
        <w:jc w:val="right"/>
        <w:rPr/>
      </w:pPr>
      <w:r>
        <w:rPr>
          <w:b w:val="false"/>
          <w:sz w:val="22"/>
          <w:szCs w:val="22"/>
        </w:rPr>
        <w:t xml:space="preserve">Администрации города Обнинска по предоставлению муниципальной услуги </w:t>
      </w:r>
      <w:r>
        <w:rPr>
          <w:b w:val="false"/>
          <w:bCs w:val="false"/>
          <w:sz w:val="22"/>
          <w:szCs w:val="22"/>
        </w:rPr>
        <w:t xml:space="preserve">«Выдача разрешения на проведение земляных работ </w:t>
      </w:r>
      <w:r>
        <w:rPr>
          <w:b w:val="false"/>
          <w:sz w:val="22"/>
          <w:szCs w:val="22"/>
        </w:rPr>
        <w:t>на территории МО «Город Обнинск</w:t>
      </w:r>
      <w:r>
        <w:rPr>
          <w:b w:val="false"/>
          <w:bCs w:val="false"/>
          <w:sz w:val="22"/>
          <w:szCs w:val="22"/>
        </w:rPr>
        <w:t>»</w:t>
      </w:r>
    </w:p>
    <w:p>
      <w:pPr>
        <w:pStyle w:val="ConsPlusTitle"/>
        <w:widowControl/>
        <w:ind w:left="496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ВЫДАЧЕ РАЗРЕШЕНИЯ НА ПРОВЕДЕНИЕ ЗЕМЛЯНЫХ РАБОТ НА ТЕРРИТОРИИ МО «ГОРОД ОБНИНС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ача заявления о выдаче разрешения на проведение земляных работ с приложением документов</w:t>
            </w:r>
          </w:p>
        </w:tc>
      </w:tr>
    </w:tbl>
    <w:p>
      <w:pPr>
        <w:pStyle w:val="ConsPlusNonformat"/>
        <w:widowControl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проверка приложенных к нему документов для оказания муниципальной услуги</w: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8.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28"/>
          <w:szCs w:val="28"/>
        </w:rPr>
        <w:t>Принятие решения о выдаче разрешения на проведение земляных работ с подготовкой соответствующего проекта разрешения на проведение земляных работ или об отказе в выдаче соответствующего разрешения</w:t>
      </w:r>
    </w:p>
    <w:p>
      <w:pPr>
        <w:pStyle w:val="ConsPlusNonformat"/>
        <w:widowControl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.35pt" to="95.25pt,18.3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928235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.1pt" to="388.05pt,19.0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55"/>
      </w:tblGrid>
      <w:tr>
        <w:trPr>
          <w:trHeight w:val="8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06425</wp:posOffset>
                      </wp:positionV>
                      <wp:extent cx="0" cy="228600"/>
                      <wp:effectExtent l="38100" t="0" r="38100" b="0"/>
                      <wp:wrapNone/>
                      <wp:docPr id="9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7.75pt" to="99.5pt,65.7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дготовка проекта разрешения на проведение земляных работ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06425</wp:posOffset>
                      </wp:positionV>
                      <wp:extent cx="0" cy="228600"/>
                      <wp:effectExtent l="38100" t="0" r="38735" b="0"/>
                      <wp:wrapNone/>
                      <wp:docPr id="10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7.75pt" to="111.85pt,65.7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дготовка мотивированного отказа в выдаче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проведение земляных работ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5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разрешения на проведение земляных рабо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дача</w:t>
            </w:r>
            <w:r>
              <w:rPr>
                <w:sz w:val="28"/>
                <w:szCs w:val="28"/>
              </w:rPr>
              <w:t xml:space="preserve"> мотивированного отказа в выдаче разрешения на проведение земляных работ 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3119" w:leader="none"/>
          <w:tab w:val="left" w:pos="4962" w:leader="none"/>
        </w:tabs>
        <w:ind w:left="496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tabs>
          <w:tab w:val="clear" w:pos="708"/>
          <w:tab w:val="left" w:pos="3119" w:leader="none"/>
          <w:tab w:val="left" w:pos="4962" w:leader="none"/>
        </w:tabs>
        <w:ind w:left="4962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и города Обнинска по предоставлению муниципальной услуги </w:t>
      </w:r>
      <w:r>
        <w:rPr>
          <w:b w:val="false"/>
          <w:bCs w:val="false"/>
          <w:sz w:val="22"/>
          <w:szCs w:val="22"/>
        </w:rPr>
        <w:t xml:space="preserve">«Выдача разрешения на проведение земляных работ </w:t>
      </w:r>
      <w:r>
        <w:rPr>
          <w:b w:val="false"/>
          <w:sz w:val="22"/>
          <w:szCs w:val="22"/>
        </w:rPr>
        <w:t>на территории МО «Город Обнинск</w:t>
      </w:r>
      <w:r>
        <w:rPr>
          <w:b w:val="false"/>
          <w:bCs w:val="false"/>
          <w:sz w:val="22"/>
          <w:szCs w:val="22"/>
        </w:rPr>
        <w:t>»</w:t>
      </w:r>
    </w:p>
    <w:p>
      <w:pPr>
        <w:pStyle w:val="ConsPlusTitle"/>
        <w:widowControl/>
        <w:tabs>
          <w:tab w:val="clear" w:pos="708"/>
          <w:tab w:val="left" w:pos="3119" w:leader="none"/>
          <w:tab w:val="left" w:pos="4962" w:leader="none"/>
        </w:tabs>
        <w:ind w:left="4962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9600" cy="71374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ОБНИНС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архитектуры и градостроительств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49037,  г. Обнинск Калужской области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Победы, д. 2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ел./факс (48439) 6-58-7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">
              <w:r>
                <w:rPr>
                  <w:rStyle w:val="InternetLink"/>
                  <w:lang w:val="en-US"/>
                </w:rPr>
                <w:t>ar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obn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сайт: </w:t>
            </w:r>
            <w:hyperlink r:id="rId3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obn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4"/>
              <w:jc w:val="center"/>
              <w:rPr/>
            </w:pPr>
            <w:r>
              <w:rPr/>
              <w:t>_________________ № _____________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 № _____________ от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30, Калужская область,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,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_____________,  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. ___, кв. ___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 _______________________!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Управление архитектуры и градостроительства Администрации города Обнинска, рассмотрев Ваше заявление №______ от___________ и приложенные к нему документы на выдачу разрешения на проведение земляных работ,  сообщает следующе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2.8. Правил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 Вам отказано в выдаче разрешения на проведение земляных работ, в связи с тем, что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Начальник  Управления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Архитектуры и градостроительства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  <w:lang w:val="ru-RU"/>
        </w:rPr>
        <w:t>Администраци города Обнинска</w:t>
        <w:tab/>
      </w:r>
      <w:r>
        <w:rPr>
          <w:sz w:val="26"/>
          <w:szCs w:val="26"/>
        </w:rPr>
        <w:t xml:space="preserve">                                            _________________</w:t>
      </w:r>
    </w:p>
    <w:p>
      <w:pPr>
        <w:pStyle w:val="TextBody"/>
        <w:spacing w:lineRule="atLeast" w:line="2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TextBody"/>
        <w:spacing w:lineRule="atLeast" w:line="2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tLeast" w:line="220"/>
        <w:rPr/>
      </w:pPr>
      <w:r>
        <w:rPr/>
      </w:r>
    </w:p>
    <w:p>
      <w:pPr>
        <w:pStyle w:val="TextBody"/>
        <w:rPr/>
      </w:pPr>
      <w:r>
        <w:rPr/>
        <w:t>Исп.  ____________________</w:t>
      </w:r>
    </w:p>
    <w:p>
      <w:pPr>
        <w:pStyle w:val="TextBody"/>
        <w:rPr>
          <w:sz w:val="26"/>
          <w:szCs w:val="26"/>
        </w:rPr>
      </w:pPr>
      <w:r>
        <w:rPr/>
        <w:t>Тел.: ________________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1"/>
      <w:type w:val="nextPage"/>
      <w:pgSz w:w="11906" w:h="16838"/>
      <w:pgMar w:left="1701" w:right="851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ind w:right="111" w:firstLine="709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U">
    <w:name w:val="u"/>
    <w:basedOn w:val="Normal"/>
    <w:qFormat/>
    <w:pPr>
      <w:ind w:firstLine="457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fc40.ru/" TargetMode="External"/><Relationship Id="rId3" Type="http://schemas.openxmlformats.org/officeDocument/2006/relationships/hyperlink" Target="http://uslugikalugi.ru/" TargetMode="External"/><Relationship Id="rId4" Type="http://schemas.openxmlformats.org/officeDocument/2006/relationships/hyperlink" Target="consultantplus://offline/ref=12440D1BF21CF4EA16085311F4FE2E3DD3B7379C5D5CE8EDF546A6135B92859979A1C84FdE17J" TargetMode="External"/><Relationship Id="rId5" Type="http://schemas.openxmlformats.org/officeDocument/2006/relationships/hyperlink" Target="consultantplus://offline/ref=AB42FA4828B1D5570DB41F66D795191EE277F073BDFFDE1BF921746851D7A891FEE161235F3E879C4CoBM" TargetMode="External"/><Relationship Id="rId6" Type="http://schemas.openxmlformats.org/officeDocument/2006/relationships/hyperlink" Target="consultantplus://offline/ref=AB42FA4828B1D5570DB41F66D795191EE277F073BDFFDE1BF921746851D7A891FEE161235F3E879C4CoBM" TargetMode="External"/><Relationship Id="rId7" Type="http://schemas.openxmlformats.org/officeDocument/2006/relationships/hyperlink" Target="consultantplus://offline/ref=2AE59B4517CE3A76B00F1DEDAC1157620D725A1902CF9C12AC6617D79D46D8F8B25F36052BY7MCN" TargetMode="External"/><Relationship Id="rId8" Type="http://schemas.openxmlformats.org/officeDocument/2006/relationships/hyperlink" Target="consultantplus://offline/ref=2AE59B4517CE3A76B00F1DEDAC1157620D725A1902CF9C12AC6617D79D46D8F8B25F3606227CFD80Y7M5N" TargetMode="External"/><Relationship Id="rId9" Type="http://schemas.openxmlformats.org/officeDocument/2006/relationships/hyperlink" Target="consultantplus://offline/ref=C675417F693584A007AD4F5FC174E38C4B46A8F9C42EC9DEBEE3B2C70EAA84B6A745881A46f8H" TargetMode="External"/><Relationship Id="rId10" Type="http://schemas.openxmlformats.org/officeDocument/2006/relationships/hyperlink" Target="consultantplus://offline/ref=C675417F693584A007AD4F5FC174E38C4B46A8F9C42EC9DEBEE3B2C70EAA84B6A74588126043f9H" TargetMode="External"/><Relationship Id="rId11" Type="http://schemas.openxmlformats.org/officeDocument/2006/relationships/hyperlink" Target="consultantplus://offline/ref=92F1139067D019067BDF2919DAF201F00C0F0F8A042D183EC9E01AE451BF354E8F82BACF49p1l4F" TargetMode="External"/><Relationship Id="rId12" Type="http://schemas.openxmlformats.org/officeDocument/2006/relationships/hyperlink" Target="consultantplus://offline/ref=C7BFBFAF10A97BDDFD38D403CC36011B314BF56D8531A57D3B87D3FEB3B66219CFEA01EBE49A516CmEt6F" TargetMode="External"/><Relationship Id="rId13" Type="http://schemas.openxmlformats.org/officeDocument/2006/relationships/hyperlink" Target="consultantplus://offline/ref=BBF18445074EF8CC33DF1BD9A3D99E2B576FFEE9D1A9793414F17C12034606661D5BC2424BN77FM" TargetMode="External"/><Relationship Id="rId14" Type="http://schemas.openxmlformats.org/officeDocument/2006/relationships/hyperlink" Target="consultantplus://offline/ref=BBF18445074EF8CC33DF1BD9A3D99E2B576FFEE9D1A9793414F17C12034606661D5BC241427F0585NF7AM" TargetMode="External"/><Relationship Id="rId15" Type="http://schemas.openxmlformats.org/officeDocument/2006/relationships/hyperlink" Target="consultantplus://offline/ref=D7E6A46742440F97A137D5F170F28109C909FC732A065918332DA71E50A203CBBC11D2D2C602BF6C0E38F" TargetMode="External"/><Relationship Id="rId16" Type="http://schemas.openxmlformats.org/officeDocument/2006/relationships/hyperlink" Target="consultantplus://offline/ref=AACFAC57F8331E41150736DAA69497F0BDDE3D7DB0BA81467646E440B3169FF795F6116D165C0ABDf6m7M" TargetMode="External"/><Relationship Id="rId17" Type="http://schemas.openxmlformats.org/officeDocument/2006/relationships/hyperlink" Target="consultantplus://offline/ref=C5F4E2340F6AC38E553D50BDDBBE4DAA0A9E32756B26369EF6CBEE4B80CE7A0251938D089F2037E1dFp5I" TargetMode="External"/><Relationship Id="rId18" Type="http://schemas.openxmlformats.org/officeDocument/2006/relationships/hyperlink" Target="consultantplus://offline/ref=BBE382D5DAEA6F397C8977BD2B59D1A177DF431A487052780AD02E42301A864D96E07CA3C6C4EBFAV0vBI" TargetMode="External"/><Relationship Id="rId19" Type="http://schemas.openxmlformats.org/officeDocument/2006/relationships/hyperlink" Target="consultantplus://offline/ref=C5F4E2340F6AC38E553D50BDDBBE4DAA0A9E32756B26369EF6CBEE4B80CE7A0251938D089F2037E1dFp5I" TargetMode="External"/><Relationship Id="rId20" Type="http://schemas.openxmlformats.org/officeDocument/2006/relationships/hyperlink" Target="consultantplus://offline/ref=7DA150B9C2B202B29CBADF776C8C99F27EC364869DC06FC6ED119CABE0BCA7B52DB7B94CAC741394k5yAI" TargetMode="External"/><Relationship Id="rId21" Type="http://schemas.openxmlformats.org/officeDocument/2006/relationships/hyperlink" Target="consultantplus://offline/ref=C5F4E2340F6AC38E553D50BDDBBE4DAA0A9E32756B26369EF6CBEE4B80CE7A0251938D089F2037E1dFp5I" TargetMode="External"/><Relationship Id="rId22" Type="http://schemas.openxmlformats.org/officeDocument/2006/relationships/hyperlink" Target="consultantplus://offline/ref=C8F8F7BA15F0A8ED7B738B93FA0BC58B82C1E438BFA387D99B82B00237026C3F7285ED65DFC0CDCDyAE9N" TargetMode="External"/><Relationship Id="rId23" Type="http://schemas.openxmlformats.org/officeDocument/2006/relationships/hyperlink" Target="consultantplus://offline/ref=EF878EAE27EC65F2BCCF92BE871283796D4A46EAF737E22C1768EBF78363764128D29E41B6B85EI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1.jpeg"/><Relationship Id="rId29" Type="http://schemas.openxmlformats.org/officeDocument/2006/relationships/hyperlink" Target="mailto:arch@admobninsk.ru" TargetMode="External"/><Relationship Id="rId30" Type="http://schemas.openxmlformats.org/officeDocument/2006/relationships/hyperlink" Target="http://www.obninsk.ru/" TargetMode="Externa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0:00Z</dcterms:created>
  <dc:creator>Вовк О.С.</dc:creator>
  <dc:description/>
  <cp:keywords/>
  <dc:language>en-US</dc:language>
  <cp:lastModifiedBy>press</cp:lastModifiedBy>
  <cp:lastPrinted>2018-08-23T10:33:00Z</cp:lastPrinted>
  <dcterms:modified xsi:type="dcterms:W3CDTF">2018-08-27T06:00:00Z</dcterms:modified>
  <cp:revision>2</cp:revision>
  <dc:subject/>
  <dc:title/>
</cp:coreProperties>
</file>