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к  постановлению</w:t>
      </w:r>
    </w:p>
    <w:p>
      <w:pPr>
        <w:pStyle w:val="Normal"/>
        <w:jc w:val="right"/>
        <w:rPr/>
      </w:pPr>
      <w:r>
        <w:rPr/>
        <w:t>Администрации города Обнинск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350-п от 13.08.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плексный план мероприятий по подготовке к проведению на территории города Обнинска в единый день голосования 13 сентября 2015 года выборов Губернатора Калужской области, депутатов Законодательного Собрания Калужской области шестого созыва и  депутатов Обнинского городского Собрания 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984"/>
        <w:gridCol w:w="1560"/>
        <w:gridCol w:w="1842"/>
        <w:gridCol w:w="993"/>
      </w:tblGrid>
      <w:tr>
        <w:trPr>
          <w:trHeight w:val="2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зак-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ок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.</w:t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еречисление средств муниципального бюджета избирательной комиссии, организующей выбо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. 1  ст. 47 №556-ОЗ "О выборах в органы местного самоуправления в Калужской област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 позднее 06.07.2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Администрация города Обнинс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едставление сведений об избирателях в ИК МО для составления списка избирате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.6 ст. 17 №67- ФЗ "Об основных гарантиях избирательных прав и права на участие в референдуме граждан Российской Федерации</w:t>
            </w:r>
            <w:r>
              <w:rPr/>
              <w:t>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24.06.2015 по 12.09.2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Глава Администрации города Обнинс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уведомлений организаторов митингов, демонстраций, шествий, пикетирований, носящих агитационный характер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. 2 ст.44 №556-ОЗ, №59-ФЗ "О собраниях, митингах, демонстрациях, шествиях и пикетированиях"</w:t>
            </w:r>
          </w:p>
          <w:p>
            <w:pPr>
              <w:pStyle w:val="BodyText21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Администрация города Обнинс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нформирование ИК МО об изменениях в ранее представленных для составления списков избирателей сведений об избирател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.6 ст.17 №67-Ф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женедельно со дня представления све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Глава Администрации города Обнинс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публикование списка избирательных участков с указанием их номеров и границ, мест нахождения УИК, помещений для голосования и номеров телеф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.7 ст.19 №67-ФЗ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 позднее 03.08.2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Глава Администрации города Обнинс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Выделение на территории каждого избирательного участка специальных мест для размещения агитационных печатных материа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 позднее 13.08.2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Администрация города Обнинска по предложению Т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выделения оборудованных помещений для размещения участковых избирательных комиссий и хранения избирательной документации в зданиях, находящихся в муниципальной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 позднее 15.08.2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Администрация города Обнинс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выделения помещений для голосования в зданиях, находящихся в муниципальной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 позднее 11.08.2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Администрация города Обнинс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возможности доступа инвалидов и лиц с ограниченными физическими возможностями здоровья на избирательные участки, расположенные в зданиях, находящихся в муниципальной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.09.2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Администрация города Обнинс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right="-5" w:hanging="0"/>
      <w:jc w:val="both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BodyText21">
    <w:name w:val="Body Text 21"/>
    <w:basedOn w:val="Normal"/>
    <w:qFormat/>
    <w:pPr>
      <w:spacing w:lineRule="auto" w:line="276" w:before="0" w:after="200"/>
      <w:ind w:left="72" w:hanging="72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53:00Z</dcterms:created>
  <dc:creator>041430200428</dc:creator>
  <dc:description/>
  <dc:language>en-US</dc:language>
  <cp:lastModifiedBy>User</cp:lastModifiedBy>
  <cp:lastPrinted>2015-08-13T09:55:00Z</cp:lastPrinted>
  <dcterms:modified xsi:type="dcterms:W3CDTF">2015-08-13T12:53:00Z</dcterms:modified>
  <cp:revision>2</cp:revision>
  <dc:subject/>
  <dc:title/>
</cp:coreProperties>
</file>