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  <w:br/>
        <w:t>к постановлению Администрации г. Обнинска</w:t>
        <w:br/>
        <w:t xml:space="preserve">от  </w:t>
      </w:r>
      <w:r>
        <w:rPr>
          <w:rFonts w:cs="Times New Roman" w:ascii="Times New Roman" w:hAnsi="Times New Roman"/>
          <w:sz w:val="26"/>
          <w:szCs w:val="26"/>
          <w:u w:val="single"/>
        </w:rPr>
        <w:t>05.02.2014</w:t>
      </w:r>
      <w:r>
        <w:rPr>
          <w:rFonts w:cs="Times New Roman" w:ascii="Times New Roman" w:hAnsi="Times New Roman"/>
          <w:sz w:val="26"/>
          <w:szCs w:val="26"/>
        </w:rPr>
        <w:t xml:space="preserve"> №  </w:t>
      </w:r>
      <w:r>
        <w:rPr>
          <w:rFonts w:cs="Times New Roman" w:ascii="Times New Roman" w:hAnsi="Times New Roman"/>
          <w:sz w:val="26"/>
          <w:szCs w:val="26"/>
          <w:u w:val="single"/>
        </w:rPr>
        <w:t>134-п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миссии по обеспечению безопасности дорожного движения на территории муниципального образования «Город Обнинск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ссия по обеспечению безопасности дорожного движения на территории муниципального образования «Город Обнинск» (далее - Комиссия) является координационным органом, образованным для обеспечения согласованных действий органов местного самоуправления, федеральной исполнительной власти в сфере обеспечения безопасности дорожного движения на территории г. Обнинс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Комиссия руководствуется в своей деятельност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решениями Правительственной комиссии по обеспечению безопасности дорожного движения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законами Калужской области, нормативными правовыми актами Губернатора Калужской области и Правительства Калужской области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Основными задачами Комиссии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координация деятельности органов местного самоуправления и федеральной исполнительной власти в сфере обеспечения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разработка и организация выполнения программ, планов и мероприятий по предупреждению дорожно-транспортных происшествий на территории г. Обнинс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) подготовка предложений по совершенствованию законодательства по вопросам обеспечения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Комиссия в целях реализации возложенных на нее задач выполняет следующие основные фун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рассматривает состояние работы по обеспечению безопасности дорожного движения в г. Обнинске и другие вопросы, связанные с оценкой ситуации в сфере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организует изучение причин возникновения дорожно-транспортных происшеств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рассматривает предложения федеральных органов исполнительной власти, органов местного самоуправления, заинтересованных организаций и общественных объединений по вопросам формирования и реализации политики в сфере обеспечения безопасности дорожного движения на территории г. Обнинс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) определяет с учетом поступивших предложений приоритетные направления деятельности по предупреждению дорожно-транспортных происшествий и снижению тяжести их последствий на территории г. Обнинс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) рассматривает вопросы разработки и реализации городских программ повышения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е) рассматривает обоснования потребности в финансовых и материально-технических ресурсах для реализации мероприятий в сфере обеспечения безопасности дорожного движения на территории г. Обнинс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ж) осуществляет взаимодействие со средствами массовой информации области по вопросам освещения проблем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Комиссия по вопросам, отнесенным к ее компетенции, имеет право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заслушивать на своих заседаниях представителей федеральных органов исполнительной власти, органов местного самоуправления, заинтересованных лиц и принимать соответствующие реш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запрашивать у федеральных органов исполнительной власти, органов местного самоуправления юридических лиц и индивидуальных предпринимателей материалы и информацию, необходимые для работы Комисс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привлекать в установленном порядке к работе Комиссии представителей заинтересованных научных, общественных и других организаций, расположенных на территории города Обнинска, а также специалис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) создавать рабочие группы по отдельным направлениям деятельности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 Состав Комиссии утверждается Постановлением Администрацией города Обнинс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7. Комиссию возглавляет глава Администрации г. Обнинска (далее – председатель Комиссии). В случае его отсутствия комиссию возглавляет заместитель главы Администрации города по вопросам городского хозяйства (далее – заместитель председателя Комиссии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8. Комиссия осуществляет свою деятельность на основании ежегодного плана, утверждённого главой Администрации города и ОГИБДД ОМВД России по г. Обнинск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9. Заседания комиссии проводятся в соответствии с утверждённым планом и исходя из наличия вопросов для обсуждения и обращений заинтересованных лиц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0. Порядок работы Комиссии по отдельным вопросам определяется председателем Комиссии, а в случае его отсутствия заместителем председателя Комисс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1. Заседание Комиссии созыва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2. Заседание Комиссии считается правомочным, если на нем присутствуют более половины ее членов. Члены Комиссии участвуют в ее заседании лично. В случае отсутствия члена Комиссии на заседании он имеет право изложить свое мнение по рассматриваемому вопросу в письменной фор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3. Решения Комиссии принимаются открытым голосованием и считаются принятыми, если за них проголосовали более половины членов Комиссии, присутствующих на заседании.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4. Решения Комиссии оформляются протоколами заседаний, которые подписывает председательствующий на заседании.</w:t>
      </w:r>
    </w:p>
    <w:p>
      <w:pPr>
        <w:pStyle w:val="ListParagraph"/>
        <w:spacing w:before="0" w:after="200"/>
        <w:ind w:left="0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680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F60CCECCE72B5BE4561BCD337489D7AD0344B9F7F6286A5CC036s1N1I" TargetMode="External"/><Relationship Id="rId3" Type="http://schemas.openxmlformats.org/officeDocument/2006/relationships/hyperlink" Target="consultantplus://offline/ref=C6F60CCECCE72B5BE45605C02518D7D9A8001DB1FEA2753850CA6349B6BDDDBBs1N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41:00Z</dcterms:created>
  <dc:creator>user</dc:creator>
  <dc:description/>
  <cp:keywords/>
  <dc:language>en-US</dc:language>
  <cp:lastModifiedBy>User</cp:lastModifiedBy>
  <cp:lastPrinted>2014-03-13T12:44:00Z</cp:lastPrinted>
  <dcterms:modified xsi:type="dcterms:W3CDTF">2014-03-17T07:41:00Z</dcterms:modified>
  <cp:revision>4</cp:revision>
  <dc:subject/>
  <dc:title> </dc:title>
</cp:coreProperties>
</file>