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27.06.202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33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роведения проверок соблюдения законода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х нормативных правовых актов о контракт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закупок товаров, работ и услуг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 Обнин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подведомственных Управлению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ной политики Администрации города заказ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торое (на шесть месяцев)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3"/>
        <w:tblW w:w="158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09"/>
        <w:gridCol w:w="2244"/>
        <w:gridCol w:w="1560"/>
        <w:gridCol w:w="2195"/>
        <w:gridCol w:w="2341"/>
        <w:gridCol w:w="1984"/>
        <w:gridCol w:w="1745"/>
        <w:gridCol w:w="124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 органа ведомственного контрол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казч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ИН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казчик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Адрес местонахожд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казчик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едм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р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Фор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овед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р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выезд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кументарная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ряемый период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есяц начала провер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Детская художественная школа» города Обнинс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25025068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9038, Калужская область, г.Обнинск,                   ул.Гурьянова, д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упреждение и выявление нарушений законодательства Российской Федерации в сфере закупок, в соответствии с законодательством Российской Федерации в сфере закуп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кументарная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январь-декабр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1 год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2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7f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1a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9:00Z</dcterms:created>
  <dc:creator>user</dc:creator>
  <dc:description/>
  <dc:language>en-US</dc:language>
  <cp:lastModifiedBy>User</cp:lastModifiedBy>
  <cp:lastPrinted>2020-12-01T09:22:00Z</cp:lastPrinted>
  <dcterms:modified xsi:type="dcterms:W3CDTF">2022-06-2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