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.08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32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сельскохозяйственных ярмарок во втором полугодии  2018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Обнинск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6"/>
        <w:gridCol w:w="737"/>
        <w:gridCol w:w="909"/>
        <w:gridCol w:w="736"/>
        <w:gridCol w:w="855"/>
        <w:gridCol w:w="791"/>
        <w:gridCol w:w="963"/>
        <w:gridCol w:w="907"/>
        <w:gridCol w:w="799"/>
        <w:gridCol w:w="910"/>
        <w:gridCol w:w="848"/>
        <w:gridCol w:w="1179"/>
      </w:tblGrid>
      <w:tr>
        <w:trPr>
          <w:trHeight w:val="198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-ние яр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и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аиме-нование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органи-затора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рмарки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20"/>
              </w:rPr>
              <w:t xml:space="preserve">Тип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рмар-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ярмарк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 xml:space="preserve">Срок 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ярмар-ки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-во мест для про-дажи товар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ство участни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в (продав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ов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Место  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-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ярмар-ки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Геогра- фические коорди-нат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ио-дич-ность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я ярмарк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визи-ты правового акта об организа-ции ярмарки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1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18"/>
                <w:szCs w:val="18"/>
              </w:rPr>
              <w:t xml:space="preserve">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18"/>
                <w:szCs w:val="18"/>
              </w:rPr>
              <w:t xml:space="preserve">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18"/>
                <w:szCs w:val="18"/>
              </w:rPr>
              <w:t xml:space="preserve">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0"/>
              </w:rPr>
              <w:t>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ход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го дня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города Обнин-ска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-ализи-рован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ско-хозяйст-венна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 27 октя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 24 ноября, 08, 22 декаб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г. </w:t>
            </w:r>
            <w:r>
              <w:rPr>
                <w:b w:val="false"/>
                <w:sz w:val="20"/>
              </w:rPr>
              <w:t>Об-нинск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Кома-рова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№№ 1, 3-а, ул. Гурьянова, д. 2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се-чение улиц Гурьяно-ва и Кома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в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 октября по декабрь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ано-вление Админи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700" w:right="57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  <w:p>
    <w:pPr>
      <w:pStyle w:val="Normal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6:00Z</dcterms:created>
  <dc:creator>Litvinov</dc:creator>
  <dc:description/>
  <cp:keywords/>
  <dc:language>en-US</dc:language>
  <cp:lastModifiedBy>ASus</cp:lastModifiedBy>
  <cp:lastPrinted>2018-08-20T09:56:00Z</cp:lastPrinted>
  <dcterms:modified xsi:type="dcterms:W3CDTF">2018-08-23T11:15:00Z</dcterms:modified>
  <cp:revision>4</cp:revision>
  <dc:subject/>
  <dc:title>                                                                        </dc:title>
</cp:coreProperties>
</file>