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jc w:val="right"/>
        <w:rPr>
          <w:b w:val="false"/>
          <w:b w:val="false"/>
          <w:sz w:val="22"/>
          <w:szCs w:val="22"/>
        </w:rPr>
      </w:pPr>
      <w:r>
        <w:rPr/>
        <w:t xml:space="preserve"> </w:t>
      </w:r>
      <w:r>
        <w:rPr>
          <w:b w:val="false"/>
          <w:sz w:val="26"/>
          <w:szCs w:val="26"/>
        </w:rPr>
        <w:t xml:space="preserve">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города Обнинска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  <w:u w:val="single"/>
        </w:rPr>
        <w:t xml:space="preserve">30.08.2016   </w:t>
      </w:r>
      <w:r>
        <w:rPr>
          <w:b w:val="false"/>
          <w:sz w:val="22"/>
          <w:szCs w:val="22"/>
        </w:rPr>
        <w:t xml:space="preserve">№   </w:t>
      </w:r>
      <w:r>
        <w:rPr>
          <w:b w:val="false"/>
          <w:sz w:val="22"/>
          <w:szCs w:val="22"/>
          <w:u w:val="single"/>
        </w:rPr>
        <w:t xml:space="preserve">1326-п </w:t>
      </w:r>
      <w:r>
        <w:rPr>
          <w:b w:val="false"/>
          <w:sz w:val="22"/>
          <w:szCs w:val="22"/>
        </w:rPr>
        <w:t xml:space="preserve">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/>
      </w:pPr>
      <w:r>
        <w:rPr>
          <w:b w:val="false"/>
          <w:szCs w:val="26"/>
        </w:rPr>
        <w:t xml:space="preserve">о Рабочей группе по организации и проведению отдельных мероприятий в области </w:t>
      </w:r>
    </w:p>
    <w:p>
      <w:pPr>
        <w:pStyle w:val="Normal"/>
        <w:jc w:val="center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капитального ремонта общего имущества в многоквартирных домах на территории муниципального образования «Город Обнинск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аздел I 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бщие полож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</w:t>
      </w:r>
      <w:r>
        <w:rPr>
          <w:b w:val="false"/>
          <w:szCs w:val="26"/>
        </w:rPr>
        <w:t xml:space="preserve">Рабочая группа по организации и проведению отдельных мероприятий в области капитального ремонта общего имущества в многоквартирных домах на территории муниципального образования «Город Обнинск» (далее - Рабочая группа) создана в целях организации эффективного взаимодействия между органами государственной власти, местного самоуправления, организаций и физических лиц в процессе организации и проведения капитального ремонта общего имущества в многоквартирных домах на территории муниципального образования «Город Обнинск», оперативного решения возникающих вопросов. 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>2. Рабочая группа в своей деятельности руководствуется Конституцией Российской Федерации, Федеральными законами, постановлениями Правительства, Уставом муниципального образования «Город Обнинск», иными нормативными правовыми актами, а также настоящим Положением.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>3. Основными задачами Рабочей групп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организация работы по контролю качества выполняемых работ по капитальному ремонту общего имущества в многоквартирных жилых до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оценка качества использованных при капитальном ремонте общего имущества многоквартирного жилого дома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организация проверки соответствия объемов выполненных работ локальным сметным расчетам на выполнение работ по капитальному ремонту общего имущества в многоквартирных жилых домах.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>- организация оперативного взаимодействия по текущим вопросам</w:t>
      </w:r>
      <w:r>
        <w:rPr/>
        <w:t xml:space="preserve"> </w:t>
      </w:r>
      <w:r>
        <w:rPr>
          <w:b w:val="false"/>
          <w:szCs w:val="26"/>
        </w:rPr>
        <w:t>организации и проведения капитального ремонта общего имущества в многоквартирных домах на территории муниципального образования «Город Обнинск», в рамках полномочий Рабочей группы.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>4. Основной формой работы Рабочей группы являются заседания, в том числе выездные, которые проводятся по мере необходимости.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аздел II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Порядок формирования и работы Рабочей группы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1.   Состав Рабочей группы: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1.1.В состав Рабочей группы входят: председатель, заместитель председателя, секретарь и члены Рабочей группы.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1.2. Председатель Рабочей группы: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- возглавляет Рабочую группу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-  определяет время и место проведения заседаний Рабочей группы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-  утверждает повестку дня заседания Рабочей группы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-  ведёт заседание Рабочей группы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-  даёт поручения членам Рабочей группы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- привлекает в установленном порядке к работе Рабочей группы специалистов Администрации муниципального образования «Город Обнинск» и иных организаций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- при необходимости вносит на рассмотрение Рабочей группы внеплановые вопросы, а также созывает внеочередные заседания Рабочей группы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-  утверждает протокол заседания Рабочей группы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- осуществляет иные полномочия, не противоречащие действующему законодательству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- при отсутствии председателя Рабочей группы его полномочия исполняет заместитель председателя Рабочей группы.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1.3. Секретарь Рабочей группы: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-    отвечает за подготовку и проведение заседаний Рабочей группы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- информирует членов рабочей группы о месте и времени проведения заседания Рабочей группы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-   ведёт протоколы заседаний Рабочей группы.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1.4. Члены Рабочей группы: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-   принимают личное участие в заседаниях Рабочей группы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-   обеспечивают выполнение решений, принятых Рабочей группой;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>- осуществляют иные полномочия в рамках действующего законодательства при осуществлении задач Рабочей группы.</w:t>
      </w:r>
    </w:p>
    <w:p>
      <w:pPr>
        <w:pStyle w:val="Normal"/>
        <w:jc w:val="both"/>
        <w:rPr/>
      </w:pPr>
      <w:r>
        <w:rPr>
          <w:b w:val="false"/>
          <w:szCs w:val="26"/>
        </w:rPr>
        <w:tab/>
        <w:t>2. Протоколы заседаний Рабочей группы и прилагаемые к ним документы хранятся в администрации муниципального образования «Город Обнинск».</w:t>
      </w:r>
      <w:r>
        <w:rPr>
          <w:b w:val="false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3:00Z</dcterms:created>
  <dc:creator>Q</dc:creator>
  <dc:description/>
  <dc:language>en-US</dc:language>
  <cp:lastModifiedBy>Журавлева</cp:lastModifiedBy>
  <cp:lastPrinted>2014-02-26T12:16:00Z</cp:lastPrinted>
  <dcterms:modified xsi:type="dcterms:W3CDTF">2016-08-31T13:23:00Z</dcterms:modified>
  <cp:revision>2</cp:revision>
  <dc:subject/>
  <dc:title/>
</cp:coreProperties>
</file>