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ложение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орода Обнинс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7.08.20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1320-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чале актуализации схемы теплоснабжения муниципального образования «Город Обнинск» по состоянию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Обнинскауведомляет о начале актуализации схемы теплоснабжения муниципального образования «Город Обнинск»по состоянию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теплоснабжения муниципального образования «Город Обнинск» утверждена постановлением Администрации города Обнинска от 06.12.2012 года № 2513-п, размещена на официальном информационном портале Администрации города Обнинска в сети «Интернет»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admobninsk.ru/obninsk/jkh/s-teplo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24 Требований к порядку разработки и утверждения схем теплоснабжения, утвержденных постановлением Правительства Российской Федерации от 22.02.2012 № 154, предложения по актуализации схемы теплоснабжения муниципального образования «Город Обнинск»принимаются до 01.03.2018 годапо адресу: 249037 г. Обнинск, пл. Преображения, д. 1,каб. 113, электронный адрес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herno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тел./факс: 396-48-84, 396-20-97. Контактное лицо – Чернов Александр Яковлевич – начальник отдела развития инженерной инфраструктуры Администрации города Обнинс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9, п.23 Требований к порядку разработки и утверждения схем теплоснабжения, утвержденных постановлением Правительства Российской Федерации от 22.02.2012 № 154, юридическое лицо, приступившее к разработке актуализации схемы теплоснабжения, направляет в Администрацию города Обнинска уведомление о начале разработки актуализации схемы тепл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8, п.10 Требований к порядку разработки и утверждения схем теплоснабжения, утвержденных постановлением Правительства Российской Федерации от 22.02.2012№ 154, органы исполнительной власти субъектов Российской Федерации предоставляют разработчикам схем теплоснабжения по их запросам в течение 14 календарных дней с даты получения запроса действующие на момент разработки схемы теплоснабжения инвестиционные программы теплоснабжающих и теплосетевых организаций, а также следующую информацию о тарифах в сфере теплоснаб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ка утвержденных тарифов, устанавливаемых органами исполнительной власти субъекта Российской Федерации в области государственного регулирования цен (тарифов), по каждому из регулируемых видов деятельности и по каждой теплосетевой и теплоснабжающей организации на территории городского округа за последние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уктура тарифов, установленных на момент разработки схемы тепл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р платы за подключение к системе теплоснабжения и размер необходимой валовой выручки от осуществления указа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мер платы за услуги по поддержанию резервной тепловой мощности, в том числе для социально значимых категорий потребител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b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a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bninsk/jkh/s-tep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BE4EE-B755-45BC-8269-DF5AF5B70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434</Characters>
  <CharactersWithSpaces>285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3:00Z</dcterms:created>
  <dc:creator>00430</dc:creator>
  <dc:description/>
  <dc:language>en-US</dc:language>
  <cp:lastModifiedBy>press</cp:lastModifiedBy>
  <cp:lastPrinted>2017-08-04T08:06:00Z</cp:lastPrinted>
  <dcterms:modified xsi:type="dcterms:W3CDTF">2017-08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