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ю Администрации города Обни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08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31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еречень, финансовое обеспе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Благоустройство города 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ой коэффи-циент индика-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 (суммарное)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и озеленение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86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90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236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по благоустройству территории  города Обнинс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8655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зеленению территорий города,  реконструкция и восстановление зеленых нас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 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 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 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365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высаженной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овых объектов озеленения с </w:t>
              <w:br/>
              <w:t xml:space="preserve">учетом современных требований          ландшафтного диз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расчищенных лесопарковых зон      </w:t>
              <w:br/>
              <w:t xml:space="preserve">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00,0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реконструкции фонтанного комплекса на пересечении по ул.Победы и ул.Жукова и благоустройства прилегающей к нему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5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00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объектов озеленения с учетом современных требований  ландшафтного диз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окружающей среды на городских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17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проекта рекультив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82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200,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ходов, прошедших мусоросортировочную станцию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ведение сводного т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hd w:fill="FFFFFF" w:val="clear"/>
                <w:lang w:eastAsia="ru-RU"/>
              </w:rPr>
              <w:t>учета объектов негативного воздействия на атмосфер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0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hd w:fill="FFFFFF" w:val="clear"/>
                <w:lang w:eastAsia="ru-RU"/>
              </w:rPr>
              <w:t>Наличие базы данных "Электронный сводный том "Охрана атмосферы и предельно допустимые выбросы (ПДВ) города Обн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hd w:fill="FFFFFF" w:val="clear"/>
                <w:lang w:eastAsia="ru-RU"/>
              </w:rPr>
              <w:t xml:space="preserve">Доля объектов негативного воздействия на окружающую среду, внесенных в базу данных от общего количества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оведение природоохранных акций и мониторинг окружающей среды на территории полигона ТБ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одимых акций по охране окружающей ср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наружного освещения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888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5224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6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03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 189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6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парков, парковых зон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веров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2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к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 25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тителей, проводящих досуг в  парках, парковых зонах и скв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, проводимых в городских п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похорон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166,0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865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-196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-197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-197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-197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-198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-198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966,8</w:t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казанных услуг по транспортировке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слуг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содержания и благоустройства территорий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служиваем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6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7291,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4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6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71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64,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63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16" w:hanging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9:00Z</dcterms:created>
  <dc:creator>Журавлева</dc:creator>
  <dc:description/>
  <dc:language>en-US</dc:language>
  <cp:lastModifiedBy>Журавлева</cp:lastModifiedBy>
  <dcterms:modified xsi:type="dcterms:W3CDTF">2016-08-31T12:00:00Z</dcterms:modified>
  <cp:revision>1</cp:revision>
  <dc:subject/>
  <dc:title/>
</cp:coreProperties>
</file>