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09.06.2021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1311-п   </w:t>
      </w:r>
      <w:r>
        <w:rPr>
          <w:color w:val="FFFFFF"/>
          <w:sz w:val="26"/>
          <w:szCs w:val="26"/>
          <w:u w:val="single"/>
        </w:rPr>
        <w:t>п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«Цветущий город» по озеленению территорий муниципального образования «Город Обнинск»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проведении смотра-кон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ветущий город» по озеленению городских  территорий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 xml:space="preserve">(далее - Положение) устанавливает порядок и условия проведения смотра-конкурса «Цветущий город» по озеленению территорий муниципального образования «Город Обнинск»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9498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отр-конкурс «Цветущий город» по озеленению территорий муниципального образования «Город Обнинск» (далее - Конкурс) проводится Администрацией города Обнинска среди организаций (предприятий, учреждений) и населения муниципального образования "Город Обнинск", за исключением специализированных организаций, видом деятельности которых является ландшафтный дизайн, озеленение.</w:t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  <w:tab w:val="left" w:pos="9498" w:leader="none"/>
        </w:tabs>
        <w:ind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является публичным мероприятием в области благоустройства и озеленения, формирующим внешний облик муниципального образования "Город Обнинск".</w:t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  <w:tab w:val="left" w:pos="9498" w:leader="none"/>
        </w:tabs>
        <w:ind w:right="2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нкурс проводится в период с 14 июня 2021 года по 23 июля 2021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ландшафтного и декоративного оформ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стетической выразительности прилегающих территорий организаций (предприятий, учреждений), многоквартирных жилых дом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й инициативы и стимулирование активного проведения работ по благоустройству и озеленению городской территории среди населения муниципального образования «Город Обнинск» и создание стимулов для расширения деятельности органов ТОС в данной сфер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ультурного уровня и формирование эстетического вкуса у жителей муниципального образования «Город Обнинск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реализация творческого потенциала жителей муниципального образования «Город Обнинск».</w:t>
      </w:r>
    </w:p>
    <w:p>
      <w:pPr>
        <w:pStyle w:val="ConsPlusNormal"/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1560" w:leader="none"/>
          <w:tab w:val="left" w:pos="9498" w:leader="none"/>
        </w:tabs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городском 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спортивные, научные, производственные организации города, иные организации, а также жители города, объединённые в ТОСы, представители ТСЖ и ЖСК, изъявившие желание участвовать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следующим категор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ее цветочное оформление территории двора многоквартирного  дома» (группа участников – товарищества собственников жилья (далее –  ТСЖ), жилищные кооперативы (далее – ЖК), жилищно-строительные  кооперативы (далее – ЖСК), граждане города,  объединенные в ТОС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ее цветочное оформление территорий предприятий общественного пит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«Лучшее цветочное оформление территорий предприятий торговли и бытового обслужи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«Лучшее цветочное оформление территорий крупных торговых центр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Лучшее цветочное оформление территории учреждений культуры и спор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«Лучшее цветочное оформление территорий образовательных организаци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«Лучшее цветочное оформление территорий научных, производственных и иные организаций гор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Одна конкурсная работа (цветник) может быть представлена только в одной из категорий или номин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в срок до 14 июля 2021 года  подать заявку по форме, утвержденной настоящим Положением и с указанием данных в соответствии с требованиями  настоящего Поло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категории «Лучшее цветочное оформление территории двора многоквартирного  дома» (группа участников – товарищества собственников жилья (далее –  ТСЖ), жилищные кооперативы (далее – ЖК), жилищно-строительные  кооперативы (далее – ЖСК), граждане города,  объединенные в ТОСы) заявка подаётся в письменном и/или электронном виде,</w:t>
      </w:r>
      <w:r>
        <w:rPr/>
        <w:t xml:space="preserve"> </w:t>
      </w:r>
      <w:r>
        <w:rPr>
          <w:sz w:val="26"/>
          <w:szCs w:val="26"/>
        </w:rPr>
        <w:t xml:space="preserve">согласно приложению № 1 к настоящему Положению (не более десяти объектов оценки в каждой номинации),  в отдел по работе с населением и развитию местного самоуправления Управления делами Администрации города (Бодак Н.А.) по адресу: г. Обнинск, пл. Преображения, д. 1, каб. 202, контактный телефон: </w:t>
      </w:r>
      <w:r>
        <w:rPr>
          <w:color w:val="000000"/>
          <w:sz w:val="26"/>
          <w:szCs w:val="26"/>
          <w:shd w:fill="FFFFFF" w:val="clear"/>
        </w:rPr>
        <w:t xml:space="preserve">396-18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baykova_ea@admobninsk.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Заявка по остальным категориям представляются в письменном и/или электронном виде, согласно приложению № 2 к настоящему Положению, в Комитет по контролю в сфере рекламы и организации дорожного движения Управления городского хозяйства Администрации города по адресу: г. Обнинск, пл. Преображения, д. 1, каб. 402, контактный телефон: 583 84 0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bragina@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Подведение итогов Конкурса и выявление победителей проводится по балльной системе в следующем порядк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По категории «Лучшее цветочное оформление территории двора многоквартирного  дома» (группа участников – товарищества собственников жилья (далее –  ТСЖ), жилищные кооперативы (далее – ЖК), жилищно-строительные  кооперативы (далее – ЖСК), граждане города,  объединенные в ТОСы) оценка производится по двум номинациям: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Лучшее решение малых архитектурных форм» во дворе, на улице или на иных территориях общего пользования муниципального образования «Город Обнинск» (в номинацию входят альпийские горки, скульптуры из растений, каркасные клумбы и т.п. – далее также – объект оценки);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Лучший(ая) цветник/клумба» во дворе многоквартирного дома, на улице или на иных территориях общего пользования муниципального образования «Город Обнинск» (в номинацию входят цветники и клумбы – далее также – объект оценки)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3.6.1.1. «Лучшее решение малых архитектурных форм»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оригинальность конструкций и форм в оформлении –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композиционное решение малых архитектурных форм –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декоративность –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эстетичность выполненных работ: композиция, цветовая гамма –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яркая идея, четко выраженный стиль, уникальность, неповторимость, неожиданность, нестандартный подход – от 0 до 5 баллов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1.2. «Лучший(ая) цветник/клумба»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проявление творческой инициативы жителей в эстетическом оформлении цветника/клумбы</w:t>
      </w:r>
      <w:r>
        <w:rPr/>
        <w:t xml:space="preserve"> – </w:t>
      </w:r>
      <w:r>
        <w:rPr>
          <w:sz w:val="26"/>
          <w:szCs w:val="26"/>
        </w:rPr>
        <w:t>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наличие оригинальных конструкций и форм в оформлении цветника/клумбы –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площадь обустроенной территории цветника/клумбы – 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- качество содержания цветника/клумбы–  от 0 до 5 балл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одготовки и оформления цветника/клумбы, композиций из цветов и растений, цветовая гамма, использование элементов ландшафтного дизайна –  от 0 до 5 бал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категориям оценка производи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и оформление на заявленной территории клумб, цветников  - от 0 до 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ментов декоративного оформления, вертикального озеленения и их оформление цветущими растениями от 0 до 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(декоративность) оформления цветников (соответствие ассортимента назначению цветника, просматриваемость (читаемость) узора, подбор растений по высоте, подбор растений по цвету,  художественно-композиционное решение - от 0 до 5 балл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содержания и ухода за цветочной композицией от 0 до 5 бал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символики 65-й годовщины со дня основания города Обнинска – 5 балл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Конкурса становятся участники, которые набрали наибольшее количество баллов в своей категории или номинации. Победителям вручаются благодарственные письма и памятные пода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тавляет право за собой на внесение изменений в количество призовых мест в каждой категории и номинаци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онкурсных работ и определение победителей Конкурса осуществляется членами Комиссии методом экспертной оцен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оценивает каждую конкурсную работу в соответствии с критериями, указанными в пункте 3.6 настоящего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с 14 июня 2021 года по 14 июля 2021 года принимает заявки от участников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15 июля 2021 года по 20 июля 2021 года производит осмотр заявленных в конкурс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21 июля 2021 года по 23 июля 2021 года подводит итоги и определяет победителей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смотра-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Цветущий город» по озеленению городских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й муниципального образования «Город Обнинск»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167"/>
      <w:bookmarkStart w:id="1" w:name="P167"/>
      <w:bookmarkEnd w:id="1"/>
    </w:p>
    <w:p>
      <w:pPr>
        <w:pStyle w:val="Normal"/>
        <w:widowControl w:val="false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смотре-конкурсе «Цветущий город» по озеленению городских территорий муниципального образования «Город Обнинск» </w:t>
      </w:r>
      <w:r>
        <w:rPr>
          <w:bCs/>
          <w:sz w:val="24"/>
          <w:szCs w:val="24"/>
        </w:rPr>
        <w:t>(для жителей города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4"/>
          <w:szCs w:val="24"/>
        </w:rPr>
        <w:t xml:space="preserve">Категория: </w:t>
      </w:r>
      <w:r>
        <w:rPr>
          <w:sz w:val="24"/>
          <w:szCs w:val="24"/>
        </w:rPr>
        <w:t xml:space="preserve">«Лучшее цветочное оформление территории двора многоквартирного  дома» (группа участников – товарищества собственников жилья (далее –  ТСЖ), жилищные кооперативы (далее – ЖК), жилищно-строительные  кооперативы (далее – ЖСК), граждане города,  объединенные в ТОСы)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"_________________________"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272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мин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Адрес конкурсных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Ф.И.О.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"Лучшее решение малых архитектурных форм 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"Лучший(ая) цветник/клумба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ы – 3,4 видовые 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 описанием вдохновителей идеи, концепции  и пояснением по используемому посадочному материалу, размеру цветника, узору и др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ТОС __________________   _____________________</w:t>
      </w:r>
      <w:r>
        <w:rPr/>
        <w:t xml:space="preserve">    (заместитель)   </w:t>
        <w:tab/>
        <w:tab/>
        <w:tab/>
        <w:tab/>
        <w:t xml:space="preserve">        подпись         </w:t>
        <w:tab/>
        <w:tab/>
        <w:t xml:space="preserve">        Ф.И.О.</w:t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>«___»______________20__ г.                                                        _______________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/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center"/>
        <w:rPr>
          <w:sz w:val="24"/>
          <w:szCs w:val="24"/>
        </w:rPr>
      </w:pPr>
      <w:r>
        <w:rPr/>
        <w:t>(фамилия, имя, отчество (последнее - при наличии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дминистрации муниципального образования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ем заявлении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 момента подачи данной заявки до моего письменного отзыва данного соглас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/>
      </w:pPr>
      <w:r>
        <w:rPr>
          <w:sz w:val="24"/>
          <w:szCs w:val="24"/>
        </w:rPr>
        <w:t>________________                                                 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/>
      </w:pPr>
      <w:r>
        <w:rPr/>
        <w:t xml:space="preserve">(Дата)                                                                                                                (Подпись участника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смотра-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Цветущий город» по озеленению городских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й муниципального образования «Город Обнинск»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смотре-конкурсе «Цветущий город» по озеленению городских территорий муниципального образования «Город Обнинск» </w:t>
      </w:r>
      <w:r>
        <w:rPr>
          <w:bCs/>
          <w:sz w:val="24"/>
          <w:szCs w:val="24"/>
        </w:rPr>
        <w:t xml:space="preserve">(для организаций всех форм собственности)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/>
      </w:pPr>
      <w:r>
        <w:rPr>
          <w:sz w:val="24"/>
          <w:szCs w:val="24"/>
        </w:rPr>
        <w:t xml:space="preserve">Рассмотрев условия и порядок проведения на территории муниципального образования "Город Обнинск" </w:t>
      </w:r>
      <w:r>
        <w:rPr>
          <w:bCs/>
          <w:sz w:val="24"/>
          <w:szCs w:val="24"/>
        </w:rPr>
        <w:t>смотра-конкурса «Цветущий город» по озеленению территорий муниципального образования «Город Обнинск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/>
      </w:pPr>
      <w:r>
        <w:rPr/>
        <w:t>(Ф.И.О. участника (полностью) или полное наименование организации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/>
      </w:pPr>
      <w:r>
        <w:rPr>
          <w:sz w:val="24"/>
          <w:szCs w:val="24"/>
        </w:rPr>
        <w:t xml:space="preserve">сообщает о согласии участвовать в </w:t>
      </w:r>
      <w:r>
        <w:rPr>
          <w:bCs/>
          <w:sz w:val="24"/>
          <w:szCs w:val="24"/>
        </w:rPr>
        <w:t>смотре-конкурсе «Цветущий город» по озеленению территорий муниципального образования «Город Обнинск»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/>
      </w:pPr>
      <w:r>
        <w:rPr>
          <w:sz w:val="24"/>
          <w:szCs w:val="24"/>
        </w:rPr>
        <w:t>Категория: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/инициативная групп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координации: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_г.                                _____________________/_____________/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ы – 3,4 видовые т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 описанием вдохновителей идеи, концепции  и пояснением по используемому посадочному материалу, размеру цветника, узору и др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/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center"/>
        <w:rPr>
          <w:sz w:val="24"/>
          <w:szCs w:val="24"/>
        </w:rPr>
      </w:pPr>
      <w:r>
        <w:rPr/>
        <w:t>(фамилия, имя, отчество (последнее - при наличии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дминистрации муниципального образования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ем заявлении.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 момента подачи данной заявки до моего письменного отзыва данного соглас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/>
      </w:pPr>
      <w:r>
        <w:rPr>
          <w:sz w:val="24"/>
          <w:szCs w:val="24"/>
        </w:rPr>
        <w:t>________________                                                 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right="27" w:hanging="0"/>
        <w:jc w:val="both"/>
        <w:rPr/>
      </w:pPr>
      <w:r>
        <w:rPr/>
        <w:t>(Дата)                                                       (Подпись участника или уполномоченного представителя организации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kova_ea@admobninsk.ru" TargetMode="External"/><Relationship Id="rId3" Type="http://schemas.openxmlformats.org/officeDocument/2006/relationships/hyperlink" Target="mailto:bragina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5:00Z</dcterms:created>
  <dc:creator>ConsultantPlus</dc:creator>
  <dc:description/>
  <dc:language>en-US</dc:language>
  <cp:lastModifiedBy>User-PC</cp:lastModifiedBy>
  <cp:lastPrinted>2021-06-09T08:42:00Z</cp:lastPrinted>
  <dcterms:modified xsi:type="dcterms:W3CDTF">2021-06-11T09:45:00Z</dcterms:modified>
  <cp:revision>3</cp:revision>
  <dc:subject/>
  <dc:title>КАЛУЖСКАЯ ОБЛАСТЬ</dc:title>
</cp:coreProperties>
</file>