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ind w:right="27" w:hanging="0"/>
        <w:jc w:val="right"/>
        <w:rPr>
          <w:color w:val="FFFFFF"/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09.06.2021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1311-п   </w:t>
      </w:r>
      <w:r>
        <w:rPr>
          <w:color w:val="FFFFFF"/>
          <w:sz w:val="26"/>
          <w:szCs w:val="26"/>
          <w:u w:val="single"/>
        </w:rPr>
        <w:t>п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olor w:val="FFFFFF"/>
          <w:sz w:val="26"/>
          <w:szCs w:val="26"/>
          <w:lang w:eastAsia="en-US"/>
        </w:rPr>
      </w:pPr>
      <w:r>
        <w:rPr>
          <w:b/>
          <w:bCs/>
          <w:color w:val="FFFFFF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ной комиссии для определения победителей смотра-конкурса «Цветущий город» по озеленению территорий муниципального образования «Город Обнинск»</w:t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дуве Игорь Винцентас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ородского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ёмина Анна Вале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требительского рынка, транспорта и связи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екретари комисси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кумьянц Анна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организации дорожного движения Управления городского хозяйства Администрации города</w:t>
            </w:r>
          </w:p>
        </w:tc>
      </w:tr>
      <w:tr>
        <w:trPr>
          <w:trHeight w:val="1044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йкова Евгения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по работе с населением и развитию местного самоуправления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лены комисс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дак Неля Андр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-2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по работе с населением и развитию местного самоуправления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 Андрей Юр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по благоустройству и озеленению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а Татьяна Валентин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ук Оксана Анато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контролю в сфере рекламы и организации дорожного движения  Управления городского хозяйства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 Иван Пет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торговли, общественного питания и защиты прав потребителей Управления потребительского рынка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ёва Юлия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митета по охране окружающей среды, контролю в сферах благоустройства и экологии Управления городского хозяйства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Анна Дмитри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ерриториального планирования и градостроительного зонирования Управления архитектуры  и градостроительства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рнилова Елена Иван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«Клуб ветеранов», заместитель председателя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челова Оксана Леонид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гор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firstLine="110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3969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2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5:00Z</dcterms:created>
  <dc:creator>ConsultantPlus</dc:creator>
  <dc:description/>
  <cp:keywords/>
  <dc:language>en-US</dc:language>
  <cp:lastModifiedBy>User-PC</cp:lastModifiedBy>
  <cp:lastPrinted>2021-06-09T08:42:00Z</cp:lastPrinted>
  <dcterms:modified xsi:type="dcterms:W3CDTF">2021-06-11T09:48:00Z</dcterms:modified>
  <cp:revision>4</cp:revision>
  <dc:subject/>
  <dc:title>КАЛУЖСКАЯ ОБЛАСТЬ</dc:title>
</cp:coreProperties>
</file>