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  <w:tab w:val="left" w:pos="5670" w:leader="none"/>
          <w:tab w:val="left" w:pos="6804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.08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09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ВЕЩЕНИЕ О ПРОВЕДЕНИИ КОНКУРС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ам: 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. Обнинск, пр. Маркса, район дома № 50 (автобусная остановка «Дом для дома»); 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Обнинск, пр. Маркса, район домов № 71 и № 72а (автобусная остановка «Европа») – на месте существующих остановочных павильонов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 о конкурсе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рагина Татьяна Валентин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пр. Маркса, район дома № 50 (автобусная остановка «Дом для дома») –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пр. Маркса, район домов № 71 и № 72а (автобусная остановка «Европа») – на месте существующих остановочных павильоно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8 (восем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849 рублей 92 копейки (триста шестьдесят четыре тысячи восемьсот сорок девять рублей 92 копейк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д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адресу: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по догов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69 рублей 98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ё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84402Ю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302810529135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РКЦ г. Обнинска БИК 042913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должен быть внесен не позднее – «26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бнинск, пр. Маркса, район дома № 50 (автобусная остановка «Дом для дома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пр. Маркса, район домов № 71 и № 72а (автобусная остановка «Европ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28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ентя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4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</w:rPr>
        <w:t>Основные технические характеристики и параметры рекламных конструкций указаны в Документации о конкурс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1:00Z</dcterms:created>
  <dc:creator>Журавлева</dc:creator>
  <dc:description/>
  <dc:language>en-US</dc:language>
  <cp:lastModifiedBy>Журавлева</cp:lastModifiedBy>
  <dcterms:modified xsi:type="dcterms:W3CDTF">2016-08-23T13:31:00Z</dcterms:modified>
  <cp:revision>1</cp:revision>
  <dc:subject/>
  <dc:title/>
</cp:coreProperties>
</file>