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6372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3.06.2022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1308-п   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631" w:type="dxa"/>
        <w:jc w:val="left"/>
        <w:tblInd w:w="-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3350"/>
        <w:gridCol w:w="1185"/>
        <w:gridCol w:w="1752"/>
        <w:gridCol w:w="1134"/>
        <w:gridCol w:w="7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управляющей организ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снование включения в перечень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Дата включения в переч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снование исключения из перечн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Дата исключения из переч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П «УЖКХ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 4025041479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1024000956286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Обнинс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Энгельса, д. 23;                       пр. Маркса,  д. 5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7.02.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МП «УЖКХ»  от 24.02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-22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3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ЗВЕЗДНЫЙ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ЗВЕЗДНЫЙ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40650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1144025003209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11.03.2019 №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03.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09.03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03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1074025004492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Обнинс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Поленова,  д. 2;                  ул. Поленова, д. 4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Поленова, д. 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8.05.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17.06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2.06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bidi w:val="0"/>
              <w:snapToGrid w:val="false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4025422749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 1094025002202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Обнинск,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Славского,  д. 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4.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Инфраструктура» от 20.05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-21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5.05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правляющая Компания Обнинск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Обнинск») (ИНН 4025438467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Курчатова, д. 22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1а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 д. 25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7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9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3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77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гунова, д. 11/10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/3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4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5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6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8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2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рького, д. 6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юбого, д. 6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Энгельса, д. 1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5, ул. Мира, д. 17а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7б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3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6.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 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«УК Обнинс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т 22.04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7.04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Управляющая Компания Форпост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Форпост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56850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УК Форпост»  от 18.03.2019 № 3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3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 ООО «УК Форпост» от 18.05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8.05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правляющая компания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Управляющая компания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15420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2.05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5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 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т 10.08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1-08/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08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УК «Солнечная долина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40770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2.05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5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Солнечная долин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8.06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2.06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УК СУВОРОВЕЦ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7143250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2.06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1а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7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9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31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/3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4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6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8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2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7 а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7 б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22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27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3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гунова, д. 11/10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77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1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рького, д. 6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юбого, д. 6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6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 ООО «УК СУВОРОВЕЦ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б/н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(вх. №227-УГХ от 16.05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8.05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10.11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11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УК Держава» (ООО «УК Держава»  (ИНН 4027143437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УК Держав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28.12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9.12.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ЗВЕЗДНЫЙ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ЗВЕЗДНЫЙ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40650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27.12.2021 № 3/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2.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19.01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1.01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31.01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2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УК ГАГАРИНСКОЕ» (ООО «УК ГАГАРИНСКОЕ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63228404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УК ГАГАРИНСКОЕ»  от 25.02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3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1102217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УК «Синергия»  от 01.03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3.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П «УЖКХ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ИНН  4025041479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ГРН 1024000956286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МП «УЖКХ»  от 28.03.2022 № А-22/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ГРН 1074025004492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Заявление ООО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 от 22.06.2022 № 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6.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01:03Z</dcterms:created>
  <dc:creator/>
  <dc:description/>
  <dc:language>en-US</dc:language>
  <cp:lastModifiedBy/>
  <dcterms:modified xsi:type="dcterms:W3CDTF">2022-06-27T16:03:14Z</dcterms:modified>
  <cp:revision>1</cp:revision>
  <dc:subject/>
  <dc:title/>
</cp:coreProperties>
</file>