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220" w:leader="none"/>
          <w:tab w:val="left" w:pos="5670" w:leader="none"/>
          <w:tab w:val="left" w:pos="6804" w:leader="none"/>
          <w:tab w:val="left" w:pos="7371" w:leader="none"/>
          <w:tab w:val="left" w:pos="76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2.08.2016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308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ЗВЕЩЕНИЕ О ПРОВЕДЕНИИ КОНКУРСА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дел  городского дизайна и рекламы Управления городского хозяйства Администрации города Обнинска извещает о проведении конкурса 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 (далее – Договор), расположенном по адресам: 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. Обнинск, ул. Энгельса, район домов № 14 и № 11а (автобусная остановка «Музыкальная школа») – на месте существующего остановочного павильона.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 проводится в соответствии с </w:t>
      </w:r>
      <w:r>
        <w:rPr>
          <w:rFonts w:cs="Times New Roman" w:ascii="Times New Roman" w:hAnsi="Times New Roman"/>
          <w:sz w:val="26"/>
          <w:szCs w:val="26"/>
        </w:rPr>
        <w:t>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муниципального образования «Город Обнинск», утвержденным Решением Обнинского городского Собрания от 18.10.2011 года № 07-25.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формация о конкурсе</w:t>
      </w:r>
    </w:p>
    <w:p>
      <w:pPr>
        <w:pStyle w:val="Normal"/>
        <w:spacing w:lineRule="auto" w:line="240" w:before="0" w:after="0"/>
        <w:ind w:firstLine="913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 права на заключение Договор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39) 5-85-85, 5-83-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1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) 396-42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kla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родского дизайна и рекламы Управления городского хозяйства Администрации города Обнинска – Грицук Окса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городского дизайна и рекламы Управления городского хозяйства Администрации города Обнинска – Брагина Татьяна Валентино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указанием типа (вида) рекламной конструкции, её технических характеристик, в том числе параметры и требования к внешнему виду, площади информационного поля, предлагаемого места установки)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сроком на 5 (пять) лет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рекламных конструкций в виде остановочных павильонов с элементами рекламы (двухсторонней рекламной конструкцией сити-формата, монтируемой в боковую стену остановочного павильона, с внутренней подсветкой) по адресу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Обнинск, ул. Энгельса, район домов № 14 и № 11а (автобусная остановка «Музыкальная школа») – на месте существующих остановочного павильон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в виде остановочных павильонов – 4 (четыр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сити-формата, монтируемых в боковую стенку остановочного павильона– 4 (четыр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полей: 8 (восемь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й размер рекламной конструкции в виде остановочного павильона: 4,99 × 2,56 × 1,64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рекламной конструкции сити-формата, монтируемой в боковую стенку остановочного павильона: 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идимой части изображения (информационного поля) 1,2×1,8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– люминесцентные лампы или светодиоды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оллерного механизм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отребляемая мощность одной рекламной конструкции 350 Вт.</w:t>
            </w:r>
          </w:p>
          <w:p>
            <w:pPr>
              <w:pStyle w:val="Style15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трёхгранной афишной тумбы (пилларс) с внутренней подсветкой на посадочной площадке автобусной остановки «Музыкальная школа», ул. Энгельса, в районе дома № 14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– 1 (одн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полей: 3 (три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рекламной конструкции:  3,56 × 1,71 м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0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идимой части изображения (информационного поля): 2,8 × 1,4 м Максимальная потребляемая мощность 350 В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инимальная) цена по Договору (за 5 лет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183 рубля 08 копеек (семьсот тридцать шесть тысяч сто восемьдесят три рубля 08 копее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ные критерии оценки заяв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а за право заключения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пыта работы в области наружной рекла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циальной рекла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полнительные критерии оценки заяв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объектов уличной мебели, декоративного освещения, малых архитектурных форм на территории, граничащей с местом установки рекламной конструкции (урны, лав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, граничащей с местом установки рекламной конструк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предоставления документации о конкурс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документация предоставляется в срок с 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до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по адресу:  249037, Калужская область, город Обнинск, пл. Преображения, д. 1, каб. 1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) 396-42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kla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беспечения заявки на участие в конкурсе (аванс), срок и порядок внесения денежных средств в качестве обеспечения такой заявки (аванса), реквизиты счета для перечисления указанных денежных средст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аванс) составляет 20 % от начальной (минимальной) цены по договор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 236 рублей 62 копе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аванс) вносится на счет Продавца права на заключения Догов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025001211  КПП 4025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ёт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584402Ю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3028105291350000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финансов Администрации города Обнинска (Администрация города Обнинс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РКЦ г. Обнинска БИК 042913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аванс) должен быть внесен не позднее – «26» сентябр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аванс) на участие в конкурсе на право заключения договора на установку и эксплуатацию рекламных конструкций, расположенных по адре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Обнинск, ул. Энгельса, район домов № 14 и № 11а (автобусная остановка «Музыкальная школ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аванс) вносится единым платеж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ема заяво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28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, дата и время рассмотрения  заявок на участие в конкурсе и допуске претендента к участию в конкурсе и признании участником конкурса, либо об отказе в допуск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ентябр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одведения итогов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4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eastAsia="Symbol" w:cs="Symbol" w:ascii="Symbol" w:hAnsi="Symbol"/>
          <w:sz w:val="26"/>
          <w:szCs w:val="26"/>
        </w:rPr>
        <w:t>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</w:rPr>
        <w:t>Основные технические характеристики и параметры рекламных конструкций указаны в Документации о конкурс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mailto:reklama@admobninsk.ru" TargetMode="External"/><Relationship Id="rId5" Type="http://schemas.openxmlformats.org/officeDocument/2006/relationships/hyperlink" Target="mailto:reklama@admobnins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30:00Z</dcterms:created>
  <dc:creator>Журавлева</dc:creator>
  <dc:description/>
  <dc:language>en-US</dc:language>
  <cp:lastModifiedBy>Журавлева</cp:lastModifiedBy>
  <dcterms:modified xsi:type="dcterms:W3CDTF">2016-08-23T13:31:00Z</dcterms:modified>
  <cp:revision>1</cp:revision>
  <dc:subject/>
  <dc:title/>
</cp:coreProperties>
</file>