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становлению Администрации г. Обнин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right"/>
        <w:outlineLvl w:val="1"/>
        <w:rPr>
          <w:rFonts w:ascii="Times New Roman" w:hAnsi="Times New Roman"/>
          <w:b/>
          <w:b/>
          <w:sz w:val="24"/>
          <w:szCs w:val="20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от </w:t>
      </w:r>
      <w:r>
        <w:rPr>
          <w:rFonts w:ascii="Times New Roman" w:hAnsi="Times New Roman"/>
          <w:sz w:val="24"/>
          <w:szCs w:val="20"/>
          <w:u w:val="single"/>
          <w:lang w:eastAsia="ru-RU"/>
        </w:rPr>
        <w:t>23.06.2022</w:t>
      </w:r>
      <w:r>
        <w:rPr>
          <w:rFonts w:ascii="Times New Roman" w:hAnsi="Times New Roman"/>
          <w:sz w:val="24"/>
          <w:szCs w:val="20"/>
          <w:lang w:eastAsia="ru-RU"/>
        </w:rPr>
        <w:t xml:space="preserve"> </w:t>
      </w:r>
      <w:r>
        <w:rPr>
          <w:rFonts w:ascii="Times New Roman" w:hAnsi="Times New Roman"/>
          <w:b/>
          <w:sz w:val="24"/>
          <w:szCs w:val="20"/>
          <w:lang w:eastAsia="ru-RU"/>
        </w:rPr>
        <w:t xml:space="preserve">№ </w:t>
      </w:r>
      <w:r>
        <w:rPr>
          <w:rFonts w:ascii="Times New Roman" w:hAnsi="Times New Roman"/>
          <w:sz w:val="26"/>
          <w:szCs w:val="26"/>
          <w:u w:val="single"/>
          <w:lang w:eastAsia="ru-RU"/>
        </w:rPr>
        <w:t>1307-п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outlineLvl w:val="1"/>
        <w:rPr>
          <w:rFonts w:ascii="Times New Roman" w:hAnsi="Times New Roman"/>
          <w:b/>
          <w:b/>
          <w:sz w:val="24"/>
          <w:szCs w:val="20"/>
          <w:lang w:eastAsia="ru-RU"/>
        </w:rPr>
      </w:pPr>
      <w:r>
        <w:rPr>
          <w:rFonts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98" w:leader="none"/>
        </w:tabs>
        <w:spacing w:lineRule="exact" w:line="240" w:before="0" w:after="0"/>
        <w:ind w:left="720" w:hanging="72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8198" w:leader="none"/>
        </w:tabs>
        <w:spacing w:lineRule="exact" w:line="240" w:before="0" w:after="0"/>
        <w:ind w:left="851" w:hanging="851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о  проведении традиционного межрегионального</w:t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мотокросса посвященного празднованию Дня города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ревнования проводятся с целью патриотического воспитания и широкого приобщения молодёжи к занятиям физической культурой и спортом, популяризации мотоциклетного спорта и пропаганды здорового образа жизни, повышения спортивного мастерства,  выявления сильнейших спортсмен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Руководство соревнования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рганизаторами соревнований являются Комитет по физической культуре и спорту Администрации города Обнинска, Мотоклуб «Обнинск» (по согласованию)  и «Профессиональное образовательное учреждение «Обнинский учебно-спортивный центр РО ДОСААФ России Калужской области» (по согласовани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епосредственное проведение соревнований возлагается на ПОУ  «Обнинский учебно-спортивный центр РО ДОСААФ России КО» (по согласованию), Мотоклуб «Обнинск» (по согласованию) и главную судейскую коллегию (ГСК), которую утверждает оргкомитет соревнов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Время, место и порядок прове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ревнования проводятся 23</w:t>
      </w:r>
      <w:r>
        <w:rPr>
          <w:rFonts w:ascii="Times New Roman" w:hAnsi="Times New Roman"/>
          <w:bCs/>
          <w:sz w:val="26"/>
          <w:szCs w:val="26"/>
        </w:rPr>
        <w:t xml:space="preserve"> июля 2022 года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в г</w:t>
      </w:r>
      <w:r>
        <w:rPr>
          <w:rFonts w:ascii="Times New Roman" w:hAnsi="Times New Roman"/>
          <w:sz w:val="26"/>
          <w:szCs w:val="26"/>
        </w:rPr>
        <w:t>. Обнинске, на спортивных трассах в районе плотины на р. Протва (площадка напротив АБ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андатная комиссия (регистрация участников) с</w:t>
      </w:r>
      <w:r>
        <w:rPr>
          <w:rFonts w:ascii="Times New Roman" w:hAnsi="Times New Roman"/>
          <w:bCs/>
          <w:sz w:val="26"/>
          <w:szCs w:val="26"/>
        </w:rPr>
        <w:t xml:space="preserve"> 8.00 до 09.30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Тренировки по классам: с 9.30 до 11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остроение и приветствие участников соревнований: в 11.4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Начало заездов: 12.00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Участники соревнований, классы мотоциклов, время и условия заезд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соревнованиям допускаются спортсмены-разрядники, а также спортсмены без разряда при наличии соответствующих лицензий и страховок на сумму не менее 100 000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оревнования проводятся в два заезда  для каждого класса  мотоциклов, в соответствии с правилами проведения соревнований по мотокроссу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Изменение порядка проведения  и  регламента соревнований допускаются только по решению ГС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портсмен, заявившийся в двух классах, в одном из классов  выступает вне зачёта, по его решению до начала  соревнова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бедитель определяется  по наименьшей цифровой сумме за место. В случае равенства очков – по лучшему результату во втором заез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29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25"/>
        <w:gridCol w:w="4767"/>
      </w:tblGrid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Классы  мотоциклов  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Время заездов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50 куб. см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65 куб. см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85 куб. см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«Хобби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мин+ 1 круг (Любители)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«Ветераны» (группа А,Б,С) с 45 лет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Open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Open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(после 35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 мин + 1 круг</w:t>
            </w:r>
          </w:p>
        </w:tc>
      </w:tr>
      <w:tr>
        <w:trPr>
          <w:trHeight w:val="1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Open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12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 мин + 1 круг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Условия парковки, закрытый парк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се участники паркуют автомобильный транспорт только в специально отведённых мест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ередвижения на мотоцикле по закрытому парку запрещены. Все участники обязаны принять все возможные меры для защиты окружающей среды и не оставлять   за собой мусор на территории стоян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рганизаторы мотокросса имеют право не допускать к соревнованиям участников, не выполнивших правила данного пун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Финансирование и награжд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Финансовые расходы по подготовке, проведению, награждению, оплате судейской бригады производятся за счет средств городского бюджета и внебюджетных сред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Расходы, связанные с участием спортсменов в соревнованиях (проезд, питание, проживание) осуществляют командирующие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Спортсмены, занявшие с 1 по 3 места в каждом классе мотоциклов, награждаются призами, дипломами, кубками и денежными приз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Кубками награждаются спортсмены в номинациях: «Юный спортсмен», «Ветеран спорта», «Лучший гонщик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Дополнительная информац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Вопросы, связанные с подготовкой, порядком проведения соревнований, справочная информация предоставляется Комитетом по физической культуре и спорту Администрации г. Обнинска по тел.: (484)-395-76-36 и мотоклубом «Обнинск» (Алексей Быков) по тел.: 8-910-522-87-63 и 8-953-335-38-21. </w:t>
      </w:r>
    </w:p>
    <w:p>
      <w:pPr>
        <w:pStyle w:val="Normal"/>
        <w:spacing w:lineRule="auto" w:line="24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48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313a"/>
    <w:rPr>
      <w:rFonts w:ascii="Times New Roman" w:hAnsi="Times New Roman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20719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3</Words>
  <Characters>3211</Characters>
  <CharactersWithSpaces>37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02:00Z</dcterms:created>
  <dc:creator>Тюриков</dc:creator>
  <dc:description/>
  <dc:language>en-US</dc:language>
  <cp:lastModifiedBy>User</cp:lastModifiedBy>
  <cp:lastPrinted>2022-06-23T11:36:00Z</cp:lastPrinted>
  <dcterms:modified xsi:type="dcterms:W3CDTF">2022-06-24T06:02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