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ind w:right="-1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8.08.201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303-п</w:t>
      </w:r>
    </w:p>
    <w:p>
      <w:pPr>
        <w:pStyle w:val="ConsPlus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276" w:right="907" w:hanging="0"/>
        <w:jc w:val="center"/>
        <w:rPr/>
      </w:pPr>
      <w:r>
        <w:rPr>
          <w:spacing w:val="-4"/>
          <w:sz w:val="26"/>
          <w:szCs w:val="26"/>
        </w:rPr>
        <w:t>Порядок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</w:t>
      </w:r>
    </w:p>
    <w:p>
      <w:pPr>
        <w:pStyle w:val="ConsPlusNormal"/>
        <w:ind w:right="-1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бщие положения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ий Порядок разработан в соответствии с пунктом 7 части 1 статьи 16 Федерального закона от 06.10.2003 № 131-ФЗ «Об общих принципах организации местного самоуправления в Российской Федерации», статьями 11, 1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Закон), Федеральным законом от 10.12.1995 № 196-ФЗ «О безопасности дорожного движения», пунктом 7 части 1 статьи 8 Устава муниципального образования «Город Обнинск», Решением Обнинского городского Собрания от 28.06.2016 № 11-14 «Об уполномоченном органе на осуществление функций по организации регулярных перевозок на территории муниципального образования «Город Обнинск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егулирует отношения в области установления, изменения либо отмены муниципальных маршрутов регулярных перевозок пассажиров и багажа автомобильным транспортом в границах муниципального образования «Город Обнинск» (далее – Маршрут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онятия, содержащиеся в настоящем Порядке, используются в значениях, установленных в Законе, а также в Федеральном законе от 08.11.2007            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Установление, изменение либо отмена Маршрутов осуществляется Администрацией города Обнинска (далее - Администрация):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 собственной инициативе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о предложению юридических лиц, индивидуальных предпринимателей или уполномоченных участников договора простого товарищества, соответственно, имеющих намерение осуществлять регулярные перевозки или осуществляющих регулярные перевозки по Маршруту (далее – Автоперевозчики);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 предложению группы иных юридических и физических лиц, в том числе индивидуальных предпринимателей, численностью не менее 500 (далее – Заявители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Предлож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установлению, изменению либо отмене Маршрутов, поступившие от лиц и организаций, указанных в дефисах 2 и 3 п. 1.3. настоящего Порядка (далее - Предложения), подаются в Администрацию в виде заявления по форме, установленной в Приложении № 1 к настоящему Порядку (далее - Заявление), с приложением документов, перечисленных в настоящем Порядке.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  <w:tab/>
        <w:t>Предложения, поступившие в Администрацию, а также предложения Администрации об открытии, изменении либо отмене Маршрутов рассматриваются Комиссией по обследованию муниципальных маршрутов регулярных перевозок пассажиров и багажа автомобильным транспортом категорий «М3» и «М2» на территории муниципального образования «Город Обнинск», и разработке их паспортов (далее - Комиссия), соответствующая деятельность которой осуществляется в порядке, предусмотренном постановлением Администрации города Обнинска от 25.03.2015 № 484-п «О создании комиссии по обследованию муниципальных маршрутов регулярных перевозок пассажиров и багажа автомобильным транспортом категорий «М3» и «М2» на территории муниципального образования «Город Обнинск», и разработке их паспортов», с особенностями, предусмотренными настоящим Порядком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На основании результатов работы Комиссии Администрацией в порядке, сроки и форме, установленные настоящим Порядком, принимается решение об установлении, изменении либо отмене Маршрута или об отказе в установлении, изменении или отмене Маршрута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установления, изменения Маршрута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В случае инициирования процесса установления или изменения Маршрута Администрацией в лице уполномоченного структурного подразделения – Управления потребительского рынка, транспорта и связи (далее - Управление), данный вопрос включается в повестку дня очередного заседания Комиссии, либо инициируется ее внеочередное заседание по указанному вопросу.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еспечивает предоставление на заседание Комиссии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ведений, перечисленных в дефисах 3 – 7 подпункта 2.2.1 пункта 2.2. настоящего Порядка, обоснования в письменной форме необходимости установления Маршрута – при установлении Маршрут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ведений, перечисленных в дефисах 2 и 3 подпункта 2.2.2 пункта 2.2. настоящего Порядка, обоснования в письменной форме необходимости изменения Маршрута – при изменении Маршрута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Автоперевозчики, обратившиеся в Администрацию с Заявлением об установлении или изменении Маршрута, указывают в нем следующие сведения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и установлении маршрута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омер и дата выдачи лицензии на осуществление деятельности по перевозкам пассажиров автомобильным транспортом (для Автоперевозчиков)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Маршрута в виде предлагаемого регистрационного номера, наименований предлагаемых начального остановочного пункта и конечного остановочного пункта по данному Маршруту, а также промежуточных остановочных пунктов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отяженность Маршрут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улиц и автомобильных дорог, по которым предполагается движение автомобильных транспортных средств (далее – ТС) между остановочными пунктами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классы ТС, максимальное количество ТС каждого из таких классов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характеристики ТС, в том числе экологические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должно быть заполнено по всем пунктам и к нему в обязательном порядке должны быть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расписание для каждого остановочного пункта по Маршруту, либо интервал движения ТС по почасовому рабочему времени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в письменной форме необходимости установления Маршрута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 изменении Маршрута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егистрационный номер Маршрута в Реестре муниципальных маршрутов регулярных перевозок на территории муниципального образования «Город Обнинск»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едлагаемые изменения включенных в состав Маршрута остановочных пунктов, а также улиц и автомобильных дорог, по которым предлагается движение ТС между данными остановочными пунктами, расписания, классов ТС, максимального количества ТС каждого из таких классов или характеристик транспортных средств ТС каждого из таких классов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в обязательном порядке должно быть приложено в письменной форме обоснование необходимости изменения Маршрута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В случае, если Заявление представлено уполномоченным участником договора простого товарищества, сведения, предусмотренные дефисами 1 и 2 подпункта 2.2.1. и дефисом 1 подпункта 2.2.2. пункта 2.2. настоящего Порядка указываются в отношении каждого участника договора простого товарищества. К указанному Заявлению также прилагается копия договора простого товарищества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Заявители, предложившие установить или изменить Маршрут, представляют в Администрацию Заявление об установлении или изменении Маршрута с приложением в письменной форме обоснования необходимости его установления или изменения, а также документов, подтверждающих соблюдение требований дефиса 3 пункта 1.3. настоящего Порядка в части, касающейся количества обратившихся лиц. 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>В течение пятнадцати рабочих дней со дня представления в Администрацию Заявления и прилагаемых документов Комиссия осуществляет их рассмотрение, проведение мероприятий, направленных на проверку содержащихся в них сведений, и по итогам Комиссией оформляется протокол, который должен содержать следующие данные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став Комиссии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лицах, предложивших установление или изменение Маршрут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еречень представленных на рассмотрение документов;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ю о виде регулярных перевозок по Маршруту, в том числе, предлагаемом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 об устанавливаемом или изменяемом Маршруте, а именно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лагаемых ко включению в состав Маршрута начальном, конечном и промежуточных остановочных пунктах, а также улицах и автомобильных дорогах, по которым предполагается движение транспортных средств (далее – ТС) между данными остановочными пунктами, предполагаемом расписании для каждого остановочного пункта по Маршруту - при установлении Маршрут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уществующих начальном, конечном и промежуточных остановочных пунктах Маршрута, улицах и автомобильных дорогах, по которым осуществляется движение ТС между данными остановочными пунктами, расписании для каждого остановочного пункта по Маршруту, а также предлагаемых изменениях - при изменении Маршрут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ю о ТС, используемых или предполагаемых (при установлении Маршрута) к использованию на Маршруте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ацию о проведенных Комиссией мероприятиях по проверке содержащихся в представленных документах сведений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ыводы Комиссии о возможности установления или изменения Маршрута в соответствии с требованиями настоящего Порядка, или о невозможности установления, изменения Маршрута (об отсутствии такой необходимости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дного рабочего дня с момента его изготовления Протокол передается в Администрацию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Основанием для установления или изменения Маршрута является выявление социальной потребности в пассажирских перевозках транспортом общего пользования на определенной территории, в том числе, изменение пассажиропотока.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изменения Маршрута также является установленная необходимость включения в существующий Маршрут остановочного пункта, оборудованного в соответствии с обязательными техническими требованиями к элементам автобусных остановок, правилам их размещения на автомобильных дорогах и их обустройству техническими средствами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Не является изменением Маршрута введение временных ограничений или временное прекращение движения транспортных средств по автомобильным дорогам на основании соответ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  <w:tab/>
        <w:t>Установление или изменение Маршрута оформляется постановлением Администрации, соответственно, об установлении, изменении маршрута, внесении соответствующих сведений (либо изменений) в документ планирования регулярных перевозок и Реестр маршрутов, принимаемым на основании выводов Комиссии в течение семи рабочих дней со дня оформления протокола Комиссии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и Администрации должен быть указан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мент или календарная дата - в случае установления Маршрута, и календарная дата - в случае изменения Маршрута, вступления его в силу.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одлежит официальному опубликованию, а также размещению на официальном сайте Администрации города Обнин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  <w:tab/>
        <w:t>Маршрут считается установленным или измененным с даты внесения сведений, предусмотренных Законом, о данном маршруте, либо соответствующих изменений, в Реестр маршрутов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</w:t>
        <w:tab/>
        <w:t>Организация регулярных перевозок по установленному Маршруту осуществляется Администрацией в порядке и сроки, предусмотренные законодательством Российской Федерации и документом планир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рных перевозок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</w:t>
        <w:tab/>
        <w:t>В случае принятия решения об изменении Маршрута Администрация уведомляет Автоперевозчика, осуществляющего регулярные перевозки по соответствующему Маршруту, в срок не позднее чем за два месяца до даты вступления в силу постановления Администрации об изменении данного Маршрута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</w:t>
        <w:tab/>
        <w:t>Основаниями для отказа удовлетворении Заявления в установлении или изменении Маршрута являются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указание в Заявлении об установлении или изменении Маршрута недостоверных сведений, незаполнение Заявления по предусмотренным пунктам либо не предоставление/предо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установление Комиссией факта несоответствия предлагаемого к установлению Маршрута обязательным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(далее – федеральный орган)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установление Комиссией факта несоответствия технического состояния улиц, автомобильных дорог, по которым предполагается прохождение данного Маршрута, и размещенных на них искусственных дорожных сооружений, максимальным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ConsPlusNormal"/>
        <w:ind w:right="-1" w:firstLine="851"/>
        <w:jc w:val="both"/>
        <w:rPr/>
      </w:pPr>
      <w:r>
        <w:rPr>
          <w:sz w:val="26"/>
          <w:szCs w:val="26"/>
        </w:rPr>
        <w:t>4)</w:t>
        <w:tab/>
        <w:t>установление Комиссией факта отсутствия соответствующей потребности в пассажирских перевозках на предлагаемом к установлению или изменению Маршруте, и установление факта обеспеченности пассажиров услугами транспорта общего пользования на действующем Маршруте, соответственно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предложение включить в состав Маршрута остановочный пункт, не соответствующий обязательным техническим требованиям к элементам автобусных остановок, правилам их размещения на автомобильных дорогах и их обустройству техническими средствами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О принятом решении по итогам рассмотрения Заявления Администрация уведомляет обратившихся Автоперевозчиков или Заявителей в письменной форме в установленный в законодательстве Российской Федерации срок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Администрации в установлении или изменении Маршрута должен быть мотивирован и может быть обжалован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5" w:right="-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мена Маршрута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В случае инициирования процесса отмены Маршрута Администрацией в лице Управления, данный вопрос включается в повестку дня очередного заседания Комиссии, либо инициируется ее внеочередное заседание по указанному вопросу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обеспечивает предоставление на заседание Комиссии сведений, перечисленных в дефисах 3-7 пункта 3.2. настоящего Порядка, а также обоснование в письменной форме необходимости отмены Маршрута. 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Автоперевозчики, предлагающие отменить Маршрут, представляют в Комиссию Заявление, которо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омер и дата выдачи лицензии на осуществление деятельности по перевозкам пассажиров автомобильным транспортом (для Автоперевозчиков)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Маршрута в виде регистрационного номера, наименований начального остановочного пункта и конечного остановочного пункта по данному Маршруту, а также наименование промежуточных остановочных пунктов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тяженность Маршрут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улиц и автомобильных дорог, по которым осуществляе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е ТС между остановочными пунктами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классы ТС, максимальное количество ТС каждого из таких классов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характеристики ТС, в том числе экологические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должно быть заполнено по всем пунктам и к нему в обязательном порядке должно быть приложено обоснование в письменной форме необходимости отмены Маршрута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Заявители, предлагающие отменить Маршрут, представляют в Комиссию Заявление, которое должно содержать: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именование (для юридического лица), фамилия, имя и, если имеется, отчество (для индивидуального предпринимателя и физического лица), адрес места жительства (места нахождения), контактный телефон лица, обратившегося с заявлением об отмене Маршрута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егистрационный номер Маршрута в Реестре маршрутов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в обязательном порядке должно быть приложено обоснование в письменной форме необходимости отмены Маршрут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также документы, подтверждающие соблюдение требований дефиса 3 пункта 1.3. настоящего Порядка в части, касающейся количества обратившихся лиц. 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В течение пятнадцати рабочих дней со дня представления в Администрацию Заявления и прилагаемых документов Комиссия осуществляет их рассмотрение, проведение мероприятий, направленных на проверку содержащихся в них сведений, и по итогам Комиссией оформляется протокол, который должен содержать следующие данные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  <w:tab/>
        <w:t>состав Комиссии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  <w:tab/>
        <w:t xml:space="preserve">информацию о лицах, предложивших отмену Маршрута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  <w:tab/>
        <w:t xml:space="preserve">перечень представленных на рассмотрение документов;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  <w:tab/>
        <w:t>информацию о виде регулярных перевозок по Маршруту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  <w:tab/>
        <w:t>информацию о предлагаемом к отмене Маршруте, а именно: о включенных в состав Маршрута начальном, конечном и промежуточных остановочных пунктах, а также улицах и автомобильных дорогах, по которым осуществляется движение ТС между данными остановочными пунктам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исании для каждого остановочного пункта по Маршруту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  <w:tab/>
        <w:t>информацию о ТС, используемых на Маршруте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  <w:tab/>
        <w:t>информацию о проведенных Комиссией мероприятиях по проверке содержащихся в представленных документах сведений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ыводы Комиссии о возможности отмены Маршрута в соответствии с требованиями настоящего Порядка, или о невозможности отмены Маршрута (отсутствии такой необходимости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дного рабочего дня с момента его изготовления Протокол передается в Администрацию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Основаниями для отмены Маршрута являются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  <w:tab/>
        <w:t>закрытие движения на всех или отдельных участках Маршрута, делающих невозможным осуществление регулярных перевозок пассажиров и багажа по Маршруту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  <w:tab/>
        <w:t>несоответствие технического состояния улиц, автомобильных дорог, по которым проходит данный маршрут, и размещенных на них искусственных дорожных сооружений максимальным полной массе и (или) габаритам ТС, которые используются для осуществления регулярных перевозок по данному Маршруту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несоответствие Маршрута обязательным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>Отмена Маршрута оформляется постановлением Администрации об отмене Маршрута, внесении соответствующих изменений (исключении сведений) в документ планирования регулярных перевозок и Реестр маршрутов, принимаемым на основании выводов Комиссии в течение семи рабочих дней со дня оформления протокола Комиссии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и Администрации должна быть указа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ая дата вступления его в силу.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одлежит официальному опубликованию, а также размещению на официальном сайте Администрации города Обнин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Маршрут считается отмененным со дня исключения сведений о нем из Реестра маршрутов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</w:t>
        <w:tab/>
        <w:t xml:space="preserve">В случае принятия решения об отмене Маршрута Администрация уведомляет Автоперевозчика, осуществляющего регулярные перевозки по соответствующему Маршруту, в срок не позднее ста восьмидесяти дней до дня вступления в силу постановления Администрации об отмене данного Маршрута. 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снованиями для отказа в удовлетворении Заявления об отмене Маршрута, в частности, являются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указание в Заявлении об отмене Маршрута недостоверных сведений, незаполнение Заявления по предусмотренным пунктам либо не предоставления или предоставления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установление Комиссией факта наличия соответствующей потребности в пассажирских перевозках 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</w:t>
        <w:tab/>
        <w:t>О принятом решении по итогам рассмотрения Заявления Администрация уведомляет обратившихся Автоперевозчиков или Заявителей в письменной форме в установленный в законодательстве Российской Федерации срок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Администрации в отмене Маршрута должен быть мотивирован и может быть обжалован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5387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left="5387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PlusNormal"/>
        <w:suppressAutoHyphens w:val="true"/>
        <w:ind w:left="5387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spacing w:val="-4"/>
          <w:sz w:val="20"/>
          <w:szCs w:val="20"/>
        </w:rPr>
        <w:t>Порядку установления, изменения, отмены муниципальных маршрутов регулярных перевозок на территории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Администрацию муниципального образования «Город Обнинск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, изменении или отмене муниципального маршрута регулярных перевозок на территории МО «Город Обнинск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Заявители:</w:t>
      </w:r>
    </w:p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47"/>
        <w:gridCol w:w="1070"/>
        <w:gridCol w:w="2303"/>
        <w:gridCol w:w="2221"/>
        <w:gridCol w:w="1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 / ФИО для гражданина либо И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ИП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лицензии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автоперевозчик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гражданина) / почтовый адрес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юридических лиц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0" w:name="P46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" w:name="P47"/>
            <w:bookmarkEnd w:id="1"/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" w:name="P48"/>
            <w:bookmarkEnd w:id="2"/>
            <w:r>
              <w:rPr>
                <w:sz w:val="26"/>
                <w:szCs w:val="2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3" w:name="P49"/>
            <w:bookmarkEnd w:id="3"/>
            <w:r>
              <w:rPr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4" w:name="P50"/>
            <w:bookmarkEnd w:id="4"/>
            <w:r>
              <w:rPr>
                <w:sz w:val="26"/>
                <w:szCs w:val="2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5" w:name="P51"/>
            <w:bookmarkEnd w:id="5"/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(сим) рассмотреть вопрос о возможности установления / изменения / отмены (ненужное вычеркнуть) Маршру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6" w:name="P79"/>
      <w:bookmarkEnd w:id="6"/>
      <w:r>
        <w:rPr>
          <w:rFonts w:cs="Times New Roman" w:ascii="Times New Roman" w:hAnsi="Times New Roman"/>
          <w:sz w:val="26"/>
          <w:szCs w:val="26"/>
        </w:rPr>
        <w:t>_____________________________ - _____________________________ рег. №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чальный остановочный пункт) (конечный остановочный пункт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_________</w:t>
      </w:r>
    </w:p>
    <w:p>
      <w:pPr>
        <w:pStyle w:val="ConsPlusNonformat"/>
        <w:ind w:firstLine="851"/>
        <w:jc w:val="both"/>
        <w:rPr/>
      </w:pPr>
      <w:bookmarkStart w:id="7" w:name="P81"/>
      <w:bookmarkEnd w:id="7"/>
      <w:r>
        <w:rPr>
          <w:rFonts w:cs="Times New Roman" w:ascii="Times New Roman" w:hAnsi="Times New Roman"/>
          <w:sz w:val="26"/>
          <w:szCs w:val="26"/>
        </w:rPr>
        <w:t>2. Протяженность устанавливаемого / отменяемого Маршрута / Изменение протяженности Маршрута (ненужное вычеркнуть)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тяженность Маршрута в прямом направлении ________ км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тяженность Маршрута в обратном направлении ________ км.</w:t>
      </w:r>
    </w:p>
    <w:p>
      <w:pPr>
        <w:pStyle w:val="ConsPlusNonformat"/>
        <w:ind w:firstLine="851"/>
        <w:jc w:val="both"/>
        <w:rPr/>
      </w:pPr>
      <w:bookmarkStart w:id="8" w:name="P84"/>
      <w:bookmarkEnd w:id="8"/>
      <w:r>
        <w:rPr/>
        <w:t>3. Сведения о начальном и конечных остановочных пунктах: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3260"/>
        <w:gridCol w:w="389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й</w:t>
            </w:r>
          </w:p>
        </w:tc>
      </w:tr>
      <w:tr>
        <w:trPr>
          <w:trHeight w:val="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9" w:name="P89"/>
            <w:bookmarkEnd w:id="9"/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P90"/>
            <w:bookmarkStart w:id="11" w:name="P90"/>
            <w:bookmarkEnd w:id="11"/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P91"/>
            <w:bookmarkStart w:id="13" w:name="P91"/>
            <w:bookmarkEnd w:id="13"/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firstLine="851"/>
        <w:jc w:val="both"/>
        <w:rPr/>
      </w:pPr>
      <w:bookmarkStart w:id="14" w:name="P107"/>
      <w:bookmarkEnd w:id="14"/>
      <w:r>
        <w:rPr/>
        <w:t>4.1. В прямом направлении:</w:t>
      </w:r>
    </w:p>
    <w:tbl>
      <w:tblPr>
        <w:tblW w:w="5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/автомобильных дорог в прямом направл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5" w:name="P114"/>
            <w:bookmarkEnd w:id="15"/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6" w:name="P115"/>
            <w:bookmarkEnd w:id="16"/>
            <w:r>
              <w:rPr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7" w:name="P116"/>
            <w:bookmarkEnd w:id="17"/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127"/>
      <w:bookmarkEnd w:id="18"/>
      <w:r>
        <w:rPr>
          <w:rFonts w:cs="Times New Roman" w:ascii="Times New Roman" w:hAnsi="Times New Roman"/>
          <w:sz w:val="26"/>
          <w:szCs w:val="26"/>
        </w:rPr>
        <w:t>* - при изменении Маршрута в графе 3 делается пометка</w:t>
      </w:r>
    </w:p>
    <w:p>
      <w:pPr>
        <w:pStyle w:val="ConsPlusNonformat"/>
        <w:ind w:firstLine="851"/>
        <w:jc w:val="both"/>
        <w:rPr/>
      </w:pPr>
      <w:r>
        <w:rPr/>
        <w:t>4.2. В обратном направлении:</w:t>
      </w:r>
    </w:p>
    <w:tbl>
      <w:tblPr>
        <w:tblW w:w="5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/автомобильных дорог в обрат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9" w:name="P134"/>
            <w:bookmarkEnd w:id="19"/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0" w:name="P136"/>
            <w:bookmarkEnd w:id="20"/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- при изменении Маршрута в графе 3 делается пометка</w:t>
      </w:r>
    </w:p>
    <w:p>
      <w:pPr>
        <w:pStyle w:val="ConsPlusNonformat"/>
        <w:ind w:firstLine="851"/>
        <w:jc w:val="both"/>
        <w:rPr/>
      </w:pPr>
      <w:r>
        <w:rPr/>
        <w:t>5. Транспортные средства:</w:t>
      </w:r>
    </w:p>
    <w:tbl>
      <w:tblPr>
        <w:tblW w:w="10107" w:type="dxa"/>
        <w:jc w:val="left"/>
        <w:tblInd w:w="-6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"/>
        <w:gridCol w:w="1305"/>
        <w:gridCol w:w="6"/>
        <w:gridCol w:w="987"/>
        <w:gridCol w:w="6"/>
        <w:gridCol w:w="1317"/>
        <w:gridCol w:w="6"/>
        <w:gridCol w:w="1463"/>
        <w:gridCol w:w="6"/>
        <w:gridCol w:w="1053"/>
        <w:gridCol w:w="6"/>
        <w:gridCol w:w="1536"/>
        <w:gridCol w:w="6"/>
        <w:gridCol w:w="1547"/>
        <w:gridCol w:w="6"/>
      </w:tblGrid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ind w:left="-3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и весовые параметры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ранспортного средства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масса, т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1" w:name="P156"/>
            <w:bookmarkEnd w:id="21"/>
            <w:r>
              <w:rPr>
                <w:sz w:val="26"/>
                <w:szCs w:val="26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2" w:name="P157"/>
            <w:bookmarkEnd w:id="22"/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3" w:name="P158"/>
            <w:bookmarkEnd w:id="23"/>
            <w:r>
              <w:rPr>
                <w:sz w:val="26"/>
                <w:szCs w:val="26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4" w:name="P160"/>
            <w:bookmarkEnd w:id="24"/>
            <w:r>
              <w:rPr>
                <w:sz w:val="26"/>
                <w:szCs w:val="26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25" w:name="P161"/>
            <w:bookmarkEnd w:id="25"/>
            <w:r>
              <w:rPr>
                <w:sz w:val="26"/>
                <w:szCs w:val="26"/>
              </w:rPr>
              <w:t>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ируемое расписание для каждого остановочного пункта, либо интервал движения ТС по почасовому рабочему времени в свободной форме (таблица), в зависимости от класса ТС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основание необходимости установления, изменения, отмены Маршрута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ые документы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 (Ф.И.О.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vertAlign w:val="sub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vertAlign w:val="sub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851" w:hanging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3:00Z</dcterms:created>
  <dc:creator>Comp2</dc:creator>
  <dc:description/>
  <dc:language>en-US</dc:language>
  <cp:lastModifiedBy>Журавлева</cp:lastModifiedBy>
  <cp:lastPrinted>2016-08-23T15:23:00Z</cp:lastPrinted>
  <dcterms:modified xsi:type="dcterms:W3CDTF">2016-08-24T09:23:00Z</dcterms:modified>
  <cp:revision>2</cp:revision>
  <dc:subject/>
  <dc:title/>
</cp:coreProperties>
</file>