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31.10. 2013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1943-п</w:t>
      </w:r>
      <w:r>
        <w:rPr>
          <w:szCs w:val="26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на право заключения договора оказания услуг по содержанию мест посадки, высадки и отстоя пассажирского автомобильного транспорта без предоставления земельного участка на территории муниципального образования «Город Обн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 Положение  определяет  порядок  организации и  проведения открытого аукциона (далее – аукцион) на право заключения договора оказания услуг по содержанию мест посадки, высадки и отстоя пассажирского автомобильного транспорта без предоставления земельного участка на территории муниципального образования «Город Обнинск» (далее – Положение)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редметом аукциона является право заключения договора оказания услуг по содержанию мест посадки, высадки и отстоя пассажирского автомобильного транспорта без предоставления земельного участка на территории муниципального образования «Город Обнинск»,  ул. Железнодорожная (далее – Договор)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укционе может принять участие любое юридическое лицо или индивидуальный предприниматель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Заключение Договора осуществляется только по результатам аукцион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родавцом права на заключение Договора является Администрация города Обнинска  (далее - Продавец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Организатором аукциона является Управление потребительского рынка, транспорта и связи Администрации города (далее - организатор аукциона). Организатор аукциона осуществляет функции по организации приема заявок на участие в аукционе, обеспечению деятельности аукционной комиссии по проведению аукциона (далее – аукционная комиссия), по подготовке проектов постановлений и распоряжений Администрации города Обнинска по организации проведения аукцион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Договор заключается сроком на 5 ле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ная комиссия – коллегиальный орган, осуществляющий функции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я заявок и определения победителя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ретендент – юридическое лицо или индивидуальный предприниматель, подавший заявку на участие в аукционе, в срок, установленный в извещении о проведении аукцион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частник аукциона – юридическое лицо или индивидуальный предприниматель, подавший заявку для участия в аукционе и признанный участником решением аукционной комиссии после рассмотрения документов на участие в аукционе (далее - участник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 xml:space="preserve"> Победитель аукциона – участник, предложивший наибольшую цену за право заключения Договора (далее – Победитель).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Обеспечение заявки – денежные средства, перечисляемые Претендентом Продавцу и свидетельствующие о реальности намерений заключения Договора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Место посадки, высадки и отстоя пассажирского автомобильного транспорта – территория, предназначенная для посадки, высадки пассажиров и кратковременной стоянки пассажирского автомобильного транспорт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Протокол вскрытия конвертов - протокол, подписываемый аукционной комиссией, констатирующий факт и количество поданных заявок на участие в аукционе в срок, установленный в извещении об аукционе, и прилагаемой к извещению документации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Протокол рассмотрения заявок на участие в аукционе – протокол, подписываемый аукционной комиссией, содержащий сведения о Претендентах, подавших заявки на участие в аукционе,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Протокол об итогах аукциона – протокол, подписываемый аукционной комиссией, организатором, участником, признанным победителем, и Продавцом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</w:t>
        <w:tab/>
        <w:t>Протокол об отказе или уклонении от заключения Договора - протокол, подписываемый аукционной комиссией, содержащий сведения об уклонении или отказе Победителя или лица с которым заключается Договор, от заключения Договор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</w:t>
        <w:tab/>
        <w:t>Заявка на участие в аукционе - комплект документов, подготовленный  и представленный Претендентом на аукцион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  <w:tab/>
        <w:t>Официальный сайт Администрации города Обнинска в сети Интернет - официальный информационно-справочный сервер www.admobninsk.ru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</w:t>
        <w:tab/>
        <w:t>Официальное печатное издание - печатное средство массовой информации для опубликования извещений о проведении конкурсов, аукционов, вносимых в них изменениях, извещений об отказе от проведения конкурсов, аукционов, определяемое на конкурсной осно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аук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Аукционная комисс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скрывает конверты с заявками на участие в аукцион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сматривает заявки на участие в аукционе на соответствие предъявляемым требованиям, установленным настоящим Положением и извещением о проведении аукци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одит процедуру аукци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водит итоги аукциона и определяет победителя аукци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дет протокол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лучае необходимости запрашивает у соответствующих органов и организаций сведения, подтверждающие информацию, предоставленную Претендентом (участником), с отображением результатов запроса в протокол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 установлении недостоверности сведений, содержащихся в документах, представленных Претендентом (участником), отстраняет его от участия в аукционе на любом этапе проведения аукцион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Аукционная комиссии состоит из председателя, заместителя председателя, секретаря и членов аукционной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 заседанием аукционной комиссии председатель. В случае отсутствия на заседании председателя его полномочия осуществляет заместитель председателя. В случае одновременного отсутствия на заседании председателя и его заместителя полномочия председателя осуществляет лицо, выбранное членами аукционной комиссии из своего состава простым большинством голо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3.3.</w:t>
        <w:tab/>
        <w:t>Заседание аукционной комиссии является правомерным при участии в нем не менее 2/3 общего числа ее член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Извещение о проведении аукци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Извещение о проведении аукциона размещается организатором аукциона на официальный сайт Администрации города Обнинска в сети Интернет и в официальном печатном издании не менее чем за 30 дней до даты окончания подачи заявок на участие в аукцион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.2.</w:t>
        <w:tab/>
        <w:t>В извещении о проведении аукциона должны быть указаны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Продав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изатора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, дата и время подачи заявки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обеспечения заявки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перечисления обеспечения заявки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несения обеспечения заявки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иема заявок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, дата и время вскрытия конв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рассмотрения заявок на участие в аукцион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рядок определения Побе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, дата и время проведения аукциона и подведения итогов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одавец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. Изменение предмета аукциона не допускается. При этом срок подачи заявок на участие в аукционе должен быть продлен так, чтобы со дня размещения на официальном сайте изменений, внесенных в извещение о проведении аукциона, до даты окончания подачи заявок на участие в аукционе такой срок составлял не менее чем 30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ача заявки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участия в аукционе Претенденты представляют организатору аукциона в установленный в извещении о проведении аукциона срок заявку на участие в аукционе по форме, установленной в приложениях к извещению о проведении аукциона № 1, № 2, а также следующие документы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пии учредительных документов для юридического лица либо копии документов, удостоверяющих личность для индивидуального предпринимател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писку из единого государственного реестра юридических лиц или индивидуальных предпринимателей, выданную не ранее чем за 3 месяца до момента подачи заявки, или нотариально заверенную копию такой выписк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пию свидетельства о государственной регистрации юридического лица или регистрации в качестве индивидуального предпринимател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латежный документ с отметкой  банка о перечислении Претендентом установленного в извещении обеспечения заявк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равку уполномоченного органа об отсутствии задолженности (недоимка, пени, штрафы) перед бюджетами всех уровней по состоянию на последний отчетный период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писанная Претендентом опись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  <w:tab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ли внесение денежных средств в качестве обеспечения заявки на участие в аукционе является крупной сделко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лучае подачи заявки представителем Претендента представляется надлежащим образом оформленный документ, удостоверяющий право действовать от его имен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 xml:space="preserve"> Представляемые Претендентом копии документов должны быть заверены нотариально либо руководителем юридического лица, индивидуальным предпринима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се листы заявки на участие в аукционе, а также прилагаемых к ней документов должны быть прошиты и пронумерованы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етенденты представляют заявки на участие в аукционе в запечатанных конвертах. На конверте указывается наименование аукцион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Претендент может подать не более одной заявки на участие в аукционе и вправе отозвать заявку на участие в аукционе в любое время до момента вскрытия конвер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5.5.</w:t>
        <w:tab/>
        <w:t>Прием заявок на участие в аукционе прекращается в день, установленный в извещении о проведении аукцион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аукционе, поступившие после истечения срока, указанного в извещении не принимаю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5.6.</w:t>
        <w:tab/>
        <w:t>Каждая заявка на участие в аукционе, поступившая в срок, регистрируется в журнале приема заявок на участие в аукционе с присвоением каждой заявке на участие в аукционе номера и указанием времени ее подачи (число, месяц, время в часах и минутах). В журнале делаются отметки: об отказе в принятии заявки на участие в аукционе, об отзыве заявки на участие в аукционе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</w:t>
        <w:tab/>
        <w:t>Организатор аукциона, аукционная комиссия обязаны обеспечить конфиденциальность сведений, содержащихся в заявке(ах), до вскрытия конвертов, не допускать повреждение конвертов и заявок до момента их вс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еспечение заявки на участие в аукцион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Для участия в аукционе устанавливается требование об обеспечении заявки на участие в аукционе, в размере, установленном в извещении о проведении аукцион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Претендент вносит обеспечение заявки на участие в аукционе на счет, указанный в извещении о проведении аукционе, в размере и сроки, указанные в извещении о проведении аукцион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>При уклонении или отказе от заключения Договора Победителем, единственным участником аукциона, участником с которым заключается Договор (в том числе участником, который сделал предпоследнее предложение о цене аукциона), обеспечение заявки на участие в аукционе не возвращается, денежные средства, внесенные в качестве обеспечения заявки на участие в аукционе, поступают в доход бюджета города Обнинск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  <w:tab/>
        <w:t>Суммы обеспечения заявок на участие в аукционе, внесенные Претендентом, который участвовал в аукционе, но не стал Победителем или участником с которым заключается Договор, за исключением участника аукциона, признанного Победителем, Продавец обязан возврати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7. Условия допуска к участию в аукцион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При рассмотрении заявок на участие в аукционе Претендент не допускается аукционной комиссией к участию в аукционе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епредоставления документов, определенных разделом 5 настоящего Положения, либо наличия в таких документах недостоверных све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оведения в отношении Претендента процедуры банкротства, ликвидации, реорганизации юридического лица, либо прекращения деятельности индивидуального предпринимателя, наличия задолженности (недоимка, пени, штрафы) перед бюджетами всех уровней по состоянию на последний отчетный пери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есоответствия заявки на участие в аукционе и прилагаемой к ней документации, требованиям настоящего Положения и извещения о проведении аукци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одачи одним Претендентом двух и более заявок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анные заявки таким Претендентом на участие в аукционе не рассматриваются и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смотрение заявок на участие в аукцион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.</w:t>
        <w:tab/>
        <w:t>Аукционная комиссия рассматривает заявки на участие в аукционе на соответствие требованиям, установленным настоящим Положением и извещением о проведении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Срок рассмотрения заявок на участие в аукционе устанавливается извещением о проведении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.</w:t>
        <w:tab/>
        <w:t>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участника, подавшего заявку на участие в аукционе, участником аукциона, или об отказе в допуске такого Претендента к участию в аукцион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4.</w:t>
        <w:tab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5.</w:t>
        <w:tab/>
        <w:t>Денежные средства, внесенные в качестве обеспечения заявки на участие в аукционе, возвращаются Претенденту, не допущенному к участию в аукци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</w:t>
        <w:tab/>
        <w:t>Время, место и порядок проведения аукциона определяется извещением о проведении аукцион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</w:t>
        <w:tab/>
        <w:t>В аукционе участвуют только Претенденты, признанные участниками аукцион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</w:t>
        <w:tab/>
        <w:t>Аукцион проводится путем повышения начальной цены, установленной постановлением Администрации города и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9.4.</w:t>
        <w:tab/>
        <w:t>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5.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аукционная комиссия непосредственно перед началом проведения аукциона регистрирует участников аукциона, явившихся на аукцион, или их представителей. При регистрации участникам аукциона или их представителям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аукцион начинается с объявления аукционистом начала проведения аукциона, предмета Договора, начальной цены аукциона, «шага аукциона», наименований учас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аукционист предлагает участникам аукциона заявлять свои предложения о цене аукциона, по которой он готов заключить Догово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участник после объявления аукционистом начальной цены аукциона, повышенной в соответствии с «шагом аукциона», поднимает карточки в случае, если он согласен заключить Договор по объявленной це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аукционист объявляет номер карточки участника, который первым поднял карточку после объявления аукционистом начальной цены аукциона, повышенной в соответствии с «шагом аукциона», а также новую цену аукциона, повышенную в соответствии с «шагом аукциона» и «шаг аукциона», в соответствии с которым повышена це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аукцион считается оконченным, если после троекратного объявления аукционистом цены аукциона ни один участник не поднял карточку. В этом случае аукционист объявляет об окончании проведения аукциона, последнее и предпоследнее предложения о цене аукциона, номер карточки и наименование победителя аукциона и участника, сделавшего предпоследнее предложение о цене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6.</w:t>
        <w:tab/>
        <w:t>Победителем аукциона признается лицо, предложившее наиболее высокую цену аукциона по которой он готов заключить Договор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</w:t>
        <w:tab/>
        <w:t>Результаты аукциона оформляются протоколом об итогах аукциона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</w:t>
        <w:tab/>
        <w:t>Продавец, организатор аукци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б отказе в проведении аукциона опубликовывается организатором аукциона на официальном сайте Администрации города Обнинска в сети Интернет и в официальном печатном издании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9.</w:t>
        <w:tab/>
        <w:t>Аукцион признается несостоявшимся в случае, если после троекратного объявления начальной цены аукциона ни один из участников не заявил о своем намерении заключить Договор по начальной цене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</w:t>
        <w:tab/>
        <w:t>В случае, если аукцион признан несостоявшимся по причине присутствия только одного участника, единственный участник аукциона через 10 дней после опубликования подписанного протокола подведения итогов аукциона заключает Договор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ключение договора по результатам аукци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1.</w:t>
        <w:tab/>
        <w:t>Победитель через 10 дней после опубликования подписанного протокола подведения итогов аукциона заключает с Продавцом Договор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2.</w:t>
        <w:tab/>
        <w:t>В случае, если Победитель в течение 5 рабочих дней, не представил Продавцу подписанный Договор, Победитель признается уклонившимся от заключения Договор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Договор заключается с участником, который сделал предпоследнее предложение о цене аукцион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3.</w:t>
        <w:tab/>
        <w:t>В случае, если участник, который сделал предпоследнее предложение о цене аукциона в течение 5 рабочих дней, не представил Продавцу подписанный Договор, такой участник признается уклонившимся от заключения Договор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4.</w:t>
        <w:tab/>
        <w:t>В случае, если аукцион признан несостоявшимся и единственный участник аукциона в течение 5 рабочих дней не представил Продавцу подписанный Договор, такой участник признается уклонившимся от заключения Договор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жалование действ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Все вопросы, не урегулированные настоящим Положением, подлежат разрешению в соответствии с действующим законодательством Российской Федерации и принятыми в соответствии с ними  правовыми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Действия (бездействие), а также документы, принимаемые в ходе проведения аукциона, могут быть обжалованы участниками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Обнинс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1.10. 2013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943-п</w:t>
      </w:r>
      <w:r>
        <w:rPr>
          <w:rFonts w:cs="Times New Roman" w:ascii="Times New Roman" w:hAnsi="Times New Roman"/>
          <w:szCs w:val="26"/>
          <w:u w:val="singl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укционной комиссии по проведению аукциона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ердохлеб Ю.С.                             - заместитель главы Администрации города по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40" w:before="0" w:after="0"/>
        <w:ind w:left="4500" w:hanging="45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му развитию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500" w:hanging="45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ычева А.С.                                    - начальник отдела по организации 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ами    связи,   бытового    и  транспор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уживания         населения         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ительского   рынка,   транспорта  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500" w:hanging="45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икова А.В.                                - начальник      Управления   потребительского </w:t>
        <w:softHyphen/>
        <w:t xml:space="preserve">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500" w:hanging="45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нка,  транспорта  и  связи   Администрац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500" w:hanging="45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тлина Я.В.                                    - начальник отдела   по защите прав  и законных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left="4502" w:hanging="45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тересов        муниципального      образования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left="4502" w:hanging="45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ого управления  Администрации города;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left="4502" w:hanging="45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left="4253" w:right="-1" w:hanging="42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ьев Е.А.                                      - начальник   отдела   земельных   отношений   и  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атизации     муниципального     имуществ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   имущественных    и    земельных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ношений Администрации  города;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ещук В.В.                                    - начальник     отдела    по   благоустройству  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02" w:hanging="45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ю             городских          территорий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02" w:hanging="45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я            городского            хозяйства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02" w:hanging="45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1" w:hanging="1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1" w:hanging="13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3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3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2:00Z</dcterms:created>
  <dc:creator>User</dc:creator>
  <dc:description/>
  <cp:keywords/>
  <dc:language>en-US</dc:language>
  <cp:lastModifiedBy>User</cp:lastModifiedBy>
  <cp:lastPrinted>2013-10-31T16:32:00Z</cp:lastPrinted>
  <dcterms:modified xsi:type="dcterms:W3CDTF">2013-11-22T08:59:00Z</dcterms:modified>
  <cp:revision>4</cp:revision>
  <dc:subject/>
  <dc:title/>
</cp:coreProperties>
</file>