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6» января 2015 г. № 12-п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ПРЕДОСТАВЛЕНИЯ СУБСИДИИ ИЗ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ГОРОДА ОБНИНСКА НА ВОЗМЕЩЕНИЕ ЗАТРА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ЯЗАННЫХ С ОХРАНОЙ ОКРУЖАЮЩЕЙ СРЕДЫ НА ГОРОДСКИХ ТЕРРИТОР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условия и порядок предоставления субсидии из средств бюджета города Обнинска на возмещение затрат, связанных с реализацией мероприят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программы «Охрана окружающей среды на городских территориях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й программы муниципального образования «Город Обнинск» «Благоустройство города Обнинска» (далее - Подпрограмма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47"/>
      <w:bookmarkEnd w:id="0"/>
      <w:r>
        <w:rPr>
          <w:rFonts w:cs="Times New Roman" w:ascii="Times New Roman" w:hAnsi="Times New Roman"/>
          <w:sz w:val="26"/>
          <w:szCs w:val="26"/>
        </w:rPr>
        <w:t>1. Категории отбора получателей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Получателем субсидии из средств бюджета города Обнинска на возмещение затрат, связанных реализацией мероприятий </w:t>
      </w:r>
      <w:r>
        <w:rPr>
          <w:rFonts w:cs="Times New Roman" w:ascii="Times New Roman" w:hAnsi="Times New Roman"/>
          <w:bCs/>
          <w:sz w:val="26"/>
          <w:szCs w:val="26"/>
        </w:rPr>
        <w:t>Подпрограммы</w:t>
      </w:r>
      <w:r>
        <w:rPr>
          <w:rFonts w:cs="Times New Roman" w:ascii="Times New Roman" w:hAnsi="Times New Roman"/>
          <w:sz w:val="26"/>
          <w:szCs w:val="26"/>
        </w:rPr>
        <w:t>, предусмотренной решением Обнинского городского Собрания на очередной финансовый год и на плановый период, является участник мероприятий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Par52"/>
      <w:bookmarkEnd w:id="1"/>
      <w:r>
        <w:rPr>
          <w:rFonts w:cs="Times New Roman" w:ascii="Times New Roman" w:hAnsi="Times New Roman"/>
          <w:sz w:val="26"/>
          <w:szCs w:val="26"/>
        </w:rPr>
        <w:t>2. Цели и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Целью предоставления субсидии является возмещение затрат, связанных с реализацией мероприятий Подпрограммы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Условия предоставления субсид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</w:t>
        <w:tab/>
        <w:t>Соответствие получателя субсидии требованиям, установленным нормативными и правовыми актами в указанной сфере деятельност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</w:t>
        <w:tab/>
        <w:t>Наличие заключенного договора (соглашения) о предоставлении субсидии на возмещение затрат, связанных с реализацией мероприятий  Подпрограммы, между получателем субсидии и Администрацией города Обнинска на очередной финансовы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61"/>
      <w:bookmarkEnd w:id="2"/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Субсидия предоставляется получателю субсидий на безвозмездной и безвозвратной осно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>Субсидия предоставляется получателю субсидий в пределах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и на плановый период и сводной бюджетной росписью, по соответствующим кодам бюджетной классификации расходов в рамках реализации мероприятий  Подпрограммы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>Субсидия предоставляется ежемесячно на основании утвержденных лимитов бюджетных обязательств (с поквартальной разбивкой)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олучатель субсидии ежемесячно представляет заявку на получение субсидии в Администрацию города Обнинска с приложением </w:t>
      </w:r>
      <w:hyperlink w:anchor="Par1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актических затратах за истекший месяц по форме согласно приложению №1 к По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70"/>
      <w:bookmarkEnd w:id="3"/>
      <w:r>
        <w:rPr>
          <w:rFonts w:cs="Times New Roman" w:ascii="Times New Roman" w:hAnsi="Times New Roman"/>
          <w:sz w:val="26"/>
          <w:szCs w:val="26"/>
        </w:rPr>
        <w:t>4. Контроль за использованием предоставленной субсид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 xml:space="preserve">Получатель субсидии представляет в Администрацию города Обнинска ежеквартальные </w:t>
      </w:r>
      <w:hyperlink w:anchor="Par1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использованию бюджетных средств (ф. 0503127) в соответствии с Приказом Минфина России от 28.12.2010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Отдел по труду и контрольно-ревизионной работе Администрации города осуществляет последующий контроль за использованием субсидии на возмещение затрат их получателем в соответствии с условиями и целями, определенными при предоставлении указанной субсидии из бюджета города договором (соглашением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В случае нарушения условий, установленных при предоставлении субсидии, получатель субсидии в срок не позднее 30-ти календарных дней с момента установления данных нарушений осуществляет их возврат путем перечисления денежных средств в бюджет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096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предоставления субсидии из средств бюджета города Обнинска на возмещение затрат, связанных с охраной окружающей среды на городских территория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Par132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ФАКТИЧЕСКИХ ЗАТРАТАХ, СВЯЗАННЫХ С ОХРАНОЙ ОКРУЖАЮЩЕЙ СРЕДЫ  НА ГОРОДСКИХ ТЕРРИТОРИЯ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________________ МЕСЯЦ 20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198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о из бюджета с начала года, 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о с начала года, всего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статьям затрат: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. .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5:00Z</dcterms:created>
  <dc:creator>0802</dc:creator>
  <dc:description/>
  <cp:keywords/>
  <dc:language>en-US</dc:language>
  <cp:lastModifiedBy>Ирина</cp:lastModifiedBy>
  <cp:lastPrinted>2015-01-16T10:51:00Z</cp:lastPrinted>
  <dcterms:modified xsi:type="dcterms:W3CDTF">2015-01-19T08:55:00Z</dcterms:modified>
  <cp:revision>2</cp:revision>
  <dc:subject/>
  <dc:title>Приложение</dc:title>
</cp:coreProperties>
</file>