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 w:themeColor="background1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1.06.2022 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 xml:space="preserve">   1296-п     </w:t>
      </w:r>
      <w:r>
        <w:rPr>
          <w:rFonts w:cs="Times New Roman" w:ascii="Times New Roman" w:hAnsi="Times New Roman"/>
          <w:color w:val="FFFFFF" w:themeColor="background1"/>
          <w:u w:val="singl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арковая, дом 1/33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821"/>
        <w:gridCol w:w="850"/>
        <w:gridCol w:w="1135"/>
        <w:gridCol w:w="1275"/>
      </w:tblGrid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ковая 1/33 (1 подъезд)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8,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2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7,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0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,5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,4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2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2,9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1,0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0,7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37,8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0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2,2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8,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8,0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9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8,0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7,2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80,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7,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48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7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,2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9,3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8,3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,4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0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0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3,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5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9,6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4,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5,5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9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7,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5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3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,8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3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8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0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,5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3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0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0,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5,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,8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4,7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3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7,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,6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,0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9,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9,6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7,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9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1,7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,3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5,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5,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9,8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,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3,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,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2,5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,6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9,8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7,3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1,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9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7,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8,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,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6,0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95,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3,4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50,7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3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5,9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одметание в летний период  земельного участка с усовершенствованны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0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7,4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5,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7,8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42,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0,4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4,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,0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0,0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1,1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7,6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,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9,4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5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5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5,9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7,8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9,5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/НДС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5472,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095,4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2 566,62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арковая, дом 3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5606"/>
        <w:gridCol w:w="851"/>
        <w:gridCol w:w="1275"/>
        <w:gridCol w:w="1418"/>
      </w:tblGrid>
      <w:tr>
        <w:trPr>
          <w:trHeight w:val="1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рковая 3 (1 подъезд)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1,4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3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6,5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8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9,4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6,7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3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2,8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2,6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1,5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36,8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0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0,8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7,6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4,8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,3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8,8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24,9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0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5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7,8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77,6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7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2,3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5,5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8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2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9,6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7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5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1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7,7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7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,4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7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5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5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3,4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2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8,6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50,1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6,2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1,9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6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7,1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4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2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3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4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0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0,4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0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7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4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1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0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5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3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5,7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3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2,8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2,4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0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1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2,3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7,8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5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0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6,9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4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3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3,4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,0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0,9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5,7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6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3,1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8,2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2,4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2,4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2,0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6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,2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52,3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,8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64,5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2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1,3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6,0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8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6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1,9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3,4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0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3,1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878,2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60,2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3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4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52,1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2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8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4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0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7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5,6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1,4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7,9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38,4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9,2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9,1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,1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5,61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7,66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1,5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0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87,7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72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,27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3,1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8,33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8,2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7,65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5,04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8 903,68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 773,99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6 684,41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арковая, дом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397"/>
        <w:gridCol w:w="852"/>
        <w:gridCol w:w="1275"/>
        <w:gridCol w:w="1417"/>
      </w:tblGrid>
      <w:tr>
        <w:trPr>
          <w:trHeight w:val="14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рковая 4 (1 подъезд)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64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7,92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65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7,74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58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64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3,85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3,36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0,45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36,77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0,09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4,12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9,09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5,10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73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9,70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6,59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27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,12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9,16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19,32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62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04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49,15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8,89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19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9,27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3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,12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40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,24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5,51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88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29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86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07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,07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3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,82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81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,24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,82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2,7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2,44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,38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80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28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,05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49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,51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,55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70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99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4,43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,42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62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44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31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47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4,61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2,39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31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10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,77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5,23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9,12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22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9,52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25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3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1,91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22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7,17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7,88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,38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1,96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27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7,74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7,74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44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0,36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10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46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2,93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01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8,99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79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7,61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,71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0,36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90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49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65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66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3,82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89,75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22,81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62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61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52,01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10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40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20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7,56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22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40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76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5,67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4,34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1,65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8,97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1,60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9,03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47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8,421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1,39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5,10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20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66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32,998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629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407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814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1,60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4,792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0,623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6,025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1,260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3 327,9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 646,26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9 993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арковая, дом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5610"/>
        <w:gridCol w:w="851"/>
        <w:gridCol w:w="1418"/>
        <w:gridCol w:w="1275"/>
      </w:tblGrid>
      <w:tr>
        <w:trPr>
          <w:trHeight w:val="1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4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рковая 5 (1 подъезд)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8,9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4,6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5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,6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7,4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8,9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1,5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3,8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5,8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38,6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8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3,5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8,2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4,3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7,7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7,9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25,9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2,0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5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9,1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80,9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1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2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6,9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8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6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6,2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5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7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2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8,2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4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,9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,8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5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9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0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7,8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8,8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6,4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2,7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8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4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1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6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5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8,5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6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0,5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8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1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1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,2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6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3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5,9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5,7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3,9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3,3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3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,0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3,3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8,7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1,0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,6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9,9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1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5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6,7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5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2,2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4,0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8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1,6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4,9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1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0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2,8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,8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9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0,3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3,1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4,8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0,5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9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8,7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0,7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5,8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4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5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6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8,5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796,4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47,9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5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,1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50,0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,6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7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8,5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,6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0,2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7,0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0,5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15,1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38,94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0,8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29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5,4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3,5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58,3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6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94,9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8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,4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91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0,25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5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7,32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6,27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65,68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5 581,53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115,36</w:t>
            </w:r>
          </w:p>
        </w:tc>
      </w:tr>
      <w:tr>
        <w:trPr>
          <w:trHeight w:val="1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2 697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арковая, дом 6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532"/>
        <w:gridCol w:w="851"/>
        <w:gridCol w:w="1418"/>
        <w:gridCol w:w="1275"/>
      </w:tblGrid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ковая 6 (1 подъезд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1,50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7,93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0,84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,42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9,80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2,01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5,22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0,77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9,47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0,89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0,30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3,24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9,58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7,53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,69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6,99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3,72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18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15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6,62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19,92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17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6,15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45,44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8,36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2,24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6,94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32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15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29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61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6,70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38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,68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79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94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94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32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5,42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58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61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7,12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1,87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4,79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1,50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68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07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,91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82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41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0,03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,12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3,94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5,95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,03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17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76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56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23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29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5,95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8,47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3,31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4,48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,71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,41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3,21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8,73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0,17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88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9,63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35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32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7,53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9,56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30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3,48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5,65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0,28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09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27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27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76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27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,26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50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8,27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83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6,53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9,80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9,37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9,10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01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,26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07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2,74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65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0,24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92,88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65,30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44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5,86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38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29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4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91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88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29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30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1,18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1,88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0,24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8,08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1,41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3,48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09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9,20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3,19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2,65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4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65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39,02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17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29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589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1,41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4,82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1,27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7,66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1,52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0 617,4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 132,6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6 740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арковая, дом 8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5431"/>
        <w:gridCol w:w="851"/>
        <w:gridCol w:w="1418"/>
        <w:gridCol w:w="1275"/>
      </w:tblGrid>
      <w:tr>
        <w:trPr>
          <w:trHeight w:val="1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4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4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рковая 8 (1 подъезд)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4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5,5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8,24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0,3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2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4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,6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2,0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0,2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39,2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2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1,0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6,1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6,4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54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6,3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25,3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3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4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7,7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18,1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1,2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5,9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3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0,0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,0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0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8,0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4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14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5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9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9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4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4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0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5,0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51,9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5,2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3,9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4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1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,1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5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9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8,9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5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7,0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1,3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5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9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0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6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6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,4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4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5,6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1,5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2,7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9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,1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,8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7,8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1,2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8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6,8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4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4,5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9,4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9,6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1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2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2,0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,3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9,1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9,1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3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6,5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9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,8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26,3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1,94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4,8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3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8,9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6,7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4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4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0,5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1,2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2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6,7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796,4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64,5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,2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,1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50,2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6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4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8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8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4,09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5,6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4,9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40,7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2,9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,2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6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6,0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88,2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3,3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,22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96,7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5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,46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8,3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6,48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0,6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9,51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0,6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4 714,47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 938,53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1 657,36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арковая, дом 12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5445"/>
        <w:gridCol w:w="851"/>
        <w:gridCol w:w="1418"/>
        <w:gridCol w:w="1275"/>
      </w:tblGrid>
      <w:tr>
        <w:trPr>
          <w:trHeight w:val="14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,общей площад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стоимость работ и услуг в руб./м2 без НДС </w:t>
            </w:r>
          </w:p>
        </w:tc>
      </w:tr>
      <w:tr>
        <w:trPr>
          <w:trHeight w:val="1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рковая 12 (1 подъезд)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9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5,9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7,9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,4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7,9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7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0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2,7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1,5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39,1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8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2,9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8,5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5,9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5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7,1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25,4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4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6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8,5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57,8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9,1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8,9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8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,4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8,0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7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,6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3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,0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64,1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,5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,9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6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8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,8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7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8,1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7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,0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,8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51,1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4,2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3,7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0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9,4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4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,1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,0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0,1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,3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7,0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,3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9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1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2,3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5,1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9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7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,1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6,3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0,6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1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7,6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,0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,7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60,1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1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6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8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9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1,8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0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2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2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81,1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1,4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6,0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2,0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0,2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8,7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3,2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9,4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1,7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4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90,0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797,1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44,3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5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6,1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,3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3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6,9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1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3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6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18,2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1,6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3,6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39,3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2,8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,95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,1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9,6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1,21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0,4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9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4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00,5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52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3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7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2,8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6,08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,80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,66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66,6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б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0 983,67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 174,9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: руб./м2 в месяц 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7 180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Пирогова, дом 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5664"/>
        <w:gridCol w:w="850"/>
        <w:gridCol w:w="1418"/>
        <w:gridCol w:w="1276"/>
      </w:tblGrid>
      <w:tr>
        <w:trPr>
          <w:trHeight w:val="18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оимость работ и услуг в месяц на м2, руб.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4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ирогова 2 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1,03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,41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59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1,44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02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89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,56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1,60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0,589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,509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16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,27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98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3,837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,29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73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3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3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55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железобетонных и каменных сту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73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28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39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11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96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96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87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98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1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9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32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6,71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,312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9,35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,66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,022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97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47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1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80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4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12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,307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87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97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53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4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,50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,75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,64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48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73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11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,629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98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,73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072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53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02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,451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3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61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322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87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43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91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,53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,19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57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29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,43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77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72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822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21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80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05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501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45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89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14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859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89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7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,629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,325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054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0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81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4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5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43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19,942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27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0,69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,866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,19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091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 155,738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633,19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786,89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d9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e4d9a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4d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7c9"/>
    <w:rPr>
      <w:color w:val="0000FF" w:themeColor="hyperlink"/>
      <w:u w:val="single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36792a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6792a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6792a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5e3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e4d9a"/>
    <w:pPr>
      <w:spacing w:lineRule="auto" w:line="259"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4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266bb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1" w:customStyle="1">
    <w:name w:val="Обычный1"/>
    <w:qFormat/>
    <w:rsid w:val="00266b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Style22"/>
    <w:basedOn w:val="Normal"/>
    <w:qFormat/>
    <w:rsid w:val="00ce0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738d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6792a"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8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Xl63" w:customStyle="1">
    <w:name w:val="xl6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71" w:customStyle="1">
    <w:name w:val="xl71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3d5e3c"/>
    <w:pP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3d5e3c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333333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3d5e3c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2" w:customStyle="1">
    <w:name w:val="xl82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3" w:customStyle="1">
    <w:name w:val="xl8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4" w:customStyle="1">
    <w:name w:val="xl8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9" w:customStyle="1">
    <w:name w:val="xl8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0" w:customStyle="1">
    <w:name w:val="xl90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1" w:customStyle="1">
    <w:name w:val="xl9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5" w:customStyle="1">
    <w:name w:val="xl9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6" w:customStyle="1">
    <w:name w:val="xl9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6600"/>
      <w:lang w:eastAsia="ru-RU"/>
    </w:rPr>
  </w:style>
  <w:style w:type="paragraph" w:styleId="Xl97" w:customStyle="1">
    <w:name w:val="xl9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8" w:customStyle="1">
    <w:name w:val="xl9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9" w:customStyle="1">
    <w:name w:val="xl9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100" w:customStyle="1">
    <w:name w:val="xl10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1" w:customStyle="1">
    <w:name w:val="xl101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2" w:customStyle="1">
    <w:name w:val="xl102"/>
    <w:basedOn w:val="Normal"/>
    <w:qFormat/>
    <w:rsid w:val="003d5e3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3" w:customStyle="1">
    <w:name w:val="xl103"/>
    <w:basedOn w:val="Normal"/>
    <w:qFormat/>
    <w:rsid w:val="003d5e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4" w:customStyle="1">
    <w:name w:val="xl104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e2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D8538-FFEF-4154-A8F2-32E9A3F2E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14580</Words>
  <Characters>83108</Characters>
  <CharactersWithSpaces>97494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5:00Z</dcterms:created>
  <dc:creator>User</dc:creator>
  <dc:description/>
  <dc:language>en-US</dc:language>
  <cp:lastModifiedBy>User</cp:lastModifiedBy>
  <cp:lastPrinted>2022-06-20T13:39:00Z</cp:lastPrinted>
  <dcterms:modified xsi:type="dcterms:W3CDTF">2022-06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