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bookmarkStart w:id="0" w:name="Par30"/>
      <w:bookmarkEnd w:id="0"/>
      <w:r>
        <w:rPr>
          <w:bCs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  Координационном    совете  по   духовно-нравственному воспитанию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/>
        <w:t>детей и молодежи при Администрации города Обнинска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 w:val="false"/>
          <w:szCs w:val="26"/>
        </w:rPr>
        <w:t>Координационный совет по духовно-нравственному воспитанию детей и молодежи при Администрации города Обнинска (далее - Совет) создан в целях формирования духовных ценностей, воспитания высоких моральных качеств у детей и молодежи, а также повышения эффективности взаимодействия органов местного самоуправления муниципального образования «Город Обнинск» с 3 благочинием Калужской епархии Русской православной церкви и иными организациями и объединениями, действующими в интересах духовно - нравственного воспитания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bookmarkStart w:id="1" w:name="Par37"/>
      <w:bookmarkEnd w:id="1"/>
      <w:r>
        <w:rPr>
          <w:b w:val="false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 w:val="false"/>
          <w:szCs w:val="26"/>
        </w:rPr>
        <w:t>1.1. Совет является постоянно действующим консультативным и совещательным органом при Администрации города Обнинска.</w:t>
      </w:r>
    </w:p>
    <w:p>
      <w:pPr>
        <w:pStyle w:val="Normal"/>
        <w:autoSpaceDE w:val="false"/>
        <w:ind w:firstLine="900"/>
        <w:jc w:val="both"/>
        <w:rPr/>
      </w:pPr>
      <w:r>
        <w:rPr>
          <w:b w:val="false"/>
          <w:szCs w:val="26"/>
        </w:rPr>
        <w:t xml:space="preserve">1.2. Правовую основу деятельности Совета составляют </w:t>
      </w:r>
      <w:hyperlink r:id="rId2">
        <w:r>
          <w:rPr>
            <w:rStyle w:val="InternetLink"/>
            <w:b/>
            <w:color w:val="000000"/>
            <w:szCs w:val="26"/>
            <w:u w:val="none"/>
          </w:rPr>
          <w:t>Конституция</w:t>
        </w:r>
      </w:hyperlink>
      <w:r>
        <w:rPr>
          <w:b w:val="false"/>
          <w:szCs w:val="26"/>
        </w:rPr>
        <w:t xml:space="preserve"> Российской Федерации, Федеральный </w:t>
      </w:r>
      <w:hyperlink r:id="rId3">
        <w:r>
          <w:rPr>
            <w:rStyle w:val="InternetLink"/>
            <w:b/>
            <w:color w:val="000000"/>
            <w:szCs w:val="26"/>
            <w:u w:val="none"/>
          </w:rPr>
          <w:t>закон</w:t>
        </w:r>
      </w:hyperlink>
      <w:r>
        <w:rPr>
          <w:b w:val="false"/>
          <w:szCs w:val="26"/>
        </w:rPr>
        <w:t xml:space="preserve"> «О свободе совести и о религиозных объединениях», иные нормативные правовые акты Российской Федерации, </w:t>
      </w:r>
      <w:hyperlink r:id="rId4">
        <w:r>
          <w:rPr>
            <w:rStyle w:val="InternetLink"/>
            <w:b/>
            <w:color w:val="000000"/>
            <w:szCs w:val="26"/>
            <w:u w:val="none"/>
          </w:rPr>
          <w:t>Устав</w:t>
        </w:r>
      </w:hyperlink>
      <w:r>
        <w:rPr>
          <w:b w:val="false"/>
          <w:szCs w:val="26"/>
        </w:rPr>
        <w:t xml:space="preserve"> Калужской области, </w:t>
      </w:r>
      <w:hyperlink r:id="rId5">
        <w:r>
          <w:rPr>
            <w:rStyle w:val="InternetLink"/>
            <w:b/>
            <w:color w:val="000000"/>
            <w:szCs w:val="26"/>
            <w:u w:val="none"/>
          </w:rPr>
          <w:t>Устав</w:t>
        </w:r>
      </w:hyperlink>
      <w:r>
        <w:rPr>
          <w:b w:val="false"/>
          <w:szCs w:val="26"/>
        </w:rPr>
        <w:t xml:space="preserve"> муниципального образования «Город Обнинск», постановления Священного Синода Русской Православной Церкви, решения Поместных и Архиерейских Соборов, Основы социальной концепции Русской Православной Церкви, в частности, договор о сотрудничестве в сфере образовательной, социальной и культурно-просветительской деятельности между Правительством Калужской области и Калужской епархией Русской Православной Церкви от 26 ноября 2010 г. № 66, законы и иные нормативные правовые акты Администрации города Обнинска, а также настоящее Положени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Cs w:val="26"/>
        </w:rPr>
      </w:pPr>
      <w:bookmarkStart w:id="2" w:name="Par42"/>
      <w:bookmarkEnd w:id="2"/>
      <w:r>
        <w:rPr>
          <w:b w:val="false"/>
          <w:szCs w:val="26"/>
        </w:rPr>
        <w:t>2. Основные задачи Совета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задачами Совета являются: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ыработка предложений в проекты решений для органов местного самоуправления муниципального образования «Город Обнинск» по формированию концептуальных подходов в сфере духовно-нравственного воспитания детей и молодежи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единение ресурсов и усилий институтов социализации в воспитании детей и молодежи муниципального округа «Город Обнинск» на основе традиционных для России культурных ценностей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йствие просветительской и воспитательной работе, направленной на формирование у детей и молодежи традиционных духовно-нравственных ценностей, воспитание патриотизма;</w:t>
      </w:r>
    </w:p>
    <w:p>
      <w:pPr>
        <w:pStyle w:val="Normal"/>
        <w:ind w:firstLine="900"/>
        <w:jc w:val="both"/>
        <w:rPr/>
      </w:pPr>
      <w:r>
        <w:rPr>
          <w:b w:val="false"/>
          <w:szCs w:val="26"/>
        </w:rPr>
        <w:t>- взаимодействие Администрации города Обнинска с 3 благочинием Калужской епархии Русской Православной Церкви, религиозными объединениями, общественными и иными организациями по вопросам духовно-нравственного развития детей и молодежи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сширение охвата детей и молодежи различными формами духовно-просветительской деятельности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йствие духовно-нравственному просвещению детей и молодежи через средства массовой информации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формирование у детей и молодежи целостного мировоззрения, представления о православной культуре как о важнейшей составляющей российской и мировой культуры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озрождение и сохранение духовно-нравственных традиций семейных отношений и семейного воспитания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семьи как базового института духовно-нравственного воспитания ребенка через повышение педагогической компетенции родителей по вопросам воспитания и приобщения детей к традиционным духовным ценностям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ддержка реализации системных мероприятий по формированию культуры здорового и безопасного образа жизни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bookmarkStart w:id="3" w:name="Par56"/>
      <w:bookmarkEnd w:id="3"/>
      <w:r>
        <w:rPr>
          <w:b w:val="false"/>
          <w:szCs w:val="26"/>
        </w:rPr>
        <w:t xml:space="preserve">3. Основные функции Совета 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овет для решения возложенных на него задач выполняет следующие функции: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аствует в мероприятиях, направленных на противодействие распространению информационных материалов, способствующих снижению духовно-нравственной культуры детей и молодежи, пропагандирующих насилие, наркоманию, алкоголизм, половую распущенность, экстремистские проявления и иные социальные отклонения, а также в мероприятиях, посвященных противодействию деятельности религиозных объединений, направленных на причинение вреда физическому, нравственному и духовному здоровью детей и молодежи;</w:t>
      </w:r>
    </w:p>
    <w:p>
      <w:pPr>
        <w:pStyle w:val="Normal"/>
        <w:ind w:firstLine="900"/>
        <w:jc w:val="both"/>
        <w:rPr/>
      </w:pPr>
      <w:r>
        <w:rPr>
          <w:b w:val="false"/>
          <w:szCs w:val="26"/>
        </w:rPr>
        <w:t>- разрабатывает предложения по формированию программ дополнительного образования в муниципальном округе «Город Обнинск», направленных на духовно-нравственное воспитание подрастающего поколения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аствует в организации и проведении ежегодных религиозных образовательных чтений;</w:t>
      </w:r>
    </w:p>
    <w:p>
      <w:pPr>
        <w:pStyle w:val="Normal"/>
        <w:ind w:firstLine="900"/>
        <w:jc w:val="both"/>
        <w:rPr/>
      </w:pPr>
      <w:r>
        <w:rPr>
          <w:b w:val="false"/>
          <w:szCs w:val="26"/>
        </w:rPr>
        <w:t>- освещает в средствах массовой информации вопросы деятельности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рабатывает информационно-просветительские материалы, методические рекомендации по вопросам духовно-нравственного воспитания и просвещения детей и молодежи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ссматривает иные вопросы, относящиеся к компетенции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bookmarkStart w:id="4" w:name="Par65"/>
      <w:bookmarkEnd w:id="4"/>
      <w:r>
        <w:rPr>
          <w:b w:val="false"/>
          <w:szCs w:val="26"/>
        </w:rPr>
        <w:t xml:space="preserve">4. Состав Совета </w:t>
      </w:r>
    </w:p>
    <w:p>
      <w:pPr>
        <w:pStyle w:val="Normal"/>
        <w:ind w:firstLine="900"/>
        <w:jc w:val="both"/>
        <w:rPr/>
      </w:pPr>
      <w:r>
        <w:rPr>
          <w:b w:val="false"/>
          <w:szCs w:val="26"/>
        </w:rPr>
        <w:t>4.1. Персональный состав Совета утверждается постановлением Администрации города Обнинск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2. В состав Совета входят председатель, заместитель председателя, секретарь и члены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3. Председатель Совета: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существляет общее руководство деятельностью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тверждает планы работы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пределяет место и время заседаний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дседательствует на заседаниях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4. Заместитель председателя Совета по поручению председателя Совета или в его отсутствие исполняет полномочия председателя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5. Секретарь Совета: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ует членов Совета о месте, времени проведения и повестке дня заседания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ивает организационную подготовку заседаний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формляет протоколы заседаний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сполняет поручения председателя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6. Члены Совета: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осят предложения в план работы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аствуют в заседании Совета;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- принимают участие в обсуждении вопросов, рассматриваемых на заседаниях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существляют подготовку и предварительное рассмотрение вопросов, связанных с реализацией функций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7. Председатель Совета и члены Совета участвуют в его работе на общественных началах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bookmarkStart w:id="5" w:name="Par88"/>
      <w:bookmarkEnd w:id="5"/>
      <w:r>
        <w:rPr>
          <w:b w:val="false"/>
          <w:szCs w:val="26"/>
        </w:rPr>
        <w:t xml:space="preserve">5. Организация деятельности Совета 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1. Заседания Совета проводятся не реже 2-х раз в год. По решению председателя Совета могут проводиться внеочередные заседания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2. Заседание Совета является правомочным, если на нем присутствуют более половины членов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3. Решения Совета принимаются на его заседании путем обсуждения простым большинством голосов присутствующих на заседании членов Совета. По решению председателя Совета голосование может проводиться по любому вопросу повестки дня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4. Решения Совета оформляются протоколом, который подписывает председатель Совета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5. Решения Совета носят рекомендательный характер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6. Для проведения экспертных и аналитических работ в целях глубокой проработки вопросов Совет может создавать рабочие группы, действующие под руководством одного из членов Совета.</w:t>
      </w:r>
    </w:p>
    <w:p>
      <w:pPr>
        <w:pStyle w:val="Normal"/>
        <w:ind w:firstLine="900"/>
        <w:jc w:val="both"/>
        <w:rPr/>
      </w:pPr>
      <w:r>
        <w:rPr>
          <w:b w:val="false"/>
          <w:szCs w:val="26"/>
        </w:rPr>
        <w:t>5.7. Для выполнения своих основных задач Совет вправе приглашать на свои заседания представителей органов местного самоуправления муниципального образования «Город Обнинск», привлекать в установленном порядке для осуществления информационно-аналитических и экспертных работ ученых и специалистов, научных и других организаций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suppressAutoHyphens w:val="true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suppressAutoHyphens w:val="true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Normal"/>
              <w:suppressAutoHyphens w:val="true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6.08.2015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1296-п</w:t>
            </w:r>
          </w:p>
          <w:p>
            <w:pPr>
              <w:pStyle w:val="Normal"/>
              <w:suppressAutoHyphens w:val="true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ординационного    совета  по   духовно-нравственному воспитанию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/>
        <w:t>детей и молодежи при 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пова Татьян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главы Администрации города по социальным вопроса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олнистова Татьяна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начальник Управления общего образования Администрации горо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тоиер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ргий Вишня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лагочинный 3 благочиния Калужской епархии Русской православной церкви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чагина Марина Евген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Управления общего образования Администрации город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Члены комиссии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алеева 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культуры и молодежной политики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каченко Александр Алексе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по делам молодежи  Управления культуры и молодежной политики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юриков Сергей Борис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Комитета по физической культуре и спорту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рукова Татьян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опеки и попечительства 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жкова Надежда Георги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hd w:fill="FFFFFF" w:val="clear"/>
              </w:rPr>
              <w:t>директор государственного бюджетного учреждения Калужской области «Обнинский Центр социальной помощи семье и детям «Милосердие»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Хоменко Мари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директор муниципального образовательного учреждения дополнительного образования детей  «Центр развития творчества детей и юношества» города Обн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8AF864406575970C8C97503255C13FC027DED09A0F7EF8D691Y3M3K" TargetMode="External"/><Relationship Id="rId3" Type="http://schemas.openxmlformats.org/officeDocument/2006/relationships/hyperlink" Target="consultantplus://offline/ref=76268AF864406575970C8C97503255C13CC925D3DCC5587CA9839F365FYDM2K" TargetMode="External"/><Relationship Id="rId4" Type="http://schemas.openxmlformats.org/officeDocument/2006/relationships/hyperlink" Target="consultantplus://offline/ref=76268AF864406575970C8C81535E0BCF3AC37ED6DFC95B2CF5DCC46B08DB2F8FYAM5K" TargetMode="External"/><Relationship Id="rId5" Type="http://schemas.openxmlformats.org/officeDocument/2006/relationships/hyperlink" Target="consultantplus://offline/ref=76268AF864406575970C8C81535E0BCF3AC37ED6DFCE5723F5DCC46B08DB2F8FYAM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5:00Z</dcterms:created>
  <dc:creator>Администратор</dc:creator>
  <dc:description/>
  <cp:keywords/>
  <dc:language>en-US</dc:language>
  <cp:lastModifiedBy>User</cp:lastModifiedBy>
  <cp:lastPrinted>2015-08-07T08:47:00Z</cp:lastPrinted>
  <dcterms:modified xsi:type="dcterms:W3CDTF">2015-08-07T11:15:00Z</dcterms:modified>
  <cp:revision>3</cp:revision>
  <dc:subject/>
  <dc:title/>
</cp:coreProperties>
</file>