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>Приложение №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sz w:val="25"/>
          <w:szCs w:val="25"/>
        </w:rPr>
        <w:t>города Обнинс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</w:t>
      </w:r>
      <w:r>
        <w:rPr>
          <w:sz w:val="25"/>
          <w:szCs w:val="25"/>
          <w:u w:val="single"/>
        </w:rPr>
        <w:t xml:space="preserve">      </w:t>
      </w:r>
      <w:r>
        <w:rPr>
          <w:sz w:val="25"/>
          <w:szCs w:val="25"/>
          <w:u w:val="single"/>
        </w:rPr>
        <w:t xml:space="preserve">21.06.2022    </w:t>
      </w:r>
      <w:r>
        <w:rPr>
          <w:sz w:val="25"/>
          <w:szCs w:val="25"/>
        </w:rPr>
        <w:t xml:space="preserve">№ </w:t>
      </w:r>
      <w:r>
        <w:rPr>
          <w:sz w:val="25"/>
          <w:szCs w:val="25"/>
          <w:u w:val="single"/>
        </w:rPr>
        <w:t xml:space="preserve">   1292-п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Обнин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правление потребительского рынка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транспорта и связ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ИО 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Адрес: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Тел.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sz w:val="25"/>
          <w:szCs w:val="25"/>
        </w:rPr>
        <w:t>Прошу включить меня в число участников торгового обслуживания праздничных мероприятий, посвящённых празднованию «Дня мирного использования ядерной энергии — Дня ввода в эксплуатацию первой в мире атомной электростанции  в г. Обнинске Калужской области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О себе сообщаю следующие да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     Наименование организации, фамилия индивидуального предпринимателя, ИН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 Ассортимент товара: 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    Автомобиль: 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 Правила торговли, Санитарные Правила, ветеринарное законодательство, Правила торговли и Правила благоустройства, Правила дорожного движения, законодательство о защите прав потребителей, а также общественный порядок  обязуюсь соблюд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Дата:                                                                     Подпись:</w:t>
      </w:r>
    </w:p>
    <w:sectPr>
      <w:type w:val="nextPage"/>
      <w:pgSz w:w="11906" w:h="16838"/>
      <w:pgMar w:left="1701" w:right="567" w:gutter="0" w:header="0" w:top="16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5:00Z</dcterms:created>
  <dc:creator>314_1</dc:creator>
  <dc:description/>
  <cp:keywords/>
  <dc:language>en-US</dc:language>
  <cp:lastModifiedBy>User</cp:lastModifiedBy>
  <cp:lastPrinted>1995-11-21T17:41:00Z</cp:lastPrinted>
  <dcterms:modified xsi:type="dcterms:W3CDTF">2022-06-22T06:55:00Z</dcterms:modified>
  <cp:revision>2</cp:revision>
  <dc:subject/>
  <dc:title> </dc:title>
</cp:coreProperties>
</file>