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_</w:t>
      </w:r>
      <w:r>
        <w:rPr>
          <w:u w:val="single"/>
        </w:rPr>
        <w:t>14.07.2014</w:t>
      </w:r>
      <w:r>
        <w:rPr/>
        <w:t>_№__</w:t>
      </w:r>
      <w:r>
        <w:rPr>
          <w:u w:val="single"/>
        </w:rPr>
        <w:t>1279-п</w:t>
      </w:r>
      <w:r>
        <w:rPr/>
        <w:t>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фактически произведённых расходах  на текущее содержание и ремонт сетей уличного освещения с возмещением затрат на оплату электроэнергии на уличное ос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дел, подраздел 05 0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евая статья 600010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ид расхода 00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диница измерения, тыс. руб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70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произведенные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й сектора государственног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отчетный месяц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екущее содержание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лата потреблённой электрической энергии на 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месяц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. бухгалтер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609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6:00Z</dcterms:created>
  <dc:creator>Каб112</dc:creator>
  <dc:description/>
  <cp:keywords/>
  <dc:language>en-US</dc:language>
  <cp:lastModifiedBy>User</cp:lastModifiedBy>
  <cp:lastPrinted>2014-07-16T09:53:00Z</cp:lastPrinted>
  <dcterms:modified xsi:type="dcterms:W3CDTF">2014-07-17T12:55:00Z</dcterms:modified>
  <cp:revision>4</cp:revision>
  <dc:subject/>
  <dc:title> </dc:title>
</cp:coreProperties>
</file>