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города Обнинска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15.07.19       №   1278-п   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правление социальной защиты населения Администрации города Обнинска (на период делегирования полномочий учредителя):</w:t>
      </w:r>
    </w:p>
    <w:p>
      <w:pPr>
        <w:pStyle w:val="Normal"/>
        <w:ind w:firstLine="708"/>
        <w:jc w:val="both"/>
        <w:rPr/>
      </w:pPr>
      <w:r>
        <w:rPr/>
        <w:t>- Обнинский центр социальной помощи семье и детям «Милосердие»</w:t>
      </w:r>
    </w:p>
    <w:p>
      <w:pPr>
        <w:pStyle w:val="Normal"/>
        <w:ind w:firstLine="708"/>
        <w:jc w:val="both"/>
        <w:rPr/>
      </w:pPr>
      <w:r>
        <w:rPr/>
        <w:t>- Государственное бюджетное учреждение Калужской области «Обнинский реабилитационный центр для детей и подростков с ограниченными возможностями «Доверие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правление общего образования Администрации города Обнинска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автономное образовательное учреждение дополнительного образования "Школа  "Лингвоцентр" города Обнинс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 Муниципальное бюджетное дошкольное образовательное учреждение "Детский сад общеразвивающего вида с приоритетным осуществлением деятельности по познавательно-речевому развитию детей "Муравушка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дошкольное образовательное учреждение "Центр развития ребенка-детский сад "Ласточка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дошкольное образовательное учреждение "Детский сад общеразвивающего вида с приоритетным осуществлением деятельности по художественно-эстетическому развитию детей № 11 "Дюймовочка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дошкольное образовательное учреждение "Детский сад комбинированного вида № 19 "Капелька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дошкольное образовательное учреждение "Детский сад общеразвивающего вида с приоритетным осуществлением  деятельности по художественно-эстетическому развитию детей № 24 "Звездный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дошкольное образовательное учреждение  "Детский сад комбинированного вида № 26 "Хрусталик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дошкольное образовательное учреждение "Детский сад общеразвивающего вида с приоритетным осуществлением  деятельности по физическому развитию детей   № 27 "Золотая рыбка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дошкольное образовательное учреждение "Детский сад комбинированного вида № 29 "Ладушка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дошкольное образовательное учреждение  детский сад общеразвивающего вида с приоритетным осуществлением деятельности по познавательно-речевому развитию детей № 41 "Альтаир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дошкольное образовательное учреждение "Детский сад общеразвивающего вида с приоритетным осуществлением деятельности по художественно-эстетическому развитию детей № 42 "Ярославна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дошкольное образовательное учреждение "Центр развития ребенка - детский сад №22 "УМКА" города 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дошкольное образовательное учреждение "Центр развития ребенка - детский сад № 2 "Палех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дошкольное образовательное учреждение "Центр развития ребенка-детский сад №38 "Калинка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дошкольное образовательное учреждение "Центр развития ребенка - детский сад № 6 "Звездочка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дошкольное образовательное учреждение "Центр развития ребенка - детский сад   №4 "Чебурашка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дошкольное образовательное учреждение "Центр развития ребенка-детский сад №9 "Солнечный" города  Обнинска</w:t>
      </w:r>
    </w:p>
    <w:p>
      <w:pPr>
        <w:pStyle w:val="Normal"/>
        <w:ind w:firstLine="708"/>
        <w:jc w:val="both"/>
        <w:rPr/>
      </w:pPr>
      <w:r>
        <w:rPr>
          <w:szCs w:val="24"/>
        </w:rPr>
        <w:t>- Муниципальное бюджетное дошкольное образовательное учреждение "Детский сад общеразвивающего вида с приоритетным осуществлением деятельности по познавательно-речевому развитию детей №12 "Колосок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дошкольное образовательное учреждение Детский сад общеразвивающего вида с приоритетным осуществлением  деятельности по  художественно-эстетическому развитию детей  № 14 "Теремок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дошкольное образовательное учреждение "Детский сад общеразвивающего вида с приоритетным осуществлением деятельности по физическому развитию детей № 18 "Аленушка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дошкольное образовательное учреждение "Детский сад общеразвивающего вида с приоритетным осуществлением деятельности по физическому   развитию детей № 31 "Забава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 № 32 "Почемучка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дошкольное образовательное учреждение "Центр развития ребенка - детский сад "Россиянка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общеобразовательное учреждение "Средняя  общеобразовательная школа "Технический лицей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общеобразовательное учреждение "Гимназия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общеобразовательное учреждение "Лицей "ДЕРЖАВА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общеобразовательное учреждение "Лицей Физико-техническая школа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общеобразовательное учреждение  "Начальная школа-детский сад  № 35" города Обнинска</w:t>
      </w:r>
    </w:p>
    <w:p>
      <w:pPr>
        <w:pStyle w:val="Normal"/>
        <w:ind w:firstLine="708"/>
        <w:jc w:val="both"/>
        <w:rPr/>
      </w:pPr>
      <w:r>
        <w:rPr>
          <w:szCs w:val="24"/>
        </w:rPr>
        <w:t>- Муниципальное бюджетное общеобразовательное учреждение "Средняя общеобразовательная школа № 1 им. С.Т. Шацкого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общеобразовательное учреждение" Средняя общеобразовательная  школа № 13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общеобразовательное учреждение "Средняя общеобразовательная школа № 11 имени Подольских курсантов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общеобразовательное учреждение "Средняя общеобразовательная школа № 16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общеобразовательное учреждение "Средняя общеобразовательная школа № 3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общеобразовательное учреждение "Средняя общеобразовательная школа №5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общеобразовательное учреждение "Средняя общеобразовательная школа № 7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общеобразовательное учреждение "Средняя общеобразовательная  школа №10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общеобразовательное учреждение "Средняя общеобразовательная школа № 12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общеобразовательное учреждение "Средняя общеобразовательная школа №4 имени Героя Советского Союза, Почетного гражданина города Обнинска Леонида Гавриловича Осипенко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общеобразовательное учреждение "Средняя общеобразовательная школа № 9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общеобразовательное учреждение "Средняя общеобразовательная школа № 9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общеобразовательное учреждение "Средняя общеобразовательная школа №6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образовательное учреждение дополнительного образования "Центр развития творчества детей и юношества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казенное учреждение "Централизованная бухгалтерия образовательных учреждений"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 учреждение " Учебно-методический центр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3. Управление муниципального заказа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Cs w:val="24"/>
        </w:rPr>
        <w:t>Муниципальное автономное учреждение "Городской парк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предприятие города Обнинска Калужской области "Управление жилищно-коммунального хозяйства"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- Муниципальное предприятие города Обнинска Калужской области "Теплоснабжение"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предприятие города Обнинска Калужской области "Коммунальное хозяйство"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предприятие города Обнинска Калужской области "Горэлектросети"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предприятие города Обнинска Калужской области "Водоканал"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учреждение "Муниципальная управляющая компания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казенное учреждение "Городское строительство"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казенное учреждение "Управление по делам гражданской обороны и чрезвычайным ситуациям при Администрации города  Обнинска"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предприятие города Обнинска Калужской области "Обнинская типография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Администрация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- </w:t>
      </w:r>
      <w:r>
        <w:rPr>
          <w:szCs w:val="24"/>
        </w:rPr>
        <w:t>Муниципальное предприятие города Обнинска  Калужской области "Обнинское пассажирское автотранспортное предприятие"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Cs w:val="24"/>
        </w:rPr>
        <w:t>Муниципальное автономное учреждение "Спортивная школа "ДЕРЖАВА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автономное  учреждение  "Спортивная школа  олимпийского резерва "КВАНТ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 учреждение "Спортивная  школа олимпийского резерва по волейболу Александра Савина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предприятие города Обнинска Калужской области" Волейбольный клуб "Обнинск"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предприятие "Спортивный клуб "Квант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предприятие города Обнинска Калужской области "Оздоровительные бани"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казенное учреждение "Бюро ритуальных услуг"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993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4. Управление культуры и молодежной политики Администрации города Обнинска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Cs w:val="24"/>
        </w:rPr>
        <w:t>Муниципальное автономное учреждение "Дом культуры ФЭИ"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предприятие города Обнинска Калужской области "Дом ученых"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учреждение "Городской Дворец Культуры"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предприятие города Обнинска Калужской области  "Кинотеатр "Мир"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учреждение "Городской клуб ветеранов"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учреждение культуры "Обнинский экспериментальный театр-студия "Д.Е.М.И."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учреждение "Музей истории города Обнинска"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учреждение "Обнинский молодежный центр"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учреждение "Централизованная библиотечная система"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 учреждение дополнительного образования "Детская  художественная школа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 учреждение дополнительного образования  "Детская  школа искусств № 2" г.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 учреждение дополнительного образования   "Детская  школа искусств №1" города  Обнинс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 Муниципальное казенное учреждение "Централизованная бухгалтерия"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5:11:00Z</dcterms:created>
  <dc:creator>admin</dc:creator>
  <dc:description/>
  <dc:language>en-US</dc:language>
  <cp:lastModifiedBy>admin</cp:lastModifiedBy>
  <dcterms:modified xsi:type="dcterms:W3CDTF">2019-07-17T15:11:00Z</dcterms:modified>
  <cp:revision>1</cp:revision>
  <dc:subject/>
  <dc:title/>
</cp:coreProperties>
</file>