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08.2017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27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>составления, утверждения и ведения бюджетных смет Администрации (исполнительно-распорядительного органа) городского округа «Город Обнинск»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казенных учреждений, подведомственных Администрации (исполнительно-распорядительному органу) городского округа «Город Обнин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составления, утверждения и ведения бюджетных смет  Администрации (исполнительно-распорядительного органа) городского округа «Город Обнинск» (далее - Администрация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казенных учреждений, подведомственных Администрации (далее - Порядок) устанавливает общие требования к составлению, утверждению и ведению бюджетных смет Администрации, муниципальных казенных учреждений, подведомственных Администрации (далее - учреждени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составления и утверждения бюджетных см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Бюджетная смета (далее - смета) составляется Администрацией, учреждением (далее – получатели бюджетных средств) в целях установления объема и распределения направлений расходования средств бюджета города Обнинска на очередной финансовый год (на очередной финансовый год и плановый период)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 xml:space="preserve">В целях формирования сметы на этапе составления проекта бюджета получатели бюджетных средств составляют </w:t>
      </w:r>
      <w:hyperlink w:anchor="P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ект сме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чередной финансовый год (на очередной финансовый год и плановый период) по форме, предусмотренной приложением № 1 к настоящему Порядку. К проекту сметы получатели бюджетных средств обязаны приложить обоснование (расчеты) плановых сметных показателей, использованных при формировании проекта сметы, являющихся неотъемлемой частью сметы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ланирования бюджетных ассигнований бюджета города на очередной финансовый год (очередной финансовый год и плановый период) проекты смет получателей бюджетных средств на очередной финансовый год (очередной финансовый год и плановый период) направляется в соответствующее подразделение Администрации ответственному исполнителю программных и (или) непрограммных направлений расходов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Показатели сметы утверждаются в пределах доведенных до получателей бюджетных средств в установленном порядке лимитов бюджетных обязательств по расходам бюджета на принятие и (или) исполнение ими бюджетных обязательств (далее - лимиты бюджетных обязательств) на очередной финансовый год и формируются в разрезе кодов классификации расходов бюджета бюджетной классификации Российской Федерации с детализацией до кодов статей (подстатей) классификации операций сектора государственного управления (далее - КОСГУ)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</w:r>
      <w:hyperlink w:anchor="P17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м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яется Администрацией по форме, предусмотренной разделом 1 приложения № 2 к настоящему Порядку. Смета учреждения составляется по форме, предусмотренной разделом 2 приложения №2 к настоящему Порядку. Итоговая смета получателей бюджетных средств составляется по форме, предусмотренной разделом 3 приложения №2 к настоящему Порядку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  <w:tab/>
        <w:t xml:space="preserve">Смета Администрации утверждается главой Администрации города или иным уполномоченным им лицом, подписывается главным бухгалтером Администрации и исполнителем. 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  <w:tab/>
        <w:t>Смета учреждения утверждается руководителем учреждения (в его отсутствие - лицом, исполняющим обязанности руководителя), подписывается руководителем планово-экономической службы, главным бухгалтером и исполнителем, заверяется печатью и направляется в 3-х экземплярах на согласование в Администрацию не позднее 5 дней с момента доведения лимитов бюджетных обязательств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</w:t>
        <w:tab/>
        <w:t>Администрация на основании данных, представленных учреждением, рассматривает смету в течение 5 дней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  <w:tab/>
        <w:t>Смета учреждения согласовывается Администрацией города Обнинска в лице руководителя соответствующего подразделения и направляется в одном экземпляре учреждению. Два экземпляра сметы учреждения остаются в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замечаний смета возвращается учреждению для последующей доработ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направление учреждением доработанной сметы в Администрацию осуществляется в течение 3 дней с даты поступления указанной сметы в учреждение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</w:t>
        <w:tab/>
        <w:t>Утверждение сметы получателей бюджетных средств осуществляется не позднее десяти рабочих дней со дня доведения им в установленном порядке соответствующих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ведения бюджетных см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Ведение сметы предусматривает внесение изменений в смету в пределах доведенных в установленном порядке объемов соответствующих лимитов бюджетных обязательств.</w:t>
      </w:r>
    </w:p>
    <w:p>
      <w:pPr>
        <w:pStyle w:val="ConsPlus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</w:r>
      <w:hyperlink w:anchor="P303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мен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казателей сметы осуществляется по форме в соответствии с приложением № 3 к настоящему Порядку.</w:t>
      </w:r>
    </w:p>
    <w:p>
      <w:pPr>
        <w:pStyle w:val="ConsPlus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Внесение изменений в смету осуществляется путем утверждения изменений показателей (сумм увеличения, отражающихся со знаком «плюс», и (или) уменьшения, отражающихся со знаком «минус», объемов сметных назначений)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)</w:t>
        <w:tab/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)</w:t>
        <w:tab/>
        <w:t>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)</w:t>
        <w:tab/>
        <w:t>изменяющих распределение сметных назначений по дополнительным кодам аналитических показателе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)</w:t>
        <w:tab/>
        <w:t>изменяющих объемы сметных назначений, приводящих к перераспределению их между разделами сметы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К представленным на утверждение изменениям в смету прилагаются обоснования (расчеты) плановых сметных показателей, </w:t>
      </w:r>
      <w:r>
        <w:rPr>
          <w:b w:val="false"/>
          <w:sz w:val="24"/>
          <w:szCs w:val="24"/>
        </w:rPr>
        <w:t>являющиеся ее неотъемлемой частью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ConsPlus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Внесение изменений в смету получателей бюджетных средств утверждается после внесения в установленном порядке изменений в бюджетную роспись Администрации и лимиты бюджетных обязательств получателей бюджетных средств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>Изменения показателей сметы учреждения утверждаются руководителем учреждения. Два экземпляра документа об изменении показателей сметы учреждения остаются в Администрации, один экземпляр документа направляется учреждению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  <w:tab/>
      </w:r>
      <w:hyperlink w:anchor="P17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м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с учетом внесенных в нее изменений составляется Администрацией по форме, предусмотренной разделом 1 приложения № 3 к настоящему Порядку. </w:t>
      </w:r>
      <w:hyperlink w:anchor="P17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м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реждения с учетом внесенных в нее изменений составляется учреждением по форме, предусмотренной разделом 2 приложения № 3 к настоящему Порядку, и представляется на согласование в Администрацию в соответствии с настоящим Порядком. Итоговая смета получателей бюджетных средств с учетом изменений составляется по форме, предусмотренной разделом 3 приложения №3 к настоящему Порядку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23" w:leader="none"/>
          <w:tab w:val="left" w:pos="10490" w:leader="none"/>
        </w:tabs>
        <w:ind w:left="1077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23" w:leader="none"/>
          <w:tab w:val="left" w:pos="10490" w:leader="none"/>
        </w:tabs>
        <w:ind w:left="1077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 и ведения бюджетных смет Администрации (исполнительно-распорядительного органа) городского округа «Город Обнинск», муниципальных казенных учреждений, подведомственных Администрации (исполнительно-распорядительному органу) городского округа «Город Обнинск»</w:t>
      </w:r>
    </w:p>
    <w:p>
      <w:pPr>
        <w:pStyle w:val="ConsPlusNormal"/>
        <w:ind w:left="7513" w:hanging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┌</w:t>
      </w:r>
      <w:r>
        <w:rPr>
          <w:rFonts w:cs="Arial" w:ascii="Arial" w:hAnsi="Arial"/>
          <w:sz w:val="20"/>
          <w:szCs w:val="20"/>
        </w:rPr>
        <w:t>-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bookmarkStart w:id="0" w:name="P103"/>
      <w:bookmarkEnd w:id="0"/>
      <w:r>
        <w:rPr>
          <w:rFonts w:eastAsia="Courier New"/>
        </w:rPr>
        <w:t xml:space="preserve">    </w:t>
      </w:r>
      <w:r>
        <w:rPr/>
        <w:t xml:space="preserve">Проект бюджетной сметы на 20__ год        Форма по </w:t>
      </w:r>
      <w:hyperlink r:id="rId2">
        <w:r>
          <w:rPr>
            <w:rStyle w:val="InternetLink"/>
          </w:rPr>
          <w:t>ОКУД</w:t>
        </w:r>
      </w:hyperlink>
      <w:r>
        <w:rPr/>
        <w:t xml:space="preserve">   │  0501014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 плановый период 20___ и 20___ годов                     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 "__" _________ 20__ г.                 Дата           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о ОКПО        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/>
        <w:t>Получатель                                    по Перечню      │           │</w:t>
      </w:r>
    </w:p>
    <w:p>
      <w:pPr>
        <w:pStyle w:val="ConsPlusNonformat"/>
        <w:jc w:val="both"/>
        <w:rPr/>
      </w:pPr>
      <w:r>
        <w:rPr/>
        <w:t>бюджетных средств ________________________                    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Реестру)      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/>
        <w:t>Главный распорядитель                                         │           │</w:t>
      </w:r>
    </w:p>
    <w:p>
      <w:pPr>
        <w:pStyle w:val="ConsPlusNonformat"/>
        <w:jc w:val="both"/>
        <w:rPr/>
      </w:pPr>
      <w:r>
        <w:rPr/>
        <w:t>бюджетных средств ________________________                    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о БК          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/>
        <w:t xml:space="preserve">Наименование бюджета _____________________    по </w:t>
      </w:r>
      <w:hyperlink r:id="rId3">
        <w:r>
          <w:rPr>
            <w:rStyle w:val="InternetLink"/>
          </w:rPr>
          <w:t>ОКАТО</w:t>
        </w:r>
      </w:hyperlink>
      <w:r>
        <w:rPr/>
        <w:t xml:space="preserve">       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/>
        <w:t xml:space="preserve">Единица измерения: руб.                       по ОКЕИ         │    </w:t>
      </w:r>
      <w:hyperlink r:id="rId4">
        <w:r>
          <w:rPr>
            <w:rStyle w:val="InternetLink"/>
          </w:rPr>
          <w:t>383</w:t>
        </w:r>
      </w:hyperlink>
      <w:r>
        <w:rPr/>
        <w:t xml:space="preserve">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по </w:t>
      </w:r>
      <w:hyperlink r:id="rId5">
        <w:r>
          <w:rPr>
            <w:rStyle w:val="InternetLink"/>
          </w:rPr>
          <w:t>ОКВ</w:t>
        </w:r>
      </w:hyperlink>
      <w:r>
        <w:rPr/>
        <w:t xml:space="preserve">         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──────────┘</w:t>
      </w:r>
    </w:p>
    <w:p>
      <w:pPr>
        <w:pStyle w:val="ConsPlusNormal"/>
        <w:jc w:val="right"/>
        <w:rPr/>
      </w:pPr>
      <w:r>
        <w:rPr/>
      </w:r>
    </w:p>
    <w:tbl>
      <w:tblPr>
        <w:tblW w:w="1306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020"/>
        <w:gridCol w:w="971"/>
        <w:gridCol w:w="1286"/>
        <w:gridCol w:w="1508"/>
        <w:gridCol w:w="1134"/>
        <w:gridCol w:w="992"/>
        <w:gridCol w:w="1985"/>
        <w:gridCol w:w="1134"/>
        <w:gridCol w:w="1275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,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Руководитель получателя </w:t>
      </w:r>
    </w:p>
    <w:p>
      <w:pPr>
        <w:pStyle w:val="ConsPlusNonformat"/>
        <w:jc w:val="both"/>
        <w:rPr/>
      </w:pPr>
      <w:r>
        <w:rPr/>
        <w:t xml:space="preserve">бюджетных средств                                              </w:t>
      </w:r>
    </w:p>
    <w:p>
      <w:pPr>
        <w:pStyle w:val="ConsPlusNonformat"/>
        <w:jc w:val="both"/>
        <w:rPr/>
      </w:pPr>
      <w:r>
        <w:rPr/>
        <w:t xml:space="preserve">уполномоченное лицо)     _________ ______________________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┤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Руководитель планово-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экономической службы  _________ _____________________ </w:t>
      </w:r>
    </w:p>
    <w:p>
      <w:pPr>
        <w:pStyle w:val="ConsPlusNonformat"/>
        <w:jc w:val="both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 __________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 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(должность) (подпись) (расшифровка подписи)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1077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23" w:leader="none"/>
          <w:tab w:val="left" w:pos="10490" w:leader="none"/>
        </w:tabs>
        <w:ind w:left="1077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23" w:leader="none"/>
          <w:tab w:val="left" w:pos="10490" w:leader="none"/>
        </w:tabs>
        <w:ind w:left="1077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 и ведения бюджетных смет Администрации (исполнительно-распорядительного органа) городского округа «Город Обнинск», муниципальных казенных учреждений, подведомственных Администрации (исполнительно-распорядительному органу) городского округа «Город Обнинск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СОГЛАСОВАНО                                  УТВЕРЖДАЮ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__________________________________         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(наименование должности лица,             (наименование должности лица,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согласующего бюджетную смету;             утверждающего бюджетную смету;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__________________________________         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наименование главного                    наименование глав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распорядителя (распорядителя)             распорядителя (распоряд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бюджетных средств; учреждения)            бюджетных средств; учре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___________ _____________________          __________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(подпись)  (расшифровка подписи)           (подпись)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"__" ____________ 20__ г.                  "__" __________ 20__ г.</w:t>
      </w:r>
    </w:p>
    <w:p>
      <w:pPr>
        <w:pStyle w:val="Normal"/>
        <w:autoSpaceDE w:val="false"/>
        <w:ind w:left="184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ind w:left="184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ЮДЖЕТНАЯ СМЕТА НА 20__ ФИНАНСОВЫЙ ГОД</w:t>
      </w:r>
    </w:p>
    <w:p>
      <w:pPr>
        <w:pStyle w:val="Normal"/>
        <w:autoSpaceDE w:val="false"/>
        <w:ind w:left="198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НА ПЛАНОВЫЙ ПЕРИОД 20__ И 20__ ГОД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236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0"/>
        <w:gridCol w:w="2608"/>
        <w:gridCol w:w="2551"/>
        <w:gridCol w:w="1247"/>
      </w:tblGrid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Форма по </w:t>
            </w:r>
            <w:hyperlink r:id="rId6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501012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 "__" _______ 20__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ОКП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учатель бюджетных средст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Перечню (Реестр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Перечню (Реестру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Б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бюджет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 </w:t>
            </w:r>
            <w:hyperlink r:id="rId7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иница измерения: руб.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 </w:t>
            </w:r>
            <w:hyperlink r:id="rId8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23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дел 1. Расходы, осуществляемые в целях</w:t>
      </w:r>
    </w:p>
    <w:p>
      <w:pPr>
        <w:pStyle w:val="Normal"/>
        <w:autoSpaceDE w:val="false"/>
        <w:ind w:right="323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еспечения выполнения функций Администрации (исполнительно-распорядительного органа) городского округа «Город Обнинск»</w:t>
      </w:r>
    </w:p>
    <w:p>
      <w:pPr>
        <w:pStyle w:val="Normal"/>
        <w:autoSpaceDE w:val="false"/>
        <w:ind w:right="323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20__ год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843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4"/>
        <w:gridCol w:w="840"/>
        <w:gridCol w:w="834"/>
        <w:gridCol w:w="834"/>
        <w:gridCol w:w="834"/>
        <w:gridCol w:w="834"/>
        <w:gridCol w:w="1134"/>
        <w:gridCol w:w="1399"/>
      </w:tblGrid>
      <w:tr>
        <w:trPr/>
        <w:tc>
          <w:tcPr>
            <w:tcW w:w="3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 строки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СГ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ма на 20__ год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ой стать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 рублях,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 по коду БК (по коду раздел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32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Главный бухгалтер     __________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подпись)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Исполнитель           _______________ _________ _____________________ 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должность)   (подпись) (расшифровка подписи) (телефон)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___» ___________ 20__ г.</w:t>
      </w:r>
    </w:p>
    <w:p>
      <w:pPr>
        <w:pStyle w:val="Normal"/>
        <w:autoSpaceDE w:val="false"/>
        <w:ind w:right="323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right="323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дел 2. Расходы муниципального казенного учреждения, подведомственного Администрации (исполнительно - распорядительному органу) городского округа «Город Обнинск»</w:t>
      </w:r>
    </w:p>
    <w:p>
      <w:pPr>
        <w:pStyle w:val="Normal"/>
        <w:autoSpaceDE w:val="false"/>
        <w:ind w:right="323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20__ год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843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4"/>
        <w:gridCol w:w="840"/>
        <w:gridCol w:w="834"/>
        <w:gridCol w:w="834"/>
        <w:gridCol w:w="834"/>
        <w:gridCol w:w="834"/>
        <w:gridCol w:w="1134"/>
        <w:gridCol w:w="1399"/>
      </w:tblGrid>
      <w:tr>
        <w:trPr/>
        <w:tc>
          <w:tcPr>
            <w:tcW w:w="3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 строки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СГ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ма на 20__ год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ой стать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 по коду БК (по коду раздел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Руководитель планово-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экономической службы  _________ _____________________ 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(подпись) (расшифровка подписи)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Главный бухгалтер     __________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подпись)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Исполнитель           _______________ _________ _____________________ 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должность)   (подпись) (расшифровка подписи) (телефон)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___» ___________ 20__ г.</w:t>
      </w:r>
    </w:p>
    <w:p>
      <w:pPr>
        <w:pStyle w:val="Normal"/>
        <w:autoSpaceDE w:val="false"/>
        <w:ind w:right="323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right="32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32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32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32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323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right="3232" w:hanging="0"/>
        <w:jc w:val="center"/>
        <w:rPr/>
      </w:pPr>
      <w:r>
        <w:rPr>
          <w:b w:val="false"/>
          <w:bCs w:val="false"/>
          <w:sz w:val="24"/>
          <w:szCs w:val="24"/>
        </w:rPr>
        <w:t>Раздел 3. Итого по бюджетной смете на 20__ год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8619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285"/>
        <w:gridCol w:w="1739"/>
        <w:gridCol w:w="1358"/>
        <w:gridCol w:w="1047"/>
        <w:gridCol w:w="2170"/>
      </w:tblGrid>
      <w:tr>
        <w:trPr/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СГ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ма на 20__ год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де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разде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ая стать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 расход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4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 по коду БК (по коду раздела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Главный бухгалтер     __________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подпись)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Исполнитель           ___________ __________________________ 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(подпись)    (расшифровка подписи) 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___» ___________ 20__ г.</w:t>
      </w:r>
    </w:p>
    <w:p>
      <w:pPr>
        <w:pStyle w:val="Normal"/>
        <w:autoSpaceDE w:val="false"/>
        <w:ind w:right="323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23" w:leader="none"/>
          <w:tab w:val="left" w:pos="10490" w:leader="none"/>
        </w:tabs>
        <w:ind w:left="1077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23" w:leader="none"/>
          <w:tab w:val="left" w:pos="10490" w:leader="none"/>
        </w:tabs>
        <w:ind w:left="1077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 и ведения бюджетных смет Администрации (исполнительно-распорядительного органа) городского округа «Город Обнинск», муниципальных казенных учреждений, подведомственных Администрации (исполнительно-распорядительному органу) городского округа «Город Обнинск»</w:t>
      </w:r>
    </w:p>
    <w:p>
      <w:pPr>
        <w:pStyle w:val="ConsPlusNormal"/>
        <w:ind w:left="107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СОГЛАСОВАНО                                  УТВЕРЖДАЮ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__________________________________         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(наименование должности лица,             (наименование должности лица,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согласующего бюджетную смету;             утверждающего бюджетную смету;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__________________________________         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наименование главного                     наименование глав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распорядителя (распорядителя)             распорядителя (распоряд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бюджетных средств; учреждения)            бюджетных средств; учре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___________ _____________________          __________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(подпись)  (расшифровка подписи)           (подпись)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"__" ____________ 20__ г.                  "__" 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right="4224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ЗМЕНЕНИЕ № ____ ПОКАЗАТЕЛЕЙ БЮДЖЕТНОЙ СМЕТЫ НА 20__</w:t>
      </w:r>
    </w:p>
    <w:p>
      <w:pPr>
        <w:pStyle w:val="Normal"/>
        <w:autoSpaceDE w:val="false"/>
        <w:ind w:right="4224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ИНАНСОВЫЙ ГОД (НА ПЛАНОВЫЙ ПЕРИОД 20__ и 20__ ГОДОВ)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236" w:type="dxa"/>
        <w:jc w:val="left"/>
        <w:tblInd w:w="-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0"/>
        <w:gridCol w:w="2608"/>
        <w:gridCol w:w="2551"/>
        <w:gridCol w:w="1247"/>
      </w:tblGrid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Форма по </w:t>
            </w:r>
            <w:hyperlink r:id="rId9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501013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 "__" _______ 20__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ОКП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учатель бюджетных средст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Перечню (Реестр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Перечню (Реестру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Б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бюджет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 </w:t>
            </w:r>
            <w:hyperlink r:id="rId10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иница измерения: руб.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 </w:t>
            </w:r>
            <w:hyperlink r:id="rId11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23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дел 1. Расходы, осуществляемые в целях</w:t>
      </w:r>
    </w:p>
    <w:p>
      <w:pPr>
        <w:pStyle w:val="Normal"/>
        <w:autoSpaceDE w:val="false"/>
        <w:ind w:right="323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еспечения выполнения функций Администрации (исполнительно-распорядительного органа) городского округа «Город Обнинск»</w:t>
      </w:r>
    </w:p>
    <w:p>
      <w:pPr>
        <w:pStyle w:val="Normal"/>
        <w:autoSpaceDE w:val="false"/>
        <w:ind w:right="323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20__ год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1482" w:type="dxa"/>
        <w:jc w:val="left"/>
        <w:tblInd w:w="-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4"/>
        <w:gridCol w:w="840"/>
        <w:gridCol w:w="988"/>
        <w:gridCol w:w="1391"/>
        <w:gridCol w:w="1585"/>
        <w:gridCol w:w="1276"/>
        <w:gridCol w:w="1047"/>
        <w:gridCol w:w="1221"/>
      </w:tblGrid>
      <w:tr>
        <w:trPr/>
        <w:tc>
          <w:tcPr>
            <w:tcW w:w="3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 строки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СГ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ма изменения на 20__ год (+, -)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дел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разде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ой стат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а расход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 по коду БК (по коду раздел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Главный бухгалтер     __________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подпись)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Исполнитель           _______________ _________ _____________________ 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должность)   (подпись) (расшифровка подписи) (телефон)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___» ___________ 20__ г.</w:t>
      </w:r>
    </w:p>
    <w:p>
      <w:pPr>
        <w:pStyle w:val="Normal"/>
        <w:autoSpaceDE w:val="false"/>
        <w:ind w:right="323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right="323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дел 2. Расходы муниципального казенного учреждения, подведомственного Администрации (исполнительно - распорядительному органу) городского округа «Город Обнинск»</w:t>
      </w:r>
    </w:p>
    <w:p>
      <w:pPr>
        <w:pStyle w:val="Normal"/>
        <w:autoSpaceDE w:val="false"/>
        <w:ind w:right="323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20__ год</w:t>
      </w:r>
    </w:p>
    <w:p>
      <w:pPr>
        <w:pStyle w:val="Normal"/>
        <w:autoSpaceDE w:val="false"/>
        <w:ind w:right="323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1482" w:type="dxa"/>
        <w:jc w:val="left"/>
        <w:tblInd w:w="-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4"/>
        <w:gridCol w:w="840"/>
        <w:gridCol w:w="988"/>
        <w:gridCol w:w="1391"/>
        <w:gridCol w:w="1585"/>
        <w:gridCol w:w="1276"/>
        <w:gridCol w:w="1047"/>
        <w:gridCol w:w="1221"/>
      </w:tblGrid>
      <w:tr>
        <w:trPr/>
        <w:tc>
          <w:tcPr>
            <w:tcW w:w="3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 строки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СГ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ма изменения на 20__ год (+, -)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дел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разде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ой стат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а расход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 по коду БК (по коду раздел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30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Руководитель планово-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экономической службы  _________ _____________________ 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(подпись) (расшифровка подписи)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Главный бухгалтер     __________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подпись)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Исполнитель           _______________ _________ _____________________ 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должность)   (подпись) (расшифровка подписи) (телефон)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___» ___________ 20__ г.</w:t>
      </w:r>
    </w:p>
    <w:p>
      <w:pPr>
        <w:pStyle w:val="Normal"/>
        <w:autoSpaceDE w:val="false"/>
        <w:ind w:right="323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right="323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right="323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right="323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right="323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right="323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right="3232" w:hanging="0"/>
        <w:jc w:val="center"/>
        <w:rPr/>
      </w:pPr>
      <w:r>
        <w:rPr>
          <w:b w:val="false"/>
          <w:bCs w:val="false"/>
          <w:sz w:val="24"/>
          <w:szCs w:val="24"/>
        </w:rPr>
        <w:t>Раздел 3. Итого по изменениям показателей бюджетной</w:t>
      </w:r>
    </w:p>
    <w:p>
      <w:pPr>
        <w:pStyle w:val="Normal"/>
        <w:autoSpaceDE w:val="false"/>
        <w:ind w:right="323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меты на 20__ год</w:t>
      </w:r>
    </w:p>
    <w:p>
      <w:pPr>
        <w:pStyle w:val="Normal"/>
        <w:autoSpaceDE w:val="false"/>
        <w:ind w:right="323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1482" w:type="dxa"/>
        <w:jc w:val="left"/>
        <w:tblInd w:w="-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4"/>
        <w:gridCol w:w="840"/>
        <w:gridCol w:w="988"/>
        <w:gridCol w:w="1391"/>
        <w:gridCol w:w="1585"/>
        <w:gridCol w:w="1276"/>
        <w:gridCol w:w="1047"/>
        <w:gridCol w:w="1221"/>
      </w:tblGrid>
      <w:tr>
        <w:trPr/>
        <w:tc>
          <w:tcPr>
            <w:tcW w:w="3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 строки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СГ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ма изменения на 20__ год (+, -)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дел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разде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ой стат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а расход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 по коду БК (по коду раздел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32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32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Главный бухгалтер     __________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подпись)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Исполнитель           ___________ __________________________ 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(подпись)    (расшифровка подписи) 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___» ___________ 20__ г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568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26"/>
      <w:szCs w:val="26"/>
    </w:rPr>
  </w:style>
  <w:style w:type="character" w:styleId="Style14">
    <w:name w:val="Основной текст с отступом Знак"/>
    <w:qFormat/>
    <w:rPr>
      <w:b/>
      <w:bCs/>
      <w:sz w:val="26"/>
      <w:szCs w:val="26"/>
    </w:rPr>
  </w:style>
  <w:style w:type="character" w:styleId="3">
    <w:name w:val="Основной текст 3 Знак"/>
    <w:qFormat/>
    <w:rPr>
      <w:b/>
      <w:bCs/>
      <w:sz w:val="16"/>
      <w:szCs w:val="16"/>
    </w:rPr>
  </w:style>
  <w:style w:type="character" w:styleId="Style15">
    <w:name w:val="Верхний колонтитул Знак"/>
    <w:qFormat/>
    <w:rPr>
      <w:b/>
      <w:bCs/>
      <w:sz w:val="26"/>
      <w:szCs w:val="26"/>
    </w:rPr>
  </w:style>
  <w:style w:type="character" w:styleId="Style16">
    <w:name w:val="Нижний колонтитул Знак"/>
    <w:qFormat/>
    <w:rPr>
      <w:b/>
      <w:bCs/>
      <w:sz w:val="26"/>
      <w:szCs w:val="26"/>
    </w:rPr>
  </w:style>
  <w:style w:type="character" w:styleId="21">
    <w:name w:val="Основной текст 2 Знак"/>
    <w:qFormat/>
    <w:rPr>
      <w:b/>
      <w:bCs/>
      <w:sz w:val="26"/>
      <w:szCs w:val="26"/>
    </w:rPr>
  </w:style>
  <w:style w:type="character" w:styleId="22">
    <w:name w:val="Основной текст с отступом 2 Знак"/>
    <w:qFormat/>
    <w:rPr>
      <w:b/>
      <w:bCs/>
      <w:sz w:val="26"/>
      <w:szCs w:val="26"/>
    </w:rPr>
  </w:style>
  <w:style w:type="character" w:styleId="Style17">
    <w:name w:val="Текст выноски Знак"/>
    <w:qFormat/>
    <w:rPr>
      <w:b/>
      <w:bCs/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1">
    <w:name w:val="Основной текст 3"/>
    <w:basedOn w:val="Normal"/>
    <w:qFormat/>
    <w:pPr>
      <w:ind w:right="5385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1"/>
    <w:basedOn w:val="Normal1"/>
    <w:next w:val="Normal1"/>
    <w:qFormat/>
    <w:pPr>
      <w:keepNext w:val="true"/>
      <w:ind w:right="-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b w:val="false"/>
      <w:bCs w:val="fals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C1595684497FB3F6ADA2BEF1BC89FC403FBEA590D3593A08286C4A8MDDEH" TargetMode="External"/><Relationship Id="rId3" Type="http://schemas.openxmlformats.org/officeDocument/2006/relationships/hyperlink" Target="consultantplus://offline/ref=693C1595684497FB3F6ADA2BEF1BC89FC402FFEF5F0F3593A08286C4A8MDDEH" TargetMode="External"/><Relationship Id="rId4" Type="http://schemas.openxmlformats.org/officeDocument/2006/relationships/hyperlink" Target="consultantplus://offline/ref=693C1595684497FB3F6ADA2BEF1BC89FC403F9E85A0D3593A08286C4A8DE46163AD26408489B2605MCD3H" TargetMode="External"/><Relationship Id="rId5" Type="http://schemas.openxmlformats.org/officeDocument/2006/relationships/hyperlink" Target="consultantplus://offline/ref=693C1595684497FB3F6ADA2BEF1BC89FC403FBEA590C3593A08286C4A8MDDEH" TargetMode="External"/><Relationship Id="rId6" Type="http://schemas.openxmlformats.org/officeDocument/2006/relationships/hyperlink" Target="consultantplus://offline/ref=EB1A721D3382173FE3EF3A613D025880BD15DCD1961B5270336A099155o1V2H" TargetMode="External"/><Relationship Id="rId7" Type="http://schemas.openxmlformats.org/officeDocument/2006/relationships/hyperlink" Target="consultantplus://offline/ref=EB1A721D3382173FE3EF3A613D025880BE11D0DF90195270336A099155o1V2H" TargetMode="External"/><Relationship Id="rId8" Type="http://schemas.openxmlformats.org/officeDocument/2006/relationships/hyperlink" Target="consultantplus://offline/ref=EB1A721D3382173FE3EF3A613D025880BD15DED3951B5270336A099155120586CD65698F76785AF9oEVEH" TargetMode="External"/><Relationship Id="rId9" Type="http://schemas.openxmlformats.org/officeDocument/2006/relationships/hyperlink" Target="consultantplus://offline/ref=0A7DA8386D8928D3AD6A1DE0D2BCEDF9D222FFA66718B65241EF63784B4CU3H" TargetMode="External"/><Relationship Id="rId10" Type="http://schemas.openxmlformats.org/officeDocument/2006/relationships/hyperlink" Target="consultantplus://offline/ref=0A7DA8386D8928D3AD6A1DE0D2BCEDF9D126F3A8611AB65241EF63784B4CU3H" TargetMode="External"/><Relationship Id="rId11" Type="http://schemas.openxmlformats.org/officeDocument/2006/relationships/hyperlink" Target="consultantplus://offline/ref=0A7DA8386D8928D3AD6A1DE0D2BCEDF9D222FDA46418B65241EF63784BC3F570A55F116584AA92D149U4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8:55:00Z</dcterms:created>
  <dc:creator>Q</dc:creator>
  <dc:description/>
  <dc:language>en-US</dc:language>
  <cp:lastModifiedBy>Воробьев Артем Анатольевич</cp:lastModifiedBy>
  <cp:lastPrinted>2017-08-10T17:24:00Z</cp:lastPrinted>
  <dcterms:modified xsi:type="dcterms:W3CDTF">2017-09-11T18:55:00Z</dcterms:modified>
  <cp:revision>2</cp:revision>
  <dc:subject/>
  <dc:title/>
</cp:coreProperties>
</file>