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министрации города Обнинска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31.05.2023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1265-п             </w:t>
      </w: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– перечень организаций)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702"/>
        <w:gridCol w:w="2551"/>
        <w:gridCol w:w="1185"/>
        <w:gridCol w:w="1791"/>
        <w:gridCol w:w="1134"/>
        <w:gridCol w:w="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именование управляюще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ание включения в перечень организ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ата включения в перечен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ание исключения из перечня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ата исключения из переч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ое предприятие города Обнинска Калужской области «Управление жилищно-коммунального хозяйства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МП «УЖКХ»)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Н  402504147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окол № 2 от 27.02.2019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2.01.2019 года  № 46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Обнинск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ул. Энгельса, д. 23;                       пр. Маркса,  д. 5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27.02.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МП «УЖКХ»  от 24.02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-22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2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«ЗВЕЗДНЫЙ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ООО «ЗВЕЗДНЫЙ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Н 40254406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ООО «ЗВЕЗДНЫЙ»  от 11.03.2019 № 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11.03.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ООО «ЗВЕЗДНЫЙ»  от 09.03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11.03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(ИНН 402541333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токол № 2 от 28.05.2019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6.04.2019 № 689-п  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Обнинск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ул. Поленова,  д. 2;                  ул. Поленова, д. 4;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ул. Поленова, д. 6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28.05.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«Региональная У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от 17.06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 xml:space="preserve">2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22.06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4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 с ограниченной ответственностью «Инфраструктура» (ООО «Инфраструктура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ИНН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4025422749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токол № 2 от 14.04.2020  рассмотрения заявок на участие в конкурсе по отбору управляющей организации для управления многоквартирным домом, в соответствии с постановлением Администрации г. Обнинска от 04.03.2020  № 336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Обнинск,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ул. Славского,  д. 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.04.2020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ООО «Инфраструктура» от 20.05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2-21/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25.05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Управляющая Компания Обнинск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ООО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УК Обнинск») (ИНН 4025438467)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токол № 2 от 03.06.2020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9.04.2020                      № 683-п «О проведении открытого конкурса по отбору управляющей организации для управления многоквартирными домами, расположенными по адресам: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. Обнинск, ул. Курчатова, д. 22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Комсомольская, д. 21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. Комсомольская, д. 21а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Комсомольская, д. 23,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Комсомольская,  д. 25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Комсомольская, д. 27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Комсомольская, д. 29,        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Комсомольская, д. 31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. Ленина, д. 77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. Ленина, д. 81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. Ленина, д. 83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Мигунова, д. 11/10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Парковая, д. 1/33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. Парковая, д. 3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Парковая, д. 4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Парковая, д. 5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Парковая, д. 6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Парковая, д.8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Парковая, д. 12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Горького, д. 6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Любого, д. 6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Энгельса, д. 11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Мира, д. 15, ул. Мира, д. 17а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Мира, д. 17б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Курчатова, д. 35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6.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Заявление 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«УК Обнинс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т 22.04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27.04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«Управляющая Компания Форпост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УК Форпост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Н 40254568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ООО «УК Форпост»  от 18.03.2021 № 3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3.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Заявление ООО «УК Форпост» от 18.05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18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Управляющая компания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ООО «Управляющая компания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ИНН 4025415420) 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окол № 2 от 12.05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рассмотрения заявок на участие в конкурсе по отбору  управляющей организации для управления многоквартирным домом, в соответств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 постановлением Администрации г. Обнинска от 24.03.2021                      № 645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. Обнинск Калужской области, пр. Ленина, д. 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Заявление 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равляющая компания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т 10.08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1-08/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11.08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 с ограниченной ответственностью «Управляющая компания «Солнечная долина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ООО «УК «Солнечная долина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Н 4025440770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окол № 2 от 12.05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рассмотрения заявок на участие в конкурсе по отбору  управляющей организации для управления многоквартирным домом, в соответств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 постановлением Администрации г. Обнинска от 24.03.2021                      № 645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. Обнинск Калужской области, пр. Ленина, д. 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УК «Солнечная долина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8.06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22.06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 с ограниченной ответственностью «УК СУВОРОВЕЦ»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ООО «УК СУВОРОВЕЦ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Н 4027143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окол № 2 от 22.06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19.05.2021 №1111-п «О проведении открытого конкурса по отбору управляющей организации для управления многоквартирными домами, расположенными по адресам: г. Обнинск, ул. Пирогова, д. 2; ул. Победы, д. 19; ул. Комсомольская, д. 21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Комсомольская, д. 21а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Комсомольская, д. 2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Комсомольская, д. 2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Комсомольская, д. 27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Комсомольская, д. 29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Комсомольская, д. 31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Парковая, д. 1/3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Парковая, д.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Парковая, д. 4;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Парковая, д. 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Парковая, д. 6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Парковая, д. 8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Парковая, д. 12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Мира, д. 1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Мира, д. 17 а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Мира, д. 17 б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Курчатова, д. 22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Курчатова, д. 27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Курчатова, д. 3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Мигунова, д. 11/10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. Ленина, д. 77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. Ленина, д. 81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. Ленина, д. 8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л. Горького, д. 6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Любого, д. 6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.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Заявление ООО «УК СУВОРОВЕЦ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б/н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(вх. №227-УГХ от 16.05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18.05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(ИНН 402541333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токол № 2 от 21.10.2021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5.09.2021 № 2177-п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Обнинск, ул. Пирогова, д. 2; ул. Победы, д. 19; ул. Победы, дом 23; ул. Комсомольская, д. 21; ул. Комсомольская, д. 21а; ул. Комсомольская, д. 23; ул. Комсомольская, д. 25; ул. Комсомольская, д. 27; ул. Комсомольская, д. 29; ул. Комсомольская, д. 31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пр. Маркса, д. 52; ул. Энгельса, д. 23; ул. Победы,  д. 15; ул. Курчатова, д. 47/1; ул. Курчатова, д. 47/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.10.2021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«Региональная У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от 10.11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 xml:space="preserve">44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11.11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«УК Держава» (ООО «УК Держава»  (ИНН 4027143437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токол № 2 от 21.10.2021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5.09.2021 № 2177-п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Обнинск, ул. Пирогова, д. 2; ул. Победы, д. 19; ул. Победы, дом 23; ул. Комсомольская, д. 21; ул. Комсомольская, д. 21а; ул. Комсомольская, д. 23; ул. Комсомольская, д. 25; ул. Комсомольская, д. 27; ул. Комсомольская, д. 29; ул. Комсомольская, д. 31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пр. Маркса, д. 52; ул. Энгельса, д. 23; ул. Победы,  д. 15; ул. Курчатова, д. 47/1; ул. Курчатова, д. 47/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.10.2021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«УК Держава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от 28.12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29.12.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«ЗВЕЗДНЫЙ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ООО «ЗВЕЗДНЫЙ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Н 40254406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ООО «ЗВЕЗДНЫЙ»  от 27.12.2021 № 3/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.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ООО «ЗВЕЗДНЫЙ»  от 19.01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21.0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(ИНН 402541333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токол № 2 от 19.01.2022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07.12.2021 № 2841-п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Обнинск, ул. Пирогова, д. 2; ул. Победы, д. 19; ул. Победы, дом 23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ул. Энгельса, д. 23; ул. Курчатова, д. 47/1; ул. Курчатова, д. 47/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1.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«Региональная У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от 31.01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2.0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«УК ГАГАРИНСКОЕ» (ООО «УК ГАГАРИНСКОЕ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(ИНН 463228404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токол № 2 от 19.01.2022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07.12.2021 № 2841-п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Обнинск, ул. Пирогова, д. 2; ул. Победы, д. 19; ул. Победы, дом 23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ул. Энгельса, д. 23; ул. Курчатова, д. 47/1; ул. Курчатова, д. 47/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1.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ООО «УК ГАГАРИНСКОЕ»  от 25.02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2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Управляющая компания «Синергия» (ООО УК  «Синергия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(ИНН 401102217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токол № 2 от 19.01.2022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07.12.2021 № 2841-п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. Обнинск, ул. Пирогова, д. 2; ул. Победы, д. 19; ул. Победы, дом 23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ул. Энгельса, д. 23; ул. Курчатова, д. 47/1; ул. Курчатова, д. 47/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1.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ООО УК «Синергия»  от 01.03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02.03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ое предприятие города Обнинска Калужской области «Управление жилищно-коммунального хозяйства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МП «УЖКХ»)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Н  402504147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МП «УЖКХ»  от 28.03.2022 № А-22/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3.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явление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П «УЖКХ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 27.10.2022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-22/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31.10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(ИНН 402541333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ООО «Региональная УК» от 22.06.2022 № 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.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егиональная У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4.07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 с ограниченной ответственностью «УК СУВОРОВЕЦ»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ООО «УК СУВОРОВЕЦ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Н 4027143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окол № 2 от 21.07.2022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right="0" w:hanging="0"/>
              <w:jc w:val="both"/>
              <w:rPr/>
            </w:pPr>
            <w:r>
              <w:rPr>
                <w:rFonts w:eastAsia="Calibri"/>
                <w:b w:val="false"/>
                <w:sz w:val="14"/>
                <w:szCs w:val="14"/>
                <w:lang w:eastAsia="en-US"/>
              </w:rPr>
              <w:t xml:space="preserve"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15.06.2022 №1223-п «О проведении открытого конкурса по отбору управляющей организации для управления многоквартирными домами, расположенными по адресам: г. Обнинск, ул. Борисоглебская, д. 58В; ул. Горького, д. 6; ул. Курчатова, д.22; ул. Курчатова, д.27; ул. Курчатова, д. 35; пр. Ленина, д.77; пр. Ленина, д. 81; пр. Ленина, д. 83; ул. Любого, д. 6; ул. Мира, д. 15; ул. Мира, д. 17А; ул. Мира, д. 17Б; ул. Мира, д. 19; ул. Мигунова, д. 11/10 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7.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ООО «УК СУВОРОВЕЦ» № б/н (вх. №410-УГХ от 26.07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«УК ГАГАРИНСКОЕ» (ООО «УК ГАГАРИНСКОЕ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(ИНН 46322840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окол № 2 от 21.07.2022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right="0" w:hanging="0"/>
              <w:jc w:val="both"/>
              <w:rPr/>
            </w:pPr>
            <w:r>
              <w:rPr>
                <w:rFonts w:eastAsia="Calibri"/>
                <w:b w:val="false"/>
                <w:sz w:val="14"/>
                <w:szCs w:val="14"/>
                <w:lang w:eastAsia="en-US"/>
              </w:rPr>
              <w:t xml:space="preserve"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15.06.2022 №1223-п «О проведении открытого конкурса по отбору управляющей организации для управления многоквартирными домами, расположенными по адресам: г. Обнинск, ул. Борисоглебская, д. 58В; ул. Горького, д. 6; ул. Курчатова, д.22; ул. Курчатова, д.27; ул. Курчатова, д. 35; пр. Ленина, д.77; пр. Ленина, д. 81; пр. Ленина, д. 83; ул. Любого, д. 6; ул. Мира, д. 15; ул. Мира, д. 17А; ул. Мира, д. 17Б; ул. Мира, д. 19; ул. Мигунова, д. 11/10 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7.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ООО «УК ГАГАРИНСКОЕ» № б/н (вх. №411-УГХ от 26.07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7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 с ограниченной ответственностью «УК СУВОРОВЕЦ»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ООО «УК СУВОРОВЕЦ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Н 4027143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окол № 2 от 11.10.2022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right="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  <w:lang w:eastAsia="en-US"/>
              </w:rPr>
              <w:t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23.08.2022 №1819-п «</w:t>
            </w:r>
            <w:r>
              <w:rPr>
                <w:b w:val="false"/>
                <w:bCs/>
                <w:sz w:val="14"/>
                <w:szCs w:val="14"/>
              </w:rPr>
              <w:t>О проведении открытого конкурса по отбору управляющей организации для управления многоквартирными домами, расположенными по адресам: г. Обнинск, ул. Борисоглебская, д. 58В; ул. Железнодорожная, д. 1; ул. Звездная, д. 2; ул. Комсомольская, д. 21; ул. Комсомольская, д. 21А; ул. Комсомольская, д. 25; ул. Комсомольская, д. 27; ул. Комсомольская, д. 29; ул. Комсомольская, д. 31; пр. Ленина, д.88; пр. Маркса, д. 52; ул. Победы, д. 15</w:t>
            </w:r>
            <w:r>
              <w:rPr>
                <w:b w:val="false"/>
                <w:sz w:val="14"/>
                <w:szCs w:val="14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ООО «УК СУВОРОВЕЦ» № б/н от 15.10.2022 (вх. №623-УГХ от 17.10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10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«УК ГАГАРИНСКОЕ» (ООО «УК ГАГАРИНСКОЕ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(ИНН 4632284040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ar-S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окол № 2 от 11.10.2022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right="0" w:hanging="0"/>
              <w:jc w:val="both"/>
              <w:rPr/>
            </w:pPr>
            <w:r>
              <w:rPr>
                <w:rFonts w:eastAsia="Calibri"/>
                <w:b w:val="false"/>
                <w:sz w:val="14"/>
                <w:szCs w:val="14"/>
                <w:lang w:eastAsia="en-US"/>
              </w:rPr>
              <w:t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23.08.2022 №1819-п «</w:t>
            </w:r>
            <w:r>
              <w:rPr>
                <w:b w:val="false"/>
                <w:bCs/>
                <w:sz w:val="14"/>
                <w:szCs w:val="14"/>
              </w:rPr>
              <w:t>О проведении открытого конкурса по отбору управляющей организации для управления многоквартирными домами, расположенными по адресам: г. Обнинск, ул. Борисоглебская, д. 58В; ул. Железнодорожная, д. 1; ул. Звездная, д. 2; ул. Комсомольская, д. 21; ул. Комсомольская, д. 21А; ул. Комсомольская, д. 25; ул. Комсомольская, д. 27; ул. Комсомольская, д. 29; ул. Комсомольская, д. 31; пр. Ленина, д.88; пр. Маркса, д. 52; ул. Победы, д. 15</w:t>
            </w:r>
            <w:r>
              <w:rPr>
                <w:b w:val="false"/>
                <w:sz w:val="14"/>
                <w:szCs w:val="14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.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ООО «УК ГАГАРИНСКОЕ» № б/н от 15.10.2022 (вх. №622-УГХ от 17.10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10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«Инфраструктура» (ООО «Инфраструктура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(ИНН 4025422749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ar-S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явление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ООО «Инфраструктура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от 14.10.2022 № 02-22/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0.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явление ООО «Инфраструктура» от 23.11.2022 № 02-22/498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11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«Инфраструктура» (ООО «Инфраструктура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(ИНН 4025422749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ar-S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окол № 2 от 08.12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19.10.2022 № 2303-п «О проведении открытого конкурса по отбору управляющей организации для управления многоквартирными домами, расположенными по адресам: г. Обнинск, ул. Парковая, д. 1/33; ул. Парковая, д. 3; ул. Парковая, д. 4; ул. Парковая, д. 5; ул. Парковая, д. 6; ул. Парковая, д. 8; ул. Парковая, д. 12; ул. Пирогова, д. 2: ул. Белкинская, д. 15; ул. Славского, д. 1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12.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явление ООО «Инфраструктура» от 09.12.2022 № 02-22/551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«Управляющая Компания Форпост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УК Форпост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Н 40254568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окол № 2 от 08.12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19.10.2022 № 2303-п «О проведении открытого конкурса по отбору управляющей организации для управления многоквартирными домами, расположенными по адресам: г. Обнинск, ул. Парковая, д. 1/33; ул. Парковая, д. 3; ул. Парковая, д. 4; ул. Парковая, д. 5; ул. Парковая, д. 6; ул. Парковая, д. 8; ул. Парковая, д. 12; ул. Пирогова, д. 2: ул. Белкинская, д. 15; ул. Славского, д. 1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12.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явление ООО «УК Форпост» от 08.12.2022 № 161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12.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щество с ограниченной ответственностью «ЖЭКУ БоровскСтройИнвест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ООО «ЖЭКУ БоровскСтройИнвест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ИНН 400304078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окол № 2 от 08.12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19.10.2022 № 2303-п «О проведении открытого конкурса по отбору управляющей организации для управления многоквартирными домами, расположенными по адресам: г. Обнинск, ул. Парковая, д. 1/33; ул. Парковая, д. 3; ул. Парковая, д. 4; ул. Парковая, д. 5; ул. Парковая, д. 6; ул. Парковая, д. 8; ул. Парковая, д. 12; ул. Пирогова, д. 2: ул. Белкинская, д. 15; ул. Славского, д. 12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12.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«УК Управляющий» (ООО «УК Управляющий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(ИНН 402545985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явление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ООО «УК Управляющий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от 14.12.2022 №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12.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явление ООО «УК Управляющий» от 21.03.2023 №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3.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 с ограниченной ответственностью «УК СУВОРОВЕЦ»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ООО «УК СУВОРОВЕЦ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Н 4027143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окол № 2 от 19.01.2023</w:t>
            </w:r>
          </w:p>
          <w:p>
            <w:pPr>
              <w:pStyle w:val="31"/>
              <w:tabs>
                <w:tab w:val="clear" w:pos="708"/>
                <w:tab w:val="left" w:pos="567" w:leader="none"/>
                <w:tab w:val="left" w:pos="4428" w:leader="none"/>
              </w:tabs>
              <w:ind w:right="33" w:hanging="0"/>
              <w:jc w:val="both"/>
              <w:rPr>
                <w:rFonts w:eastAsia="Calibri"/>
                <w:b w:val="false"/>
                <w:b w:val="false"/>
                <w:sz w:val="14"/>
                <w:szCs w:val="14"/>
                <w:lang w:eastAsia="en-US"/>
              </w:rPr>
            </w:pPr>
            <w:r>
              <w:rPr>
                <w:rFonts w:eastAsia="Calibri"/>
                <w:b w:val="false"/>
                <w:sz w:val="14"/>
                <w:szCs w:val="14"/>
                <w:lang w:eastAsia="en-US"/>
              </w:rPr>
              <w:t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12.12.2022 №2808-п «О проведении открытого конкурса по отбору управляющей организации для управления многоквартирными домами, расположенными по адресам: г. Обнинск, ул. Борисоглебская, д. 58В; ул. Железнодорожная, д. 1; ул. Звездная, д. 2; ул. Курчатова, д. 47/1; ул. Курчатова, д. 47/2; ул. Победы, д.19; ул. Победы, д. 23; ул. Энгельса, д.23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1.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ООО «УК СУВОРОВЕЦ» № б/н (вх. №26-УГХ от 20.01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1.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униципальное предприятие города Обнинска Калужской области «Управление жилищно-коммунального хозяйства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(МП «УЖКХ»)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ИНН  402504147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МП «УЖКХ»  от 29.03.2023 № А-23/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3.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ество с ограниченной ответственностью     «УК ДомСервис»                   (ООО «УК ДомСервис») (ИНН 40254623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ООО «УК ДомСервис» б/н от 12.05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.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щество с ограниченной ответственностью  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 «В одном дворе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ОО УК «В одном дворе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ИНН 400304009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ООО УК «В одном дворе» от 16.05.2023 № 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5.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щество с ограниченной ответственностью  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 «ЧИП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ОО УК «ЧИП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ИНН 402544664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 ООО УК «ЧИП» от 16.05.2023 №2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5.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щество с ограниченной ответственностью  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НГ сервис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ООО «НГ Сервис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ИНН 400000115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ООО «НГ сервис» от 23.05.2023 № 02-23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5.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щество с ограниченной ответственностью  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Управляющая компания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ООО «Управляющая компания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ИНН 40254154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ООО «Управляющая компания» от 23.05.2023 №01-08/3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5.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щество с ограниченной ответственностью  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К «МКД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ООО УК «МКД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ИНН 40254465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ООО УК «МКД» от 26.05.2023 б/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5.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3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щество с ограниченной ответственностью «Управляющая Компания Форпост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(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УК Форпост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ИНН 40254568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ООО «Управляющая Компания Форпост» от 29.05.2023 №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5.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3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щество с ограниченной ответственностью «ГРАДЪ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ООО «ГРАДЪ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ИНН 402713799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явление ООО «ГРАДЪ» от 29.05.2023 № б/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5.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3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кционерное общество «Быт-Сервис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АО «Быт-Сервис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ИНН 402505042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АО «Быт-Сервис» от 31.05.2023 № 6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.05.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5385" w:hanging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1:00Z</dcterms:created>
  <dc:creator>User</dc:creator>
  <dc:description/>
  <dc:language>en-US</dc:language>
  <cp:lastModifiedBy>User</cp:lastModifiedBy>
  <cp:lastPrinted>2023-05-31T16:47:00Z</cp:lastPrinted>
  <dcterms:modified xsi:type="dcterms:W3CDTF">2023-06-01T07:21:00Z</dcterms:modified>
  <cp:revision>2</cp:revision>
  <dc:subject/>
  <dc:title/>
</cp:coreProperties>
</file>