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u w:val="single"/>
        </w:rPr>
        <w:softHyphen/>
        <w:softHyphen/>
        <w:softHyphen/>
        <w:t xml:space="preserve"> 29.07.2015  </w:t>
      </w:r>
      <w:r>
        <w:rPr>
          <w:sz w:val="26"/>
          <w:szCs w:val="26"/>
        </w:rPr>
        <w:t xml:space="preserve">  №   </w:t>
      </w:r>
      <w:r>
        <w:rPr>
          <w:sz w:val="26"/>
          <w:szCs w:val="26"/>
          <w:u w:val="single"/>
        </w:rPr>
        <w:t>1263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на з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доброжелательная организация по отношению к люд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иод проведения Конкурса: с 01 августа по 30 октября</w:t>
      </w:r>
      <w:r>
        <w:rPr>
          <w:sz w:val="26"/>
        </w:rPr>
        <w:t xml:space="preserve"> 2015г. </w:t>
      </w:r>
      <w:r>
        <w:rPr>
          <w:sz w:val="26"/>
          <w:szCs w:val="26"/>
        </w:rPr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выявление организаций, наиболее адаптированных для люд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тимулирование деятельности организаций по созданию благоприятных условий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предприятия и организации всех организационно-правовых форм собственности, ведущие деятельность на территории муниципального образования «Город Обнинск» (далее – участники);</w:t>
      </w:r>
    </w:p>
    <w:p>
      <w:pPr>
        <w:pStyle w:val="13"/>
        <w:rPr/>
      </w:pPr>
      <w:r>
        <w:rPr/>
        <w:t xml:space="preserve">3.2. Участники в срок с 01 августа по 15 октября 2015г. направляют заявки 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адресу </w:t>
      </w:r>
      <w:r>
        <w:rPr>
          <w:rFonts w:cs="Arial"/>
        </w:rPr>
        <w:t>249035, Калужская область, г</w:t>
      </w:r>
      <w:r>
        <w:rPr>
          <w:rFonts w:cs="Arial"/>
          <w:i/>
        </w:rPr>
        <w:t>.</w:t>
      </w:r>
      <w:r>
        <w:rPr>
          <w:rStyle w:val="Appleconvertedspace"/>
          <w:rFonts w:cs="Arial"/>
          <w:i/>
        </w:rPr>
        <w:t> </w:t>
      </w:r>
      <w:r>
        <w:rPr>
          <w:rStyle w:val="Emphasis"/>
          <w:rFonts w:cs="Arial"/>
          <w:i w:val="false"/>
        </w:rPr>
        <w:t>Обнинск</w:t>
      </w:r>
      <w:r>
        <w:rPr>
          <w:rFonts w:cs="Arial"/>
        </w:rPr>
        <w:t>, ул. Курчатова д.26в,</w:t>
      </w:r>
      <w:r>
        <w:rPr/>
        <w:t xml:space="preserve"> для участия в конкурсе</w:t>
      </w:r>
      <w:r>
        <w:rPr>
          <w:rFonts w:cs="Arial"/>
        </w:rPr>
        <w:t xml:space="preserve"> </w:t>
      </w:r>
      <w:r>
        <w:rPr/>
        <w:t xml:space="preserve">«Самая доброжелательная организация по отношению к людям с ограниченными возможностями здоровья»; </w:t>
      </w:r>
    </w:p>
    <w:p>
      <w:pPr>
        <w:pStyle w:val="13"/>
        <w:rPr/>
      </w:pPr>
      <w:r>
        <w:rPr/>
        <w:t>3.3. Перечень информации (материалов), представляемых для участия в Конкурсе:</w:t>
      </w:r>
    </w:p>
    <w:p>
      <w:pPr>
        <w:pStyle w:val="13"/>
        <w:rPr/>
      </w:pPr>
      <w:r>
        <w:rPr/>
        <w:t>- наименование, полный юридический адрес участника, тел./факс, Ф.И.О. руководителя (полностью);</w:t>
      </w:r>
    </w:p>
    <w:p>
      <w:pPr>
        <w:pStyle w:val="13"/>
        <w:rPr/>
      </w:pPr>
      <w:r>
        <w:rPr/>
        <w:t>- краткая характеристика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создании благоприятных условий для людей с ограниченными возможностями здоровья (в соответствии с критериями оценки, указанными в п.4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поступивших положительных или отрицательных отзывах граждан об участнике 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дительные фото- и видеоматери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Возможность беспрепятственного подхода лиц с ограниченными возможностями здоровья к зданию, сооружению или подъезда к нему на кресле-коляске – 1 бал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беспрепятственного входа лиц с ограниченными возможностями здоровья в здание, сооружение или въезда в него на кресле-коляске – 2 бал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Возможность передвижения лиц с ограниченными возможностями здоровья внутри здания, между этажами, отдельными блоками здания, сооружения, в том числе на кресле-коляске – 4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 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– 3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аличие стоянок для специального автомобильного транспорта инвалидов – 2 бал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 максимальное количество баллов -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конкурсной комиссией (далее Комиссия) на основе анализ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В период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01 августа по 30 октября</w:t>
      </w:r>
      <w:r>
        <w:rPr>
          <w:sz w:val="26"/>
        </w:rPr>
        <w:t xml:space="preserve"> </w:t>
      </w:r>
      <w:r>
        <w:rPr>
          <w:sz w:val="26"/>
          <w:szCs w:val="26"/>
        </w:rPr>
        <w:t>2015г. Комиссия пров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у и отбор участников Конкурса по представле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седания Комиссии по проведению Конкурса оформляются протоколом. Решения принимаются открытым голосованием большинством голосов членов Комиссии. В случае равенства голосов при голосован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Комиссия имеет право (при необходимости) запросить дополнительные материалы об участнике Конкурса и (или) посетить 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тники, набравшие наибольшее количество баллов по критериям, установленным п. 4 настоящего Положения, признаются победителями Конкурса.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  Победители Конкурса награждаются дипл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ходит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5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softHyphen/>
        <w:softHyphen/>
        <w:softHyphen/>
        <w:t xml:space="preserve">29.07.2015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263-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. Обнинск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циальным вопросам, 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еликов А. Ю.      -             начальник 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селения Администрации г. Обнинска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радостроительства Администрации г. Обнинска.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>
          <w:sz w:val="26"/>
          <w:szCs w:val="26"/>
        </w:rPr>
        <w:t>Литвинов И.П.      -            начальник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Хрипунов Ю.Н.     -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7:00Z</dcterms:created>
  <dc:creator>ss_davydov_</dc:creator>
  <dc:description/>
  <cp:keywords/>
  <dc:language>en-US</dc:language>
  <cp:lastModifiedBy>press</cp:lastModifiedBy>
  <cp:lastPrinted>2015-07-31T11:08:00Z</cp:lastPrinted>
  <dcterms:modified xsi:type="dcterms:W3CDTF">2015-08-03T06:37:00Z</dcterms:modified>
  <cp:revision>2</cp:revision>
  <dc:subject/>
  <dc:title/>
</cp:coreProperties>
</file>