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16 № 126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еста для размещения печатных агитационных материалов на выборах депутатов Государственной Думы Федерального Собрания Российской Федер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го места (информационный стенд, доска объявл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40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Гостиница Юбилейная", район дома № 57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Малыш", район дома № 6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4 школа", район дома № 13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ЦИПК", район дома № 23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ИМР", район дома № 27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Хлебозавод", район дома № 51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Хлебозавод", район дома № 72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Калужская", район дома № 15 по ул. Калужско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бусная остановка "ул. Калужская", район дома 24 по ул. Калужской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Строители", район дома № 1 по ул. Энгельс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Строители", район дома № 2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Музыкальная Школа", район дома № 14 по ул. Энгель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11а по ул. Энгель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Энгельса", район дома № 34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«Фантазия», район дома № 102 по пр.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39 квартал", район дома № 82 по пр. Маркса (нечетная сторона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Европа",район дома № 71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Дом для Дома", район дома № 50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Колизей", район дома № 34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риумф Плаза", район дома № 5 по ул. Гагари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риумф Плаза", район дома № 16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Гагарина", район дома № 37Б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Гагарина", район дома № 42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Белкинская", район дома № 43а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Белкинская", район дома № 44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51 микрорайон", район дома № 178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51 микрорайон", район дома № 153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Завод "Сигнал", район дома № 119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Завод "Сигнал", район дома № 12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орговый центр", район дома № 98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Бассейн", район дома № 91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Поликлиника", район дома № 85 по пр. Ленин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нивермаг", район дома № 7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ДК "ФЭИ", район дома № 16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29 по ул. Куту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втовокзала, Железнодорожная ул., д.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, район дома № 6 по ул. Зв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ИФЗ", район дома № 187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нивермаг", район дома № 77 по пр. Лен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iCs/>
      <w:sz w:val="2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25:00Z</dcterms:created>
  <dc:creator>ТИК</dc:creator>
  <dc:description/>
  <dc:language>en-US</dc:language>
  <cp:lastModifiedBy>Воробьев Артем Анатольевич</cp:lastModifiedBy>
  <cp:lastPrinted>2016-08-17T10:09:00Z</cp:lastPrinted>
  <dcterms:modified xsi:type="dcterms:W3CDTF">2016-08-17T19:25:00Z</dcterms:modified>
  <cp:revision>2</cp:revision>
  <dc:subject/>
  <dc:title>Описание избирательных участков</dc:title>
</cp:coreProperties>
</file>