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10.07.2019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1255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 проведении Обнинского Атомного марафона,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арафонского движения среди молодежи,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 и МАУ «СШОР «КВАН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Общественную организацию города Обнинска «Федерация лыжных гонок», Российское физкультурно-спортивное общество «Атом-спорт»,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27</w:t>
      </w:r>
      <w:r>
        <w:rPr>
          <w:rFonts w:ascii="Times New Roman" w:hAnsi="Times New Roman"/>
          <w:bCs/>
          <w:sz w:val="26"/>
          <w:szCs w:val="26"/>
        </w:rPr>
        <w:t xml:space="preserve"> июля 2019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 xml:space="preserve">. Обнинске, по улицам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07.30 до 09ч.45 мин</w:t>
      </w:r>
      <w:r>
        <w:rPr>
          <w:rFonts w:ascii="Times New Roman" w:hAnsi="Times New Roman"/>
          <w:sz w:val="26"/>
          <w:szCs w:val="26"/>
        </w:rPr>
        <w:t xml:space="preserve"> у мемориала «Вечный Ого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 в 10ч.00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Старт участников на дистанции с 10ч.05мин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рытие финишной зоны 13ч.00мин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частники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участию в забегах на все дистанции допускаются мужчины и женщины </w:t>
        <w:br/>
        <w:t>18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участию в забеге на 3 и 7 км допускаются юноши и девушки 14-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зраст участника для определения возрастных групп определяется по состоянию на 31 декабря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личество участников соревнования ограничено и составляет 1251 человек на все дистанции. Заявку на участие в соревновании можно подать на сайте http://reg.place. Регистрация завершается 20 июля 2019 года, или по достижении лимита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/>
        <w:t xml:space="preserve"> </w:t>
      </w:r>
      <w:r>
        <w:rPr>
          <w:rFonts w:ascii="Times New Roman" w:hAnsi="Times New Roman"/>
          <w:sz w:val="26"/>
          <w:szCs w:val="26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оригинала удостоверен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ник 18 лет и старше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ники моложе 18 лет допускаются к соревнованию с разрешения и в сопровождении родителей (законных представителей). Родители обязаны дать расписку об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анники спортивных секций допускаются к соревнованию в сопровождении тренера, при наличии допуска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Каждый участник закончивший дистанцию получает памятную символику финиш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дистанции 21 км и 7 км награждение производится с 1 по 3 место у мужчин и женщин в абсолютном зач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дистанции 7 км награждение производится с 1 по 3 место у девушек и юношей 14-1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дистанции 21 км награждение производится по возрастным группам с 1 по 3 место у мужчин и женщ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зрастные группы: 18-29, 30-39, 40-49, 50-59, 60-69, 70 и стар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зеры в абсолютном зачете (мужчины и женщины), награждаются дипломами, ценными призами или памятными подарками. Призеры в возрастных группах награждаются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явка победителя или призера на церемонию награждения оставляет за организаторами право распорядиться призами по своему усмотрению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Хронометраж осуществляется электронной системой с активным чипом. Каждый участник соревнования перед стартом получает индивидуальный чип, который необходимо сдать на финише. Каждый участник получит чистое время преодоления дистан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и судейская бригада вправе дисквалифицировать участника в случае если он нарушает правила соревнования, мешает другим участникам или иным образом препятствует проведению забе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се протесты относительно результатов соревнования, нарушений прохождения трассы и т.д. подаются в письменной форме главному судье соревнований в течении часа, но не позднее начала церемонии награждения.</w:t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по тел</w:t>
      </w:r>
      <w:r>
        <w:rPr>
          <w:rFonts w:ascii="Times New Roman" w:hAnsi="Times New Roman"/>
          <w:b/>
          <w:sz w:val="26"/>
          <w:szCs w:val="26"/>
        </w:rPr>
        <w:t>. 8 926 878 80 91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Разумная Светлана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d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23c08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5c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c657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6:00Z</dcterms:created>
  <dc:creator>Тюриков</dc:creator>
  <dc:description/>
  <dc:language>en-US</dc:language>
  <cp:lastModifiedBy>press</cp:lastModifiedBy>
  <cp:lastPrinted>2019-07-12T11:48:00Z</cp:lastPrinted>
  <dcterms:modified xsi:type="dcterms:W3CDTF">2019-07-16T13:1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