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Приложение № 1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>15.08.2016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254-п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оведении конкурса по сбору макулатуры среди учащихся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роведении конкурса </w:t>
      </w:r>
      <w:r>
        <w:rPr>
          <w:bCs/>
          <w:sz w:val="26"/>
          <w:szCs w:val="26"/>
        </w:rPr>
        <w:t>по сбору макулатуры среди учащихся общеобразовательных организаций на территории муниципального образования «Город Обнинск»</w:t>
      </w:r>
      <w:r>
        <w:rPr>
          <w:sz w:val="26"/>
          <w:szCs w:val="26"/>
        </w:rPr>
        <w:t xml:space="preserve"> (далее - Положение) устанавливает цели, порядок и условия организации и проведения конкурса </w:t>
      </w:r>
      <w:r>
        <w:rPr>
          <w:bCs/>
          <w:sz w:val="26"/>
          <w:szCs w:val="26"/>
        </w:rPr>
        <w:t>по сбору макулатуры среди общеобразовательных организаций, находящихся на территории муниципального образования «Город Обнинск» (далее – 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95"/>
      <w:bookmarkEnd w:id="0"/>
      <w:r>
        <w:rPr>
          <w:sz w:val="26"/>
          <w:szCs w:val="26"/>
        </w:rPr>
        <w:t xml:space="preserve">1.2. В конкурсе могут принять участие общеобразовательные организации муниципального образования «Город Обнинск» и организации-партнеры, обеспечивающие сбор, вывоз и утилизацию макула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Конкурс проводится в период с 17.08.2016 г. по 21.10.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Конкурса возлагаются на Комитет по охране окружающей среды, контролю в сферах благоустройства и экологии Управления городского хозяйства Администрации города, Управление образования Администрации города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влечение учащихся общеобразовательных организаций в практическую деятельность по охране окружающей среды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экологической культуры учащихся и бережного отношения к природным ресурсам, расширение представлений о возможности вторичного использования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нижение количества отходов в виде макулатуры на территории муниципального образования «Город Обнинск» и рациональное использования вторич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словия участия в Конкурсе и порядок его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бщеобразовательные организации и организации-партнеры подают в конкурсную комиссию заявку по форме согласно приложению №1 к настоящему положению в срок с 17.08.2016 года по 15.09.2016 года по адресу: г. Обнинск, площадь Преображения, д. 1, каб. 10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ям-партнерам предлагается собрать максимально возможное количество макулатуры (газеты, книги, журналы, бумага, архивы, картон, гофротара и пр.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щеобразовательным организациям предлагается сдать максимально возможное количество макулатуры (газеты, книги, журналы, бумага, архивы, картон, гофротара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Макулатура принимается от учащихся общеобразовательных организаций организацией-партнером в соответствии с графиком сбора макулатуры, установленного конкурсной комиссией по результатам рассмотрения поступивших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График сбора макулатуры доводится конкурсной комиссией до общеобразовательных организаций и организации-партнё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день сбора макулатуры организация-партнер проводит учет количества собранной макулатуры (в кг) от общеобразовательных организаций в форме акта сдачи-приема макулатуры согласно приложения №2 к настоящему положению. Вывоз собранной макулатуры от общеобразовательных организаций осуществляется организацией-партнё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рганизация-партнёр после осуществления вывоза макулатуры от образовательных организаций передаёт акты сдачи-приема макулатуры от каждой образовательной организации в конкурс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ценка результатов и определение побед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ценка результата конкурса осуществляе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учащийся по сбору макулату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класс по сбору макулату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ая школа по сбору макулату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личество призовых мест в каждой номинации: одно перв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В номинации «Лучший класс по сбору макулатуры» победителям признается класс общеобразовательной организации, сдавший наибольшее количество макулатуры (в к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В номинации «Лучшая школа по сбору макулатуры» победителем признается общеобразовательная организация (школа), набравшая наибольший балл (А), определяемый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 = </w:t>
      </w:r>
      <w:r>
        <w:rPr>
          <w:sz w:val="26"/>
          <w:szCs w:val="26"/>
          <w:vertAlign w:val="superscript"/>
        </w:rPr>
        <w:t>______________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R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щий объем собранной макулатуры (к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общее количество учащихся общеобразовательного учреждения (чел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о итогам конкурса участники, занявшие первые места в каждой номинации, награждаются ценными подарками от организации-партнера и диплом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17.08.2016 г. по 15.09.2016 г. принимает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16.09.2016 г. устанавливает график сбора макулатуры и доводит его до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19.09.2016 г. по 14.10.2016 г. ведет учет информации о собранной макулатуре, поступающей от организации-партн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17.10.2016 г. по 21.10.2016 г. подводит итог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одит награждение победителей конкурса 28.10.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нкурсной комиссии по оценке результатов Конкурса считается правомочным, если в нем принимают участие не менее двух третьи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6"/>
        </w:rPr>
      </w:pPr>
      <w:r>
        <w:rPr>
          <w:sz w:val="26"/>
          <w:szCs w:val="26"/>
        </w:rPr>
        <w:t>5.4. Решение конкурсной комиссии оформляется протоколом, подписывается председателем, и секретарем конкурсной комиссии и публикуется в средствах массовой информации и на официальном сайте Администрации города Обнинска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>
          <w:sz w:val="26"/>
        </w:rPr>
      </w:pPr>
      <w:r>
        <w:rPr/>
        <w:t>(заполняется на бланк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В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 участие в конкурсе </w:t>
      </w:r>
      <w:r>
        <w:rPr>
          <w:bCs/>
          <w:sz w:val="24"/>
          <w:szCs w:val="24"/>
        </w:rPr>
        <w:t>по сбору макулатуры среди общеобразовательных организаций на территории муниципального образования «Город Обнин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Общее количество учащихся общеобразовательной организаци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jc w:val="both"/>
        <w:rPr>
          <w:sz w:val="26"/>
        </w:rPr>
      </w:pPr>
      <w:r>
        <w:rPr>
          <w:sz w:val="26"/>
        </w:rPr>
        <w:t xml:space="preserve">к Положению </w:t>
      </w:r>
      <w:r>
        <w:rPr>
          <w:bCs/>
          <w:sz w:val="26"/>
          <w:szCs w:val="26"/>
        </w:rPr>
        <w:t>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 сдачи-приёма макулатуры № 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«___» ___________ 2016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бщеобразовательной организации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, должность, телефон лица, ответственного за сдачу макулатуры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>3. Масса принятой макулатуры (кг)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368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 принятой макулатуры (кг.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бразовательной организации   </w:t>
      </w:r>
      <w:r>
        <w:rPr>
          <w:sz w:val="26"/>
          <w:szCs w:val="26"/>
        </w:rPr>
        <w:t xml:space="preserve">                             ________________/__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рганизации-партнера, принявшей макулатуру        </w:t>
      </w:r>
      <w:r>
        <w:rPr>
          <w:sz w:val="26"/>
          <w:szCs w:val="26"/>
        </w:rPr>
        <w:t>_________________/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26"/>
        </w:rPr>
      </w:pPr>
      <w:r>
        <w:rPr>
          <w:sz w:val="16"/>
          <w:szCs w:val="16"/>
        </w:rPr>
        <w:tab/>
        <w:t xml:space="preserve">                                                  расшифровка подписи</w:t>
      </w:r>
      <w:r>
        <w:br w:type="page"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>15.08.2016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254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нкурсной комиссии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45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Куренкова Елена Викто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аталь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78"/>
      </w:tblGrid>
      <w:tr>
        <w:trPr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Алексе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нормативного и правового обеспечения деятельности Администрации города правового Управления   Администрации г. Обн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Василье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51:00Z</dcterms:created>
  <dc:creator>Наташа</dc:creator>
  <dc:description/>
  <dc:language>en-US</dc:language>
  <cp:lastModifiedBy>Воробьев Артем Анатольевич</cp:lastModifiedBy>
  <cp:lastPrinted>2016-08-15T12:05:00Z</cp:lastPrinted>
  <dcterms:modified xsi:type="dcterms:W3CDTF">2016-08-15T14:51:00Z</dcterms:modified>
  <cp:revision>2</cp:revision>
  <dc:subject/>
  <dc:title/>
</cp:coreProperties>
</file>