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Обнинска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24.08.2020</w:t>
      </w:r>
      <w:r>
        <w:rPr>
          <w:bCs/>
          <w:sz w:val="20"/>
          <w:szCs w:val="20"/>
        </w:rPr>
        <w:t xml:space="preserve">____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>1252-п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предоставления субсидии за счет средств, предусмотренных в бюджете муниципального образования «Город Обнинск»,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,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ой постановлением Администрации города Обнинска от 24.10.2014 № 2028-п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3969" w:leader="none"/>
        </w:tabs>
        <w:autoSpaceDE w:val="false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Настоящее Положение разработано в соответствии со статьей 78 Бюджетного кодекса Российской Федерации, пунктом 2 части 1 статьи 165 Жилищного кодекса Российской Федерации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Федеральным законом от 22.07.2008 № 123-ФЗ «Технический регламент о требованиях пожарной безопасности», Федеральным законом от 30.12.2009 № 384-ФЗ «Технический регламент о безопасности зданий и сооружений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авилами содержания общего имущества в многоквартирном доме, утвержденными постановлением Правительства РФ от 13.08.2006 № 491, постановлением Госстроя РФ от 27.09.2003 № 170 «Об утверждении Правил и норм технической эксплуатации жилищного фонда», и регламентирует цели, условия, порядок предоставления субсидии за счет средств, предусмотренных в бюджете муниципального образования «Город Обнинск»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 соответственно - субсидия, Мероприятие,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, а также порядок возврата субсид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Целью предоставления субсидии является финансовое обеспечение затрат на реализацию мероприятия Программы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Повышение энергоэффективности малоэтажных домов</w:t>
      </w:r>
      <w:r>
        <w:rPr>
          <w:rStyle w:val="ListLabel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Субсидия предоставляется в пределах лимитов бюджетных обязательств, доведенных главному распорядителю средств бюджета муниципального образования «Город Обнинск», на цель, указанную в пункте 1.2 настоящего Положения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Главным распорядителем средств бюджета является Администрация города Обнин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16"/>
      <w:bookmarkEnd w:id="0"/>
      <w:r>
        <w:rPr>
          <w:sz w:val="26"/>
          <w:szCs w:val="26"/>
        </w:rPr>
        <w:t xml:space="preserve">1.6. Право на получение субсидии имеют управляющие организации, осуществляющие управление расположенными на территории муниципального образования «Город Обнинск» многоквартирными малоэтажными (не более двух этажей) домами до 1999 года постройки включительно, с количеством квартир не менее 4 и не более 9 (далее соответственно - управляющие организации, МКД.)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396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12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 Для получения Субсидии управляющая организация, имеющая право на получение субсидии, в период с 24.08.2020 по 14.09.2020 текущего года предоставляет в Администрацию города Обнинска следующие документы (далее – Документы)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. заявление на получение субсидии (далее – Заявление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2. дефектная ведомость и смета (расчет) на выполнение соответствующих работ в рамках реализации Мероприят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3. заверенные 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4. заверенные копии лицензии на право управления МКД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5. заверенные копии договоров управления МКД, в которых планируется проведение работ по реализации Мероприят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заверенные копии документов, подтверждающих соответствие МКД критериям, перечисленным в пункте 1.6 настоящего Положения;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кумент о том, что управляющ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8. информация о планируемых сроках выполнения работ</w:t>
      </w:r>
      <w:r>
        <w:rPr/>
        <w:t xml:space="preserve"> </w:t>
      </w:r>
      <w:r>
        <w:rPr>
          <w:sz w:val="26"/>
          <w:szCs w:val="26"/>
        </w:rPr>
        <w:t>по реализации Мероприят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1.9. документ о том, что на первое число месяца, предшествующего месяцу, в котором планируется принятие решения о предоставлении субсидии, у управляющей организации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местным бюджетом;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2.1.10. справку из налогового органа о том, что на первое число месяца, предшествующего месяцу, в котором планируется принятие решения о предоставлении субсидии, у управляющей организац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1. документ, подтверждающий выплату работникам управляющей организации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ления - для юридических лиц, не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2. справку из Фонда социального страхования Российской Федерации об отсутствии регистрации в качестве работодателя на дату подачи Заявления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13. документ о том, что управляющая организация не получает средства из местного бюджета в соответствии с иными муниципальными правовыми актами на цель, указанную в пункте 1.2 настоящего Поло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4. справку из Фонда социального страхования Российской Федерации, подтверждающей выплату работникам управляющей организац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 Предоставляемые документы должны соответствовать следующим требованиям: достоверность указанной информации; полнота и правильность оформления. Управляющая организация, претендующая на получение субсидии, несет ответственность за достоверность представленных документ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непредставления управляющей организацией документов, указанных в п.п. 2.1.9, 2.1.10, 2.1.12, 2.1.14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 Документы, указанные в пункте 2.1 настоящего Положения, подаются управляющей организацией в Администрацию города и подлежат передаче в Управление городского хозяйства (далее – Управление) для рассмотр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Управление в течение 10 дней после дня поступления Документов в Администрацию города проводит проверку объективности и достоверности сведений, содержащихся в представленных управляющей организацией документах, с проведением в случае необходимости обследования МКД на предмет установления факта соответствия содержащейся в них информации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Управление организует получение документа о том, что управляющая организация - юридическое лицо не находится в процессе реорганизации, ликвидации, банкротства, а деятельность индивидуального предпринимателя не прекращена, и при необходимости самостоятельно запрашивает в порядке межведомственного информационного взаимодействия иные документы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В случае соответствия представленных управляющей организацией Документов требованиям настоящего Положения, Администрация города Обнинска в течение 3 дней со дня окончания проверки направляет в письменной форме в адрес управляющей организации уведомление о принятии решения о заключении договора о предоставлении субсидии (далее – Договор). Календарная дата, указанная в уведомлении, считается датой принятия решения о заключении Договора. Договор заключается в текущем финансовом году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представленных управляющей организацией Документов требованиям настоящего Положения согласно основаниям, предусмотренным пунктом 2.7 настоящего Положения Администрация города Обнинска в течение 3 дней со дня окончания проверки направляет в письменной форме в адрес управляющей организации уведомление о принятии решения об отказе в заключение Договора. Календарная дата, указанная в уведомлении, считается датой принятия решения об отказе в заключение Договора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Администрация города отказывает в предоставлении субсидии в случаях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управляющей организации критериям, указанным в пункте 1.6 настоящего Положения;</w:t>
      </w:r>
    </w:p>
    <w:p>
      <w:pPr>
        <w:pStyle w:val="Style15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управляющей организацией Документов требованиям, определенным пунктами 2.1, 2.2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едостоверность представленной управляющей организацией информац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8. В случае невозможности предоставления субсидии управляющей организации, соответствующей критериям отбора, указанным в пункте 1.6 настоящего Положения, предоставившей Документы в соответствии с пунктами 2.1, 2.2 настоящего Положения, в текущем финансовом году в связи с недостаточностью лимитов бюджетных обязательств на предоставление субсидии на соответствующий финансовый год, доведенных главному распорядителю бюджетных средств, субсидия предоставляется данной управляющей организации в очередном финансовом году без повторного прохождения проверки на соответствие указанным критериям отбора посредством заключения Договора в течение 10 дней после подачи управляющей организацией в Администрацию города соответствующего заявления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оговор заключается между Администрацией города Обнинска и управляющей организацией, в отношении которой принято решение о заключении такого Договора, в срок не позднее 10 дней после принятия Администрацией города Обнинска соответствующего решения, согласно типовой форме, утвержденной приказом Управления финансов Администрации города Обнинска для соответствующего вида субсиди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 Требования, которым должна соответствовать управляющая организация, имеющая право на получение субсидии, на перво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1.2. Отсутствие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;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3. управляющая организация не должна находиться в процессе реорганизации, ликвидации, банкротства, ее деятельность не должная быть приостановлена в порядке, предусмотренном законодательством Российской Федерации, а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1.4. управляющая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5. управляющая организация не должна получать средства из местного бюджета на основании иных муниципальных правовых актов на цель, указанную в пункте 1.2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Результата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экономия расхода электроэнергии в 5 (пяти) МКД, физический износ системы электрооборудования в которых составляет более 80%, при замене общедомового электрооборуд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рь электрической энергии в 5 (пяти) МКД, физический износ системы электрооборудования в которых составляет более 8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, необходимыми для достижения результатов предоставления субсидии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на общедомового электрооборудования в местах общего пользования и повышение уровня энергосбережения и энергоэффективности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электросчетчиков 1 класса точности с удаленным снятием показ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ветодиодных светильников с оптико-акустическим датч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кладка новых кабельных линий с медными жил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ена вводно-распределительных устройств с коммутирующими аппарат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ена поэтажных щи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Предоставление субсидии после подписания Договора осуществляется на основании подаваемой управляющей организацией в Администрацию города Обнинска заявки на получение субсидии в соответствии с Договором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4. Перечисление субсидии осуществляется в порядке и сроки, предусмотренные в Договоре, но не позднее десятого рабочего дня после подачи управляющей организацией заявки на получение субсидии. Субсидия перечисляется на расчетный счет управляющей организации, открытый в кредитной организации на территории РФ, который указывается в Договоре.</w:t>
      </w:r>
    </w:p>
    <w:p>
      <w:pPr>
        <w:pStyle w:val="Normal"/>
        <w:tabs>
          <w:tab w:val="clear" w:pos="708"/>
          <w:tab w:val="left" w:pos="709" w:leader="none"/>
        </w:tabs>
        <w:spacing w:before="198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5.</w:t>
      </w:r>
      <w:r>
        <w:rPr>
          <w:sz w:val="26"/>
          <w:szCs w:val="26"/>
        </w:rPr>
        <w:t xml:space="preserve"> Управляющая организация обязана расходовать средства субсидии на реализацию Мероприятия Программы. В случае заключения Договора управляющая организация предоставляет в Администрацию города Обнинска надлежащим образом заверенные копии договоров на выполнение работ (оказание услуг) с третьими лицами по реализации Мероприятия </w:t>
      </w:r>
      <w:r>
        <w:rPr>
          <w:color w:val="000000"/>
          <w:sz w:val="26"/>
          <w:szCs w:val="26"/>
        </w:rPr>
        <w:t>Программы (</w:t>
      </w:r>
      <w:r>
        <w:rPr>
          <w:sz w:val="26"/>
          <w:szCs w:val="26"/>
        </w:rPr>
        <w:t>в случае их привлечения) в трехдневный срок с даты заключения таких договоров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Управляющей организации – получателю субсидии запрещается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Предоставление субсидии в соответствии с настоящим Положением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на цель, установленную в пункте 1.2 настоящего Положения,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отсутствия решения главного распорядителя о наличии потребности в направлении не использованного остатка субсидии в отчетном финансовом году на цель, указанную в пункте 1.2 настоящего Положения, необходимо возвратить неиспользованный остаток субсидии. Порядок возврата устанавливается в Договор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8. В случае поступления нескольких Заявлений, соответствующих требованиям настоящего Положения, размер предоставляемой субсидии для каждой управляющей организации определяется пропорционально количеству Заявлений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Требования к отчетности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правляющая организация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срок не позднее 30 дней со дня окончания работ по реализации Мероприятия Программы управляющая организация предоставляет в Администрацию города отчет о достижении результатов, показателей, указанных в пункте 2.12 настоящего Положения, по форме, установленной в Приложении № 1 к настоящему Положению. Администрация города вправе установить в Договоре сроки и формы предоставления управляющей организацией дополнительной отчетности.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12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Требования об осуществлении контроля за соблюдением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>
          <w:sz w:val="26"/>
          <w:szCs w:val="26"/>
        </w:rPr>
        <w:t xml:space="preserve">условий, целей и порядка предоставления субсидии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ответственности за их нарушение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Администрация города Обнинска как главный распорядитель бюджетных средств и органы муниципального финансового контроля осуществляют обязательные проверки соблюдения управляющей организацией условий, целей и порядка предоставления субсидии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В случае нарушения управляющей организацией как получателем субсидии условий, установленных при ее предоставлении, выявленного по фактам проверок, проведенных Администрацией города Обнинска как главным распорядителем бюджетных средств и органом муниципального финансового контроля, субсидия подлежит возврату в местный бюджет в следующем порядке и сроки: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1. Администрация города Обнинска в течение 5 (пяти) календарных дней с момента выявления нарушения управляющей организацией условий предоставления субсидии прекращает предоставление субсидии, принимает решение о расторжении Договора в одностороннем порядке и направляет управляющей организации в письменной форме требование о возврате субсидии (не менее чем за пять до предполагаемой даты расторжения Договора), в котором содержится следующая информация (далее – Требование)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ведомление о расторжении Договора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мер субсидии, подлежащей возврату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рок возврата субсидии – не позднее 5-ти (пяти) календарных дней с даты расторжения Договора в одностороннем порядк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В случае недостижения результатов, показателей предоставления субсидии, установленных в пункте 2.12 настоящего Положения, возврат субсидии осуществляется в порядке, установленном пунктом 4.2.1 настоящего Положения.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3. Возврат субсидии осуществляется управляющей организацией на лицевой счет Администрации города Обнинска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4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4.3. Управляющая организация осуществляет возврат в местный бюджет в текущем финансовом году остатков субсидий, не использованных в отчетном финансовом году, при отсутствии решения главного распорядителя, принятого по согласованию с финансовым органом муниципального образования о наличии потребности в указанных средствах. Порядок и сроки возврата устанавливаются в Догово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09:00Z</dcterms:created>
  <dc:creator>admin</dc:creator>
  <dc:description/>
  <dc:language>en-US</dc:language>
  <cp:lastModifiedBy>admin</cp:lastModifiedBy>
  <dcterms:modified xsi:type="dcterms:W3CDTF">2020-08-24T19:10:00Z</dcterms:modified>
  <cp:revision>1</cp:revision>
  <dc:subject/>
  <dc:title/>
</cp:coreProperties>
</file>