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07.08.2017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1246-п</w:t>
      </w:r>
    </w:p>
    <w:p>
      <w:pPr>
        <w:pStyle w:val="Normal"/>
        <w:widowControl w:val="false"/>
        <w:autoSpaceDE w:val="false"/>
        <w:ind w:left="558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1</w:t>
      </w:r>
    </w:p>
    <w:p>
      <w:pPr>
        <w:pStyle w:val="Normal"/>
        <w:widowControl w:val="false"/>
        <w:autoSpaceDE w:val="false"/>
        <w:ind w:left="558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ложению о порядке осуществления муниципального жилищного контроля на территории муниципального образования «Город Обнинск»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наименование органа, уполномоченного на осуществление муниципального жилищного контроля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      «____» ________________ 201___ г.</w:t>
      </w:r>
    </w:p>
    <w:p>
      <w:pPr>
        <w:pStyle w:val="ConsPlusNonformat"/>
        <w:ind w:left="7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место составления акта)                                                                         (дата составления акта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jc w:val="center"/>
        <w:rPr>
          <w:b/>
          <w:b/>
          <w:sz w:val="26"/>
          <w:szCs w:val="26"/>
        </w:rPr>
      </w:pPr>
      <w:bookmarkStart w:id="0" w:name="Par533"/>
      <w:bookmarkEnd w:id="0"/>
      <w:r>
        <w:rPr>
          <w:rFonts w:cs="Times New Roman" w:ascii="Times New Roman" w:hAnsi="Times New Roman"/>
          <w:b/>
          <w:sz w:val="26"/>
          <w:szCs w:val="26"/>
        </w:rPr>
        <w:t>АКТ ПРОВЕРКИ</w:t>
      </w:r>
    </w:p>
    <w:p>
      <w:pPr>
        <w:pStyle w:val="Normal"/>
        <w:autoSpaceDE w:val="false"/>
        <w:ind w:right="-1" w:hanging="0"/>
        <w:jc w:val="center"/>
        <w:rPr>
          <w:szCs w:val="26"/>
        </w:rPr>
      </w:pPr>
      <w:r>
        <w:rPr>
          <w:szCs w:val="26"/>
        </w:rPr>
        <w:t>соблюдения гражданами обязательных требований, установленных в отношении муниципального жилищного фонда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 адресу/адресам: 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: 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 с указанием реквизитов (номер, дата)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была проведена 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лановая/внеплановая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в отношении: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ИО гражданина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 проверки: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____ 201__ г. с __ час. __ мин. до __ час. __ мин. 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должительность проверки: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С копией распоряжения о проведении проверки ознакомлен(ы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, подпись, дата, время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(а), проводившее проверку: 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, должность лица, проводившего проверку; в случае привлечения к участию в проверке экспертов, экспертных организаций указываются ФИО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роверки присутствовали: 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ИО гражданина, в отношении которого проводилась проверка, иных лиц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выявлено: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с указанием характера нарушений; лиц, допустивших нарушения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ые к акту документы: 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и лиц, проводивших проверку: 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ознакомлен(а), копию акта со всеми приложениями получил(а)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ИО гражданина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12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____» ___________ 201__ г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12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ind w:left="7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метка об отказе ознакомления с актом проверки: _____________________________</w:t>
      </w:r>
    </w:p>
    <w:p>
      <w:pPr>
        <w:pStyle w:val="ConsPlusNonformat"/>
        <w:ind w:left="5812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</w:rPr>
        <w:t>(подпись уполномоченного должностного лица, проводившего проверк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" w:name="Par624"/>
      <w:bookmarkStart w:id="2" w:name="Par624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3" w:name="Par631"/>
      <w:bookmarkStart w:id="4" w:name="Par631"/>
      <w:bookmarkEnd w:id="4"/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 w:val="false"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b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 w:val="false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4:00Z</dcterms:created>
  <dc:creator>4</dc:creator>
  <dc:description/>
  <dc:language>en-US</dc:language>
  <cp:lastModifiedBy>kab321 4</cp:lastModifiedBy>
  <cp:lastPrinted>2017-08-07T10:47:00Z</cp:lastPrinted>
  <dcterms:modified xsi:type="dcterms:W3CDTF">2017-08-07T11:54:00Z</dcterms:modified>
  <cp:revision>3</cp:revision>
  <dc:subject/>
  <dc:title/>
</cp:coreProperties>
</file>