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7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4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71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97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47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тории  города Обнинс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62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ест общего пользования,         </w:t>
              <w:br/>
              <w:t>подлежащая регулярной убо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зеленению территорий города,  реконструкция и восстановление зеленых наса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аженной цветочной рас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вых объектов озеленения с </w:t>
              <w:br/>
              <w:t xml:space="preserve">учетом современных требований          ландшафтного диз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чищенных лесопарковых зон      </w:t>
              <w:br/>
              <w:t xml:space="preserve">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лученных паспортов на территории, занятые городскими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конструкции фонтанного комплекса на пересечении ул.Победы и ул.Жукова и благоустройства прилегающей к нему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47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21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, мониторингу окружающей среды на территории полигона ТБО и проведению природоохра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0,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акций по охране окружающей сре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я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водного то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учета объектов негативного воздействия на атмосферный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50,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аличие базы данных "Электронный сводный том "Охрана атмосферы и предельно допустимые выбросы (ПДВ) города Обнин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Доля объектов негативного воздействия на окружающую среду, внесенных в базу данных от общего количества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369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485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8" w:leader="none"/>
              </w:tabs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8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8" w:leader="none"/>
              </w:tabs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Мероприятие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существующих сетей наружного освещ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энергосберегающих  светильников на магистральных улицах, улицах и дорогах местного зна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сберегающих 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еров города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9 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 расширение парковых зон и скверов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рритории благоустроенных парков, парковых зон и скве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идов услуг, оказываемых посетителям на территориях парков парковых зон и скв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проводящих досуг в  парках, парковых зонах и скв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 и проведение городских мероприятий на  территории парков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98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Б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196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197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7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7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-198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8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транспортировке тел умерших в патологоанатомическое отдел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6,8</w:t>
            </w:r>
          </w:p>
        </w:tc>
      </w:tr>
      <w:tr>
        <w:trPr>
          <w:trHeight w:val="9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уг в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3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30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84991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84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0:00Z</dcterms:created>
  <dc:creator>Каб112</dc:creator>
  <dc:description/>
  <cp:keywords/>
  <dc:language>en-US</dc:language>
  <cp:lastModifiedBy>User</cp:lastModifiedBy>
  <cp:lastPrinted>2015-07-22T12:43:00Z</cp:lastPrinted>
  <dcterms:modified xsi:type="dcterms:W3CDTF">2015-07-30T11:38:00Z</dcterms:modified>
  <cp:revision>3</cp:revision>
  <dc:subject/>
  <dc:title> </dc:title>
</cp:coreProperties>
</file>