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9.05.2023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123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роведения проверок соблюдения законода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ых нормативных правовых актов о контракт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закупок товаров, работ и услуг 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 Обнин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подведомственных Управлению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ежной политики Администрации города заказ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торое полугодие (на шесть месяцев)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0"/>
        <w:gridCol w:w="2244"/>
        <w:gridCol w:w="1559"/>
        <w:gridCol w:w="2195"/>
        <w:gridCol w:w="2341"/>
        <w:gridCol w:w="1984"/>
        <w:gridCol w:w="1746"/>
        <w:gridCol w:w="12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ведомственного контро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есто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ыезд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рна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 пери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 начала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узей истории города Обнин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50246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032, Калужская область, г.Обнинск,                   пр.Ленина, д.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выявление нарушений законодательства Российской Федерации в сфере закупок, в соответствии с законодательством Российской Федерации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рн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2:00Z</dcterms:created>
  <dc:creator>user</dc:creator>
  <dc:description/>
  <cp:keywords/>
  <dc:language>en-US</dc:language>
  <cp:lastModifiedBy>User</cp:lastModifiedBy>
  <cp:lastPrinted>2020-12-01T12:22:00Z</cp:lastPrinted>
  <dcterms:modified xsi:type="dcterms:W3CDTF">2023-06-01T07:12:00Z</dcterms:modified>
  <cp:revision>2</cp:revision>
  <dc:subject/>
  <dc:title/>
</cp:coreProperties>
</file>