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 xml:space="preserve">города Обнинска  </w:t>
      </w:r>
      <w:r>
        <w:rPr>
          <w:rFonts w:cs="Times New Roman" w:ascii="Times New Roman" w:hAnsi="Times New Roman"/>
          <w:u w:val="single"/>
        </w:rPr>
        <w:t>04.08.2017 №  1233-П</w:t>
      </w:r>
    </w:p>
    <w:p>
      <w:pPr>
        <w:pStyle w:val="ConsPlusNormal"/>
        <w:jc w:val="center"/>
        <w:rPr>
          <w:rFonts w:ascii="Times New Roman" w:hAnsi="Times New Roman" w:cs="Times New Roman"/>
          <w:i/>
          <w:i/>
          <w:color w:val="FF0000"/>
          <w:sz w:val="26"/>
          <w:szCs w:val="26"/>
          <w:u w:val="single"/>
        </w:rPr>
      </w:pPr>
      <w:r>
        <w:rPr>
          <w:rFonts w:cs="Times New Roman" w:ascii="Times New Roman" w:hAnsi="Times New Roman"/>
          <w:i/>
          <w:color w:val="FF0000"/>
          <w:sz w:val="26"/>
          <w:szCs w:val="26"/>
          <w:u w:val="single"/>
        </w:rPr>
      </w:r>
    </w:p>
    <w:p>
      <w:pPr>
        <w:pStyle w:val="ConsPlusNormal"/>
        <w:jc w:val="center"/>
        <w:rPr>
          <w:rFonts w:ascii="Times New Roman" w:hAnsi="Times New Roman" w:cs="Times New Roman"/>
          <w:i/>
          <w:i/>
          <w:color w:val="FF0000"/>
          <w:sz w:val="26"/>
          <w:szCs w:val="26"/>
          <w:u w:val="single"/>
        </w:rPr>
      </w:pPr>
      <w:r>
        <w:rPr>
          <w:rFonts w:cs="Times New Roman" w:ascii="Times New Roman" w:hAnsi="Times New Roman"/>
          <w:i/>
          <w:color w:val="FF0000"/>
          <w:sz w:val="26"/>
          <w:szCs w:val="26"/>
          <w:u w:val="single"/>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ConsPlus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орядке предоставления субсидии за счет средств, предусмотренных в бюджете муниципального образования «Город Обнинск» на реализацию мероприятия «Повышение энергоэффективности малоэтажных домов»муниципальной программы муниципального образования «Город Обнинск» «Энергосбережение и повышение энергетической эффективности</w:t>
      </w:r>
    </w:p>
    <w:p>
      <w:pPr>
        <w:pStyle w:val="ConsPlusNormal"/>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муниципальном образовании «Город Обнинск»</w:t>
      </w: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134" w:leader="none"/>
        </w:tabs>
        <w:ind w:firstLine="708"/>
        <w:jc w:val="both"/>
        <w:rPr/>
      </w:pPr>
      <w:r>
        <w:rPr>
          <w:rFonts w:cs="Times New Roman" w:ascii="Times New Roman" w:hAnsi="Times New Roman"/>
          <w:sz w:val="26"/>
          <w:szCs w:val="26"/>
        </w:rPr>
        <w:t xml:space="preserve">1.1. Настоящее Положение разработано в соответствии со статьей 78 Бюджетного кодекса Российской Федерации, пунктом 2 части 1 статьи 165 Жилищного кодекса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7.12.2014 № 1380 «О вопросах установления и определения нормативов потребления коммунальных услуг, постановлением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 постановлением Госстроя РФ от 27.09.2003 № 170 «Об утверждении Правил и норм технической эксплуатации жилищного фонда», приказом Министерства тарифного регулирования Калужской области от 14.09.2016 № 251 «О внесении изменений в приказ министерства тарифного регулирования Калужской области от 20.05.2016 №115 «Об утверждении нормативов потребления коммунальной услуги по отоплению в помещениях многоквартирного дома или жилого дома и нормативов потребления коммунальной услуги по отоплению при использовании земельного участка  и надворных построек в Калужской области с применением расчетного метода» (в редакции приказа министерства тарифного регулирования Калужской области от 07.07.2016 №173), Решением Обнинского городского Собрания № 01-17 от 06.09.2016 «О реализации Постановления Правительства Российской Федерации от 17.12.2014 № 1380 «О вопросах установления и определения нормативов потребления коммунальных услуг», с учетом участия муниципального образования «Город Обнинск» в реализации государственной программы Калужской области «Энергосбережение и повышение энергоэффективности в Калужской области», утвержденной постановлением Правительства Калужской области от 31.12.2013 № 771, и определяет порядок предоставления субсидии из бюджета </w:t>
      </w:r>
      <w:r>
        <w:rPr>
          <w:rFonts w:cs="Times New Roman" w:ascii="Times New Roman" w:hAnsi="Times New Roman"/>
          <w:sz w:val="26"/>
          <w:szCs w:val="26"/>
          <w:lang w:eastAsia="ru-RU"/>
        </w:rPr>
        <w:t xml:space="preserve">города Обнинска на реализацию мероприятия «Повышение энергоэффективности малоэтажных домов»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 </w:t>
      </w:r>
      <w:r>
        <w:rPr>
          <w:rFonts w:cs="Times New Roman" w:ascii="Times New Roman" w:hAnsi="Times New Roman"/>
          <w:sz w:val="26"/>
          <w:szCs w:val="26"/>
        </w:rPr>
        <w:t>(далее - субсидия), утвержденной</w:t>
      </w:r>
      <w:r>
        <w:rPr>
          <w:sz w:val="26"/>
          <w:szCs w:val="26"/>
        </w:rPr>
        <w:t xml:space="preserve"> </w:t>
      </w:r>
      <w:r>
        <w:rPr>
          <w:rFonts w:cs="Times New Roman" w:ascii="Times New Roman" w:hAnsi="Times New Roman"/>
          <w:sz w:val="26"/>
          <w:szCs w:val="26"/>
        </w:rPr>
        <w:t xml:space="preserve">постановлением Администрации города Обнинска от 24.10.2014 № 2028-п (далее – мероприятие Программы).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я Программы.</w:t>
      </w:r>
    </w:p>
    <w:p>
      <w:pPr>
        <w:pStyle w:val="ConsPlusNormal"/>
        <w:tabs>
          <w:tab w:val="clear" w:pos="708"/>
          <w:tab w:val="left" w:pos="1134" w:leader="none"/>
        </w:tabs>
        <w:ind w:firstLine="708"/>
        <w:jc w:val="both"/>
        <w:rPr>
          <w:rFonts w:ascii="Times New Roman" w:hAnsi="Times New Roman" w:cs="Times New Roman"/>
          <w:sz w:val="26"/>
          <w:szCs w:val="26"/>
        </w:rPr>
      </w:pPr>
      <w:r>
        <w:rPr>
          <w:rFonts w:cs="Times New Roman" w:ascii="Times New Roman" w:hAnsi="Times New Roman"/>
          <w:sz w:val="26"/>
          <w:szCs w:val="26"/>
        </w:rPr>
        <w:t>1.3.</w:t>
        <w:tab/>
        <w:t xml:space="preserve"> Субсидия предоставляется на безвозмездной и безвозвратной основе при условии ее целевого использ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w:t>
        <w:tab/>
        <w:t>Субсидия предоставляется в пределах объемов бюджетных ассигнований на очередной финансовый год, предусмотренных решением Обнинского городского Собрания о бюджете города Обнинска на очередной финансовый год (на очередной финансовый год и плановый период) и сводной бюджетной росписью, по соответствующим кодам бюджетной классификации расходов в рамках реализации мероприятия Програм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5.</w:t>
        <w:tab/>
        <w:t>Главным распорядителем средств бюджета является Администрация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2. Категории юридических лиц, имеющих право на получение</w:t>
      </w:r>
    </w:p>
    <w:p>
      <w:pPr>
        <w:pStyle w:val="ConsPlus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субсид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Право на получение субсидии имеют управляющие организации, осуществляющие управление </w:t>
      </w:r>
      <w:r>
        <w:rPr>
          <w:rFonts w:cs="Times New Roman" w:ascii="Times New Roman" w:hAnsi="Times New Roman"/>
          <w:color w:val="000000"/>
          <w:sz w:val="26"/>
          <w:szCs w:val="26"/>
        </w:rPr>
        <w:t>многоквартирными малоэтажными (не более двух этажей) домами до 1999 года постройки с количеством квартир не менее 4 и не более 9,</w:t>
      </w:r>
      <w:r>
        <w:rPr>
          <w:rFonts w:cs="Times New Roman" w:ascii="Times New Roman" w:hAnsi="Times New Roman"/>
          <w:sz w:val="26"/>
          <w:szCs w:val="26"/>
        </w:rPr>
        <w:t xml:space="preserve"> расположенными на территории муниципального образования «Город Обнинск»</w:t>
      </w:r>
      <w:r>
        <w:rPr>
          <w:rFonts w:cs="Times New Roman" w:ascii="Times New Roman" w:hAnsi="Times New Roman"/>
          <w:color w:val="000000"/>
          <w:sz w:val="26"/>
          <w:szCs w:val="26"/>
        </w:rPr>
        <w:t>,</w:t>
      </w:r>
      <w:r>
        <w:rPr>
          <w:rFonts w:cs="Times New Roman" w:ascii="Times New Roman" w:hAnsi="Times New Roman"/>
          <w:sz w:val="26"/>
          <w:szCs w:val="26"/>
        </w:rPr>
        <w:t xml:space="preserve"> которые на основании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требований организации учета используемых энергетических ресурсов при осуществлении расчетов за энергетические ресурсы, не подлежат обязательному оснащению общими (коллективными) приборам учета потребления коммунального ресурса тепловой энергии, в связи с тем, что максимальный объем ее потребления в них составляет менее чем две десятых гигакалории в час (далее, соответственно, Управляющие организации, МКД).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w:t>
        <w:tab/>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3.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оставления субсидии согласно настоящего Поло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3. Условия предоставления субсидии</w:t>
      </w:r>
    </w:p>
    <w:p>
      <w:pPr>
        <w:pStyle w:val="ConsPlus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при условии предоставления в Администрацию города Управляющей организацией следующих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дефектной ведомости и сметы (расчета) на выполнение соответствующих работ в рамках реализации мероприятия Програм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б) заверенных копий учредительных документов (для юридических лиц);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заверенной копии лицензии на право управления многоквартирными жилыми дом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заверенных копий договоров управления многоквартирными малоэтажными жилыми домами (не более двух этажей) до 1999 года постройки с количеством квартир не менее 4 и не более 9, не подлежащими обязательному оснащению общими (коллективными) приборами учета потребления коммунального ресурса тепловой энергии (МК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д) заверенных копий документов, подтверждающих соответствие многоквартирных жилых домов, критериям, перечисленным в п.2.1. настоящего Положения (этажность, количество квартир, год постройки, и т. д.);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заверенных копий документов, подтверждающих наличие технической возможности установки в МКД общего (коллективного) прибора учета потребления коммунального ресурса тепловой энерг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ж) предложения управляющей организации собственникам помещений в МКД  оснащении МКД общим (коллективным) прибором учета потребления коммунального ресурса тепловой энергии и перечня работ по капитальному ремонту общего имущества, связанных с энергосбережением и повышением энергетической эффективности в МКД, с указанием видов, объемов работ, их стоимости, сроках их проведения, исходя из конструктивных особенностей дома, его отдельных элементов, их технического состояния, а также технического состояния внутридомового инженерного оборудов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з) заверенной копии протокола общего собрания собственников помещений в МКД, содержащего сведения о принятии собственниками помещений в МКД в порядке, установленном жилищным законодательством, положительного решения по вопросу об оснащении МКД общим (коллективным) прибором учета потребления коммунального ресурса тепловой энергии, проведению иных мероприятий по энергосбережению и повышению энергетической эффективности в МКД по предложению управляющей организации в зависимости от конструктивных особенностей дома, его отдельных элементов, их технического состояния, а также технического состояния внутридомового инженерного оборудования, за счет бюджетных средств в сроки, предложенные управляющей организацие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и) информации о планируемых сроках выполнения работ; </w:t>
      </w:r>
    </w:p>
    <w:p>
      <w:pPr>
        <w:pStyle w:val="ConsPlusNormal"/>
        <w:ind w:firstLine="708"/>
        <w:jc w:val="both"/>
        <w:rPr/>
      </w:pPr>
      <w:r>
        <w:rPr>
          <w:rFonts w:cs="Times New Roman" w:ascii="Times New Roman" w:hAnsi="Times New Roman"/>
          <w:sz w:val="26"/>
          <w:szCs w:val="26"/>
        </w:rPr>
        <w:t>к) документа о том, что на первое число месяца, предшествующего месяцу, в котором планируется заключение Договора о предоставлении субсидии (далее - Договор) у Управляющей организации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л) справки из налогового органа о том, что на первое число месяца, предшествующего месяцу, в котором планируется заключение Договора, у Управляющей организации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 предшествующий дате подачи заявки на получение субсид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 документа, подтверждающего выплату работникам Управляющей организации средней заработной платы не ниже двукратной величины прожиточного минимума в Калужской области за отчетный период, предшествующий дате подачи заявки на получение субсидии - для юридических лиц, не являющихся субъектами малого предприниматель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для индивидуальных предпринимателей, осуществляющих деятельность самостоятельно без привлечения рабо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 справки из Фонда социального страхования Российской Федерации, подтверждающей выплату работникам Управляющей организаци средней заработной платы не ниже двукратной величины прожиточного минимума в Калужской области, за отчетный период, предшествующий дате подачи заявления на получение субсидии, - для юридических лиц и индивидуальных предпринимателей, являющихся субъектами малого предприниматель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 справки о том, что Управляющая организация - юридическое лицо не находится в процессе реорганизации,  ликвидации,  банкрот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Предоставляемые документы должны соответствовать следующим требования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указанной информ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полнота и правильность оформле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яющая организация, претендующая на получение субсидии, несет ответственность за достоверность представленных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w:t>
        <w:tab/>
        <w:t>В случае непредставления Управляющей организацией документов, указанных в п.п. «к»-«м», «о», «п» п. 3.1. настоящего Положения, Администрация города запрашивает данные документы в порядке межведомственного информационного взаимодействия в уполномоченном орган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4. Порядок предоставления субсидии</w:t>
      </w:r>
    </w:p>
    <w:p>
      <w:pPr>
        <w:pStyle w:val="ConsPlusNormal"/>
        <w:jc w:val="both"/>
        <w:rPr>
          <w:rFonts w:ascii="Times New Roman" w:hAnsi="Times New Roman" w:cs="Times New Roman"/>
          <w:sz w:val="26"/>
          <w:szCs w:val="26"/>
        </w:rPr>
      </w:pPr>
      <w:bookmarkStart w:id="0" w:name="Par61"/>
      <w:bookmarkEnd w:id="0"/>
      <w:r>
        <w:rPr>
          <w:rFonts w:cs="Times New Roman" w:ascii="Times New Roman" w:hAnsi="Times New Roman"/>
          <w:sz w:val="26"/>
          <w:szCs w:val="26"/>
        </w:rPr>
        <w:tab/>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w:t>
        <w:tab/>
        <w:t>Для получения субсидии в 2017 году Управляющая организация, претендующая на получение субсидии, в срок до 15 августа текущего года подает в Администрацию города заявку с приложением документов, указанных в разделе 3 настоящего Положения (далее – Заяв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ля получения субсидии, начиная с 2018 года, управляющая организация в период с 15 декабря по 31 декабря текущего года подает в Администрацию города Заявку на следующий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w:t>
        <w:tab/>
        <w:t xml:space="preserve">Администрация города в течение 20 дней с даты получения Заявки рассматривает ее, проводит проверку объективности и достоверности сведений, содержащихся в представленных управляющей организацией документах, с проведением, в случае необходимости, обследования многоквартирных жилых домов на предмет установления факта соответствия содержащейся в них информации.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В случае соответствия Заявки требованиям законодательства и настоящего Положения Администрация города заключает с получателем субсидии Договор. В случае несоответствия заявки требованиям настоящего положения принимает решение об отказе в заключении Договора. </w:t>
      </w:r>
    </w:p>
    <w:p>
      <w:pPr>
        <w:pStyle w:val="Normal"/>
        <w:spacing w:lineRule="auto" w:line="240" w:before="0" w:after="0"/>
        <w:ind w:firstLine="708"/>
        <w:jc w:val="both"/>
        <w:rPr/>
      </w:pPr>
      <w:r>
        <w:rPr>
          <w:rFonts w:cs="Times New Roman" w:ascii="Times New Roman" w:hAnsi="Times New Roman"/>
          <w:color w:val="000000"/>
          <w:sz w:val="26"/>
          <w:szCs w:val="26"/>
        </w:rPr>
        <w:t xml:space="preserve">4.3. Предоставление субсидии после подписания Договора осуществляется на основании подаваемой управляющей организацией </w:t>
      </w:r>
      <w:r>
        <w:rPr>
          <w:rFonts w:cs="Times New Roman" w:ascii="Times New Roman" w:hAnsi="Times New Roman"/>
          <w:sz w:val="26"/>
          <w:szCs w:val="26"/>
        </w:rPr>
        <w:t xml:space="preserve">в Администрацию города Обнинска ежеквартально </w:t>
      </w:r>
      <w:r>
        <w:rPr>
          <w:rFonts w:cs="Times New Roman" w:ascii="Times New Roman" w:hAnsi="Times New Roman"/>
          <w:color w:val="000000"/>
          <w:sz w:val="26"/>
          <w:szCs w:val="26"/>
        </w:rPr>
        <w:t>заявки на получение субсидии в соответствии с Договором .</w:t>
      </w:r>
    </w:p>
    <w:p>
      <w:pPr>
        <w:pStyle w:val="ConsPlusNormal"/>
        <w:ind w:firstLine="708"/>
        <w:jc w:val="both"/>
        <w:rPr/>
      </w:pPr>
      <w:r>
        <w:rPr>
          <w:rFonts w:cs="Times New Roman" w:ascii="Times New Roman" w:hAnsi="Times New Roman"/>
          <w:sz w:val="26"/>
          <w:szCs w:val="26"/>
        </w:rPr>
        <w:t>4.4. Перечисление субсидии осуществляется ежеквартально в порядке и сроки, предусмотренные в Договоре.</w:t>
      </w:r>
      <w:r>
        <w:rPr>
          <w:rFonts w:cs="Times New Roman" w:ascii="Times New Roman" w:hAnsi="Times New Roman"/>
          <w:color w:val="000000"/>
          <w:sz w:val="26"/>
          <w:szCs w:val="26"/>
        </w:rPr>
        <w:t xml:space="preserve"> Перечисление субсидии осуществляется в</w:t>
      </w:r>
      <w:r>
        <w:rPr>
          <w:rFonts w:cs="Times New Roman" w:ascii="Times New Roman" w:hAnsi="Times New Roman"/>
          <w:sz w:val="26"/>
          <w:szCs w:val="26"/>
        </w:rPr>
        <w:t xml:space="preserve"> срок не позднее десятого рабочего дня после подачи управляющей организацией заявки на получение субсиди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сидия перечисляется на лицевой счёт Управляющей организации, открытый в кредитной организации на территории РФ, который указывается в Договор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5.</w:t>
        <w:tab/>
        <w:t>Администрация города отказывает в предоставлении субсидии в случаях:</w:t>
      </w:r>
    </w:p>
    <w:p>
      <w:pPr>
        <w:pStyle w:val="ConsPlusNormal"/>
        <w:tabs>
          <w:tab w:val="clear" w:pos="708"/>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w:t>
        <w:tab/>
        <w:t>несоответствия Управляющей организации категориям, критериям, указанным в разделе 2 настоящего Положения;</w:t>
      </w:r>
    </w:p>
    <w:p>
      <w:pPr>
        <w:pStyle w:val="ConsPlusNormal"/>
        <w:tabs>
          <w:tab w:val="clear" w:pos="708"/>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w:t>
        <w:tab/>
        <w:t>представления Управляющей организации неполного комплекта документов, указанного в разделе 3 настоящего Положения, с учетом п.3.3. настоящего Положения;</w:t>
      </w:r>
    </w:p>
    <w:p>
      <w:pPr>
        <w:pStyle w:val="ConsPlusNormal"/>
        <w:tabs>
          <w:tab w:val="clear" w:pos="708"/>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w:t>
        <w:tab/>
        <w:t>недостоверности представленной Управляющей организации в Заявке информации и свед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6.</w:t>
        <w:tab/>
        <w:t>Управляющая организация 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7.</w:t>
        <w:tab/>
        <w:t>Предоставление субсидии предполагае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4.8. Получатель субсидии обязан расходовать средства субсидии на реализацию мероприятия Программы.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9. В случае принятия решения о предоставлении субсидии и заключения Договора управляющая организация предоставляет в Администрацию города Обнинска надлежащим образом заверенные копии договоров на выполнение работ (оказание услуг) на оснащение многоквартирного жилого дома общим (коллективным) прибором учета потребления коммунального ресурса тепловой энергии, проведение иных мероприятий по энергосбережению и повышению энергетической эффективности в соответствии с решением общего собрания собственников помещений в рамках реализации мероприятия Программы в случае привлечения к их выполнению (оказанию) третьих лиц в трехдневный срок с даты заключения таких договор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0. Получателю субсидии – юридическому лицу запрещается приобретать за счет полученных из федерального бюджета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онтроль и ответственность</w:t>
      </w:r>
    </w:p>
    <w:p>
      <w:pPr>
        <w:pStyle w:val="ConsPlusNormal"/>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1.</w:t>
        <w:tab/>
        <w:t>Главный распорядитель бюджетных средств (Администрация города Обнинска) и орган муниципального финансового контроля осуществляют проверку соблюдения условий, целей и порядка предоставления субсиди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w:t>
        <w:tab/>
        <w:t xml:space="preserve">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3.</w:t>
        <w:tab/>
        <w:t>Получатель субсидии осуществляет возврат в текущем финансовом году остатков субсидий, не использованных в отчетном финансовом году, в случаях, предусмотренных Договором.</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4.</w:t>
        <w:tab/>
        <w:t>Получатель субсидии в случае нарушения настоящего Положения в срок не позднее 30-ти календарных дней с момента установления данных нарушений осуществляет возврат субсидий путем перечисления денежных средств в бюджет города.</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5. Управляющие организации – получатели субсидии несут ответственность за целевое и эффективное расходование средств субсидии, своевременное предоставление достоверных данных в соответствии с настоящим Положением.  </w:t>
      </w:r>
    </w:p>
    <w:sectPr>
      <w:type w:val="nextPage"/>
      <w:pgSz w:w="11906" w:h="16838"/>
      <w:pgMar w:left="1740" w:right="572"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41">
    <w:name w:val="Название объекта4"/>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9:00Z</dcterms:created>
  <dc:creator>user</dc:creator>
  <dc:description/>
  <cp:keywords/>
  <dc:language>en-US</dc:language>
  <cp:lastModifiedBy>press</cp:lastModifiedBy>
  <cp:lastPrinted>2017-08-04T11:02:00Z</cp:lastPrinted>
  <dcterms:modified xsi:type="dcterms:W3CDTF">2017-08-07T08:19:00Z</dcterms:modified>
  <cp:revision>2</cp:revision>
  <dc:subject/>
  <dc:title>Приложение</dc:title>
</cp:coreProperties>
</file>