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04.08.2017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u w:val="single"/>
        </w:rPr>
        <w:t>1231-п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орядке предоставления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за счет средств, предусмотренных в бюджете муниципального образования «Город Обнинск» на реализацию мероприятия «Ремонт ветхих участков водопроводных сетей»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далее, соответственно, субсидия, Мероприятие), определяет критерии отбора юридических лиц (за исключением муниципальных учреждений), индивидуальных предпринимателей – получателей субсидии, порядок проверки соблюдения условий, целей и порядка предоставления субсидии их получател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водной бюджетной росписью, по соответствующим кодам бюджетной классификации расходов в рамках реализации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Главным распорядителем средств бюджета является Администрация города Обнин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Критерии отбора получателей субсидии, имеющих право на получение субсид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я предоставляется юридическим лицам, индивидуальным предпринимателям (далее - лицо), соответствующим совокупности следующих критерие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 Наличие штатных работников, оформленных в соответствии с трудовым законодательством РФ, имеющих необходимые аттестаты, допуски (иные разрешительные документы) для осуществления следующих видов рабо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технического задания (индивидуальных технических условий) выполнения Мероприят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расчета для формирования начальной стоимости (расчета сметной стоимости) выполнения Мероприят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я за соответствием выполненных работ Мероприятия требованиям технического задания (индивидуальным техническим условиям) и приемки выполненных рабо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соответствующей информации, касающейся выполняемого Мероприятия, за счет бюджетного финансирования, в ЕИ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ормления итоговой документации по Мероприятию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законодательст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а ремонта сетей водоснабжения, в количестве не менее 24 человек согласно приложению №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существление следующих видов деятельно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воды для питьевых и промышленных нужд (код ОКВЭД 36.00.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1.3. Наличие телефонной связи, отвечающей следующим требования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руглосуточная городская телефонная связь, обеспечивающая бесперебойную автономную работу не менее чем 24 часа в случае перебоев электроснабж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  </w:t>
      </w:r>
      <w:r>
        <w:rPr>
          <w:rFonts w:cs="Times New Roman" w:ascii="Times New Roman" w:hAnsi="Times New Roman"/>
          <w:sz w:val="26"/>
          <w:szCs w:val="26"/>
          <w:highlight w:val="white"/>
        </w:rPr>
        <w:t>2.1.4. Наличие регистрации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ЕИС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Наличие материально-технической баз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5.1. владение на имущественном праве, либо ином законном основании следующей специализированной техникой и оборудование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емым для выполнения ремонтных работ на водопроводных сетя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скаватор – на менее 3 единиц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акуумная или илососная машина – не менее 6 единиц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вижной сварочный пост – не менее 3 единиц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ниверсальный автомобильный транспорт (грузопассажирский фургон) – не менее</w:t>
      </w:r>
      <w:r>
        <w:rPr>
          <w:rFonts w:cs="Times New Roman" w:ascii="Times New Roman" w:hAnsi="Times New Roman"/>
          <w:sz w:val="26"/>
          <w:szCs w:val="26"/>
        </w:rPr>
        <w:t xml:space="preserve"> 1 единиц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генераторы – не менее 2 единиц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2. владение на имущественном праве, либо ином законном основании помещением (-ями), оборудованным (-и) для приема заявок от граждан, а также приема граждан по вопросам, связанным с исполнением Мероприятия, расположенным (-и) в границах муниципального образования «Город Обнинск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5.3.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разработки типового технического задания и индивидуальных технических условий для выполнения Мероприятия.</w:t>
      </w:r>
    </w:p>
    <w:p>
      <w:pPr>
        <w:pStyle w:val="ConsPlusNormal"/>
        <w:tabs>
          <w:tab w:val="clear" w:pos="708"/>
          <w:tab w:val="left" w:pos="50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Условия предоставления субсид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меты (расчета) на выполнение работ и оказание услуг в рамках реализации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веренных копий учредительных документов (для юридических лиц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а о том, что на первое число месяца, предшествующего месяцу, в котором планируется заключение Договора о предоставлении субсидии (далее — Договор)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правки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кумента, подтверждающего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ки на получение субсидии - для юридических лиц, не являющихся субъектами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 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 документов (заверенных копий), подтверждающих наличие регистрации в ЕИ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) документов (их заверенных копий), подтверждающих обеспечение разработки типового технического задания и индивидуальных технических условий в соответствии с требованиями п. 2.1.5.3 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) заверенные руководителем копии перечня специализированной техники и оборудования, используемого для производства  ремонта сетей водоснаб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) заверенной копии выдержки из штатного расписания, подтверждающего выполнение требований п. 2.1.1.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заверенных копий документов, подтверждающих наличие телефонной связи в соответствии с требованиями п. 2.1.3.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заверенных копий документов, подтверждающих владение на имущественном праве либо ином законном основании помещением (-ями), и оборудованием, указанными в п.2.1.5.1. и п. 2.1.5.2.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В случае непредставления лицом  документов, указанных в п.п. «в»-«д», «ж», «з»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олучения субсидии в 2017 году  организация подает в Администрацию города заявку с приложением документов, указанных в разделе 3 настоящего Положения (далее — Заявка), в период до 15 августа текуще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убсидии, начиная с 2018 года,  организация в период с 15 декабря по 31 декабря текущего года подает в Администрацию города заявку на следующи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Администрация города в течение 20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 В случае соответствия Заявки требованиям законодательства и настоящего Положения Администрация города заключает с получателем субсидии Договор. В случае несоответствия заявки требованиям настоящего положения принимает решение об отказе в заключении Договор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оговор заключается на текущий финансовый го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сидия перечисляется на лицевой счёт организации, открытый в кредитной организации на территории РФ, счет  указывается в Договор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4.</w:t>
      </w:r>
      <w:r>
        <w:rPr>
          <w:rFonts w:cs="Times New Roman" w:ascii="Times New Roman" w:hAnsi="Times New Roman"/>
          <w:sz w:val="26"/>
          <w:szCs w:val="26"/>
          <w:highlight w:val="white"/>
        </w:rPr>
        <w:tab/>
        <w:t>Администрация города отказывает в предоставлении субсидии в случаях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-</w:t>
        <w:tab/>
        <w:t>несоответствия получат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я субсидии критериям, указанным в разделе 2 настоящего Поло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тавления получателем субсидии неполного комплекта документов, указанного в разделе 3 настоящего Положения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достоверности представленной получателем субсидии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</w:t>
        <w:tab/>
        <w:t>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Получатель субсидии обязан расходовать средства субсидии на реализацию Мероприят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лучателю субсидии – юридическому лицу запрещается приобретать за счет полученных из федерального бюджет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</w:t>
        <w:tab/>
        <w:t>Перечисление субсидии осуществляется ежеквартально в порядке и сроки, предусмотренные в Договор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числение субсидии осуществляется в</w:t>
      </w:r>
      <w:r>
        <w:rPr>
          <w:rFonts w:cs="Times New Roman" w:ascii="Times New Roman" w:hAnsi="Times New Roman"/>
          <w:sz w:val="26"/>
          <w:szCs w:val="26"/>
        </w:rPr>
        <w:t xml:space="preserve"> срок не позднее десятого рабочего дня после подачи управляющей организацией заявки на получение субсидии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Контроль и ответственност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</w:t>
        <w:tab/>
        <w:t>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</w:t>
        <w:tab/>
        <w:t xml:space="preserve">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</w:t>
        <w:tab/>
        <w:t>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Договоро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</w:t>
        <w:tab/>
        <w:t>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8" w:right="514" w:gutter="0" w:header="0" w:top="117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6:00Z</dcterms:created>
  <dc:creator>user</dc:creator>
  <dc:description/>
  <cp:keywords/>
  <dc:language>en-US</dc:language>
  <cp:lastModifiedBy>press</cp:lastModifiedBy>
  <cp:lastPrinted>2017-08-04T11:11:00Z</cp:lastPrinted>
  <dcterms:modified xsi:type="dcterms:W3CDTF">2017-08-07T07:56:00Z</dcterms:modified>
  <cp:revision>2</cp:revision>
  <dc:subject/>
  <dc:title>Приложение</dc:title>
</cp:coreProperties>
</file>