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«Положение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 порядке предоставления субсид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за счет средств, предусмотренных в бюджет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города Обнинска на реализацию мероприят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Ремонт ветхих участков водопроводных сетей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муниципальной программы «Энергосбережение и повыш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энергетической эффективности в муниципально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образовании «Город Обнинск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СТОВ, СОСТОЯЩИХ В ШТАТЕ ОРГАНИЗАЦИИ, ОСУЩЕСТВЛЯЮЩ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Е </w:t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1339"/>
        <w:gridCol w:w="4201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тветственные за проверку знаний по охране труда у руководителей и специалистов</w:t>
            </w:r>
          </w:p>
        </w:tc>
        <w:tc>
          <w:tcPr>
            <w:tcW w:w="1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человек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уда и социального развития РФ от 13.01.2003 N 1/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тветственные за проверку знаний общих требований промышленной безопасности</w:t>
            </w:r>
          </w:p>
        </w:tc>
        <w:tc>
          <w:tcPr>
            <w:tcW w:w="1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человек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07.1997 N 116-ФЗ "О промышленной безопасности опасных производственных объектов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тветственные за осуществление производственного контроля, за соблюдением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1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человека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ехнадзора от 25.03.2014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бслуживающие баллоны, работающие под избыточным давлением и прошедшие аттестацию по пожарно-техническому минимуму</w:t>
            </w:r>
          </w:p>
        </w:tc>
        <w:tc>
          <w:tcPr>
            <w:tcW w:w="13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человека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ехнадзора от 25.03.2014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ЧС РФ от 12.12.2007 N 645 "Об утверждении Норм пожарной безопасности "Обучение мерам пожарной безопасности работников организаций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тветственные за пожарную безопасность предприятия</w:t>
            </w:r>
          </w:p>
        </w:tc>
        <w:tc>
          <w:tcPr>
            <w:tcW w:w="1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человек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ЧС РФ от 12.12.2007 N 645 "Об утверждении Норм пожарной безопасности "Обучение мерам пожарной безопасности работников организаций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тветственные за осуществление производственного контроля при эксплуатации подъёмных сооружений</w:t>
            </w:r>
          </w:p>
        </w:tc>
        <w:tc>
          <w:tcPr>
            <w:tcW w:w="1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человек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ехнадзора от 12.11.2013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ёмные сооруже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тветственные за безопасное производство работ с применением подъёмных сооружений</w:t>
            </w:r>
          </w:p>
        </w:tc>
        <w:tc>
          <w:tcPr>
            <w:tcW w:w="1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человек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ехнадзора от 12.11.2013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ёмные сооружения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ы по приёму заявок от населения</w:t>
            </w:r>
          </w:p>
        </w:tc>
        <w:tc>
          <w:tcPr>
            <w:tcW w:w="1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человек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строя РФ от 30.12.1999 N 168 "Об утверждении "Правил технической эксплуатации систем и сооружений коммунального водоснабжения и канализации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выполнению ремонтных работ на системах коммунального водоснабжения (по выполнению аварийно-восстановительных работ)</w:t>
            </w:r>
          </w:p>
        </w:tc>
        <w:tc>
          <w:tcPr>
            <w:tcW w:w="1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человек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строя РФ от 30.12.1999 N 168 "Об утверждении "Правил технической эксплуатации систем и сооружений коммунального водоснабжения и канализации"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труда РФ от 16.08.2002 N 61 "Об утверждении Межотраслевых правил по охране труда при эксплуатации водопроводно-канализационного хозяйства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hyperlink r:id="rId2">
        <w:r>
          <w:rPr>
            <w:rFonts w:cs="Times New Roman" w:ascii="Times New Roman" w:hAnsi="Times New Roman"/>
            <w:sz w:val="24"/>
            <w:szCs w:val="24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B1071779384C719DB36A7D0cBa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6.00.3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8:00Z</dcterms:created>
  <dc:creator>user</dc:creator>
  <dc:description/>
  <cp:keywords/>
  <dc:language>en-US</dc:language>
  <cp:lastModifiedBy>press</cp:lastModifiedBy>
  <cp:lastPrinted>2017-06-08T11:41:00Z</cp:lastPrinted>
  <dcterms:modified xsi:type="dcterms:W3CDTF">2017-08-07T08:08:00Z</dcterms:modified>
  <cp:revision>2</cp:revision>
  <dc:subject/>
  <dc:title>Постановление Администрации г. Обнинска от 03.02.2017 N 148-п"Об утверждении Положения "О порядке предоставления субсидии за счет средств, предусмотренных в бюджете муниципального образования "Город Обнинск", на реализацию отдельных мероприятий муниципальной программы муниципального образования "Город Обнинск" "Содержание и обслуживание жилищного фонда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