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Обнинска 04.08.2017 № 1230-п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орядке предоставления субсидии за счет средств, предусмотренных в бюджете муниципального образования «Город Обнинск» 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определяет порядок предоставления субсидии из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а Обнинска 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мпенсацию выпадающих доходов организациям, предоставляющим на территории муниципального образования «Город Обнинск» населению услуги холодного водоснабжения и водоотведения по тарифам, не обеспечивающим возмещения издерже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, соответственно, Организация, Субсид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возмещение затрат организациям, предоставляющим населению услуги холодного водоснабжения и водоотведения по тарифам, не обеспечивающим возмещения издерж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Главным распорядителем средств бюджета является Администрация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Категории юридических лиц, имеющих право на получени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сид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аво на получение субсидии на возмещение затрат, возникающих в результате предоставления населению услуг холодного водоснабжения и водоотведения по тарифам, утвержденным органом государственного регулирования, имеют организации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редоставляющие услуги холодного вод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Обнинск» (далее - Организация), при условии соответствия совокупности следующих критерие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Осуществление следующих видов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ор и очистка воды для питьевых и промышленных нужд (код ОКВЭД 36.00.1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ение воды для питьевых и промышленных нужд (код ОКВЭД 36.00.2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бработка сточных вод (код ОКВЭД 37.00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2.1.2. Наличие затрат, не учтенных при утверждении соответствующих цен (тарифов) для потребителей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2.1.3. Наличие на праве собственности или ином законном основании основных фондов коммунального хозяйства, необходимых для оказания населению услуг </w:t>
      </w:r>
      <w:r>
        <w:rPr>
          <w:rFonts w:eastAsia="Calibri" w:cs="Times New Roman" w:ascii="Times New Roman" w:hAnsi="Times New Roman"/>
          <w:bCs/>
          <w:color w:val="111111"/>
          <w:sz w:val="26"/>
          <w:szCs w:val="26"/>
          <w:shd w:fill="FFFFFF" w:val="clear"/>
          <w:lang w:eastAsia="en-US"/>
        </w:rPr>
        <w:t xml:space="preserve">холодного водоснабжения и водоотведения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на территории муниципального образования «Город Обнинс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словия предоставления субсид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1"/>
      <w:bookmarkEnd w:id="0"/>
      <w:r>
        <w:rPr>
          <w:rFonts w:cs="Times New Roman" w:ascii="Times New Roman" w:hAnsi="Times New Roman"/>
          <w:sz w:val="26"/>
          <w:szCs w:val="26"/>
        </w:rPr>
        <w:t>3.1.  Субсидия предоставляется на возмещение недополученных доходов Организации, возникших в результате предоставления населению услуг холодного водоснабжения и водоотведения по тарифам, утвержденным органом государственного регулирования.</w:t>
      </w:r>
    </w:p>
    <w:p>
      <w:pPr>
        <w:pStyle w:val="Style19"/>
        <w:spacing w:before="0" w:after="5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   Субсидия предоставляется при условии предоставления Администрацию города Организацией, претендующей на получение субсидии, заявления о предоставлении субсидии с приложением следующих документов (далее – Заявка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веренной копии свидетельства о государственной регистрации в качестве юридическ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заверенной копии учредительных документо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веренной копии штатного расписа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копий приказов Министерства тарифного регулирования Калужской области об утверждении долгосрочных тарифов на питьевую воду (питьевое водоснабжение), на водоотведение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кономический расчёт, подтверждающий расходы организации, не учтенные при утверждении тарифов на услуги водоснабжения и водоотведения на теку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веренных копий документов, подтверждающих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а о том, что на первое число месяца, предшествующего месяцу, в котором планируется заключение Договора о предоставлении субсидии (далее — Договор)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правки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на получение субсидии - для юридических лиц, не являющихся субъектами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документы, подтверждающие недополученные доходы Организации, указанные в п. 3.1. раздела 3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В случае непредставления Организацией документов, указанных в п.п. «ж»-«и», «л», «м» п.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едоставляемые документы должны соответствовать следующим требова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нота и правильность оформ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несет ответственность за достоверность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рядок предоставления субсид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получения субсидии в 2017 год Организация, претендующая на получение субсидии, в срок до 15 августа текущего года подает в Администрацию города заявку с приложением документов, указанных в п.3.2 настоящего Положения (далее – Заяв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субсидии, начиная с 2018 года, Организация в период с 15 декабря по 31 декабря текущего года подает в Администрацию города заявку на следующи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Администрация города Обнинска в течение 20 дней со дня подачи Заявки проводит проверку достоверности сведений, содержащихся в представленных Организацией документ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Обнинска направляет уведомление в Организацию о принятом решении о предоставлении субсидии либо об отказе в ее предоставлении в течение 30 дней со дн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оответствие Организации требованиям, перечисленным в настояще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предоставление (предоставление неполного) комплекта документов, указанного в п.3.2. настоящего Положения, либо указание в них недостоверных с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В случае принятия решения о предоставлении субсидии Администрация города Обнинска заключает с Организацией Договор, о предоставлении субсидии 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Догов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В случае поступления нескольких заявок, соответствующих требованиям настоящего Положения, размер предоставляемой субсидии для каждого получателя субсидии определяется пропорционально доле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ыпад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ходов каждого получателя в общем объеме ассигнований, предусмотренных на эти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Предоставление субсидии после подписания Договора осуществляется на основании подаваемой Организацией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Обнинска ежемесячно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и на получение субсидии в соответствии с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Перечисление субсидии осуществляется в порядке и сроки, предусмотренные в Договоре. Перечисление субсидии осуществляется в срок не позднее десятого рабочего дня после подачи Организацией заявки на получение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8. Субсидия перечисляется на лицевой счёт организации, открытый в кредитной организации на территории РФ. Счет, на который перечисляется субсидия, указывается в Догов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Контроль и ответственност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Администрация города Обнинска осуществляет контроль за целевым использованием субсидии и своевременным предоставлением отчетов об ее исполь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При предоставлении субсидии обязательным условием ее предоставления, включаемым в Договор, является согласие ее получателя  на осуществлени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Администрацией города Обнинска и органом муниципального финансового контроля проводится обязательная проверка соблюдения условий, целей и порядка предоставления субсиди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Организация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</w:t>
        <w:tab/>
        <w:t>Отдел по труду и контрольно-ревизионной работе Администрации города осуществляет последующий контроль за использованием субсидии Организацией в соответствии с условиями и целями, определенными при предоставлении указанной субсидии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Организация несет ответственность за целевое и эффективное использование средств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орядок возврата субсид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В случае нарушения Организацией условий, установленных при предоставлении субсидии, а также представления документов, содержащих недостоверную информацию, Организация обязана возвратить полученные средства в бюджет муниципального образования "Город Обнинск" в порядке, установленном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Администрация города Обнинска в течение 5 (пяти) календарных дней с момента выявления нецелевого использования субсидии, нарушений условий предоставления субсидии, представления документов, содержащих недостоверную информацию, направляет получателю субсидии требование о возврате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 о возврате субсидии должно быть исполнено получателем субсидии в течение 10 календарных дней с момента его пол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3:00Z</dcterms:created>
  <dc:creator>user</dc:creator>
  <dc:description/>
  <cp:keywords/>
  <dc:language>en-US</dc:language>
  <cp:lastModifiedBy>press</cp:lastModifiedBy>
  <cp:lastPrinted>2017-08-04T11:28:00Z</cp:lastPrinted>
  <dcterms:modified xsi:type="dcterms:W3CDTF">2017-08-07T07:43:00Z</dcterms:modified>
  <cp:revision>2</cp:revision>
  <dc:subject/>
  <dc:title>Приложение</dc:title>
</cp:coreProperties>
</file>