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Обнинск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5.08.2011</w:t>
      </w:r>
      <w:r>
        <w:rPr/>
        <w:t xml:space="preserve"> № </w:t>
      </w:r>
      <w:r>
        <w:rPr>
          <w:u w:val="single"/>
        </w:rPr>
        <w:t>1226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ОСУЩЕСТВЛЕНИЯ БЮДЖЕТНЫМ УЧРЕЖДЕНИЕМ </w:t>
      </w:r>
    </w:p>
    <w:p>
      <w:pPr>
        <w:pStyle w:val="ConsPlusTitle"/>
        <w:widowControl/>
        <w:jc w:val="center"/>
        <w:rPr/>
      </w:pPr>
      <w:r>
        <w:rPr/>
        <w:t xml:space="preserve">ПОЛНОМОЧИЙ ОРГАНА ИСПОЛНИТЕЛЬНОЙ ВЛАСТИ ГОРОДСКОГО ОКРУГА «ГОРОД ОБНИНСК» </w:t>
      </w:r>
    </w:p>
    <w:p>
      <w:pPr>
        <w:pStyle w:val="ConsPlusTitle"/>
        <w:widowControl/>
        <w:jc w:val="center"/>
        <w:rPr/>
      </w:pPr>
      <w:r>
        <w:rPr/>
        <w:t>ПО ИСПОЛНЕНИЮ ПУБЛИЧНЫХ ОБЯЗАТЕЛЬСТВ ПЕРЕД ФИЗИЧЕСКИМ</w:t>
      </w:r>
    </w:p>
    <w:p>
      <w:pPr>
        <w:pStyle w:val="ConsPlusTitle"/>
        <w:widowControl/>
        <w:jc w:val="center"/>
        <w:rPr/>
      </w:pPr>
      <w:r>
        <w:rPr/>
        <w:t>ЛИЦОМ, ПОДЛЕЖАЩИХ ИСПОЛНЕНИЮ В ДЕНЕЖНОЙ ФОРМЕ, И ПОРЯДОК</w:t>
      </w:r>
    </w:p>
    <w:p>
      <w:pPr>
        <w:pStyle w:val="ConsPlusTitle"/>
        <w:widowControl/>
        <w:jc w:val="center"/>
        <w:rPr/>
      </w:pPr>
      <w:r>
        <w:rPr/>
        <w:t>ФИНАНСОВОГО ОБЕСПЕЧЕНИЯ ИХ ОСУЩЕСТ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осуществления муниципальным бюджетным учреждением полномочий органа исполнительной власти городского округа «Город Обнинск»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бличными обязательствами в целях настоящего Порядка являются публичные обязательства городского округа «Город Обнинск» перед физическим лицом, подлежащие исполнению бюджетным учреждением от имени органа исполнительной власти городского округа «Город Обнинск» в денежной форме в установленном соответствующи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рганы исполнительной власти городского округа «Город Обнинск» в отношении бюджетных учреждений, которые находятся в их ведении, представляют в Управление финансов Администрации города Обнинск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бюджетными учреждениями (далее - информ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ставляется вместе с материалами, необходимыми для составления проекта бюджета города на очередной финансовый год и на плановый период в соответствии со сценарными условиями формирования проекта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Орган исполнительной власти городского округа «Город Обнинск» в течение месяца со дня утверждения бюджета города на очередной финансовый год и на плановый период, но не позднее 1 января очередного финансового года, принимает правовой акт об осуществлении бюджетным учреждением полномочий органа исполнительной власти городского округа «Город Обнинск» по исполнению публичных обязательств, информация об исполнении которых согласована с Управлением финансов Администрации города Обни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авовой ак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убличные обязательства, полномочия по исполнению которых передаются органом исполнительной власти городского округа «Город Обнинск» бюджетному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ава и обязанности бюджетного учреждения по исполнению переданных ему полномочий органа исполнительной власти городского округа «Город Обни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тветственность за неисполнение или ненадлежащее исполнение бюджетным учреждением переданных полномочий органа исполнительной власти городского округа «Город Обни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рядок проведения органом исполнительной власти контроля за осуществлением бюджетным учреждением переданных полномочий органа исполнительной власти городского округа «Город Обни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реквизиты лицевого счета, предназначенного для отражения операций по переданным полномочиям, открытого органу исполнительной власти городского округа «Город Обнинск» как получателю бюджетных средств (далее - лицевой с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Копия правового акта направляется органом исполнительной власти городского округа «Город Обнинск» в бюджетное учреждение в течение трех рабочих дней со дня его подпис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Финансовое обеспечение осуществления бюджетным учреждением переданных полномочий по исполнению публичных обязательств осуществляется в пределах бюджетных ассигнований, доведенных ему органом исполнительной власти городского округа «Город Обнинск» на указанны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Бюджетное учреждение осуществляет оплату денежных обязательств по исполнению публичных обязательств с лицевого счета от имени органа исполнительной власти городского округа «Город Обнинс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ассовые выплаты по исполнению публичных обязательств бюджетным учреждением от имени органа исполнительной власти городского округа «Город Обнинск» осуществляются в порядке, устанавленном для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Учреждение представляет в орган исполнительной власти городского округа «Город Обнинск» отчетность об исполнении публичных обязательств в порядке, установленном Министерством финансов Российской Федерации, по составлению и представлению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Информация об осуществлении учреждением полномочий органа исполнительной власти городского округа «Город Обнинск» по исполнению публичных обязательств отражается в отчете о результатах деятельности бюджетного учреждения города Обнинска и об использовании закрепленного за ним государственного имущества, представляемом учреждение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5462</dc:creator>
  <dc:description/>
  <cp:keywords/>
  <dc:language>en-US</dc:language>
  <cp:lastModifiedBy>User</cp:lastModifiedBy>
  <cp:lastPrinted>2011-08-12T10:14:00Z</cp:lastPrinted>
  <dcterms:modified xsi:type="dcterms:W3CDTF">2013-02-01T12:25:00Z</dcterms:modified>
  <cp:revision>4</cp:revision>
  <dc:subject/>
  <dc:title> </dc:title>
</cp:coreProperties>
</file>