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14.08.2020 № 12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земельных участков и объектов недвижимости, расположенных на таких земельных участках, подлежащих изъятию для муниципальных нуж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2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9"/>
        <w:gridCol w:w="1984"/>
        <w:gridCol w:w="66"/>
        <w:gridCol w:w="1960"/>
        <w:gridCol w:w="101"/>
        <w:gridCol w:w="1645"/>
        <w:gridCol w:w="678"/>
        <w:gridCol w:w="1282"/>
        <w:gridCol w:w="1106"/>
        <w:gridCol w:w="1058"/>
        <w:gridCol w:w="1224"/>
        <w:gridCol w:w="8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енделеева, д. 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 домо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20403:980, подлежащие изъят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д. 8/4, кв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9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 Юдакова Е.С. – 2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кова Д.В. – 1/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954-40/011/2019-1 от 14.10.20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5/2012-246 от 18.10.20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д. 8/4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8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ева Н.И. – 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хоренкова М.А. – 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868-40/011/2017-1 от 01.03.2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11/2002-112 от 06.05.200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д. 8/4,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3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Л.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51/2010-053 от 14.01.20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д. 8/4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3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Н.В. – 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ая Н.П. –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41/2011-167 от 02.11.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41/2011-167 от 02.11.201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д. 8/4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20403:8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Е.И.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4/2001-48 от 18.01.200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8"/>
        <w:gridCol w:w="86"/>
        <w:gridCol w:w="1513"/>
        <w:gridCol w:w="265"/>
        <w:gridCol w:w="1709"/>
        <w:gridCol w:w="232"/>
        <w:gridCol w:w="1541"/>
        <w:gridCol w:w="678"/>
        <w:gridCol w:w="1282"/>
        <w:gridCol w:w="1146"/>
        <w:gridCol w:w="2150"/>
        <w:gridCol w:w="1227"/>
        <w:gridCol w:w="9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и домам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40302:18, подлежащие изъят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1, комн. 9,10, номер на поэтажном плане 2,3,4,5,6,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ёма И.Н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3/2013-104 от 24.06.20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1, комн. 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кин А.С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23/2003-65 от 03.07.200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евская, д. 11, кв. 1, , номер на поэтажном плане - 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Ю.Н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9/2013-505 от 24.06.20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2, комн. 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гина И.Б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31/2003-252 от 17.10.200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2, к. 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а О.Н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11/045/2014-66/2 от 30.01.20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2, комн. 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венко А.К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09/2007-095 от 08.02.200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2, к. 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няскина Е.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5/2006-180 от 05.03.200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2, к. 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венцева Л.Е. – 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енцев А.А. – ½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10-40/001/2018-1 от 02.07.201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Г.Н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2/2013-441 от 22.11.20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3/1,2,3,13,14,15,16,17,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шина И.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7/2005-335 от 24.08.200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М. – ½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0/2008-484 от 14.10.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0/2008-484 от 14.10.200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4, к. 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3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Т.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4/2013-845 от 10.04.20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6, к. 1,2,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3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М.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7/2008-094 от 29.08.200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на О.Н. – 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С.В. – 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М.С. – 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н М.А. –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4/2014-668 от 17.07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4/2014-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7.20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-40-11/024/2014-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7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4/2014-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7.201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7, номера на поэтажном плане 9,10,11,12,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14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хина И.А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хин П.П. –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2/2016-463/2 от 01.02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02/2016-463/1 от 01.02.20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7/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:27:040302:3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палова И.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04/2010-374 от 16.02.20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8/1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6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а Л.Ю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6/2010-135 от 25.02.20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8, к. 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.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4/2006-215 от 06.03.200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5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а А.С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7/2005-227 от 29.07.200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евская, д. 11, кв. 8, ком. 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а Г.Г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16/2005-432 от 04.08.200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 С.И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И. – 1/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0/2014-508 от 10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0/2014-506 от 10.09.20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9, номер на поэтажном плане 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404:9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сеев Д.В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Н.А. – 1/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7/2014-932 от 25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7/2014-932 от 25.09.20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10, комн. 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 В.П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1/27-06/2003-228 от 13.01.200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1, кв. 1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ина Т.В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ин П.В. – 1/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8/2011-179 от 02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8/2011-179 от 02.02.20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6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86"/>
        <w:gridCol w:w="1513"/>
        <w:gridCol w:w="265"/>
        <w:gridCol w:w="1709"/>
        <w:gridCol w:w="232"/>
        <w:gridCol w:w="1541"/>
        <w:gridCol w:w="678"/>
        <w:gridCol w:w="1282"/>
        <w:gridCol w:w="1146"/>
        <w:gridCol w:w="1612"/>
        <w:gridCol w:w="1227"/>
        <w:gridCol w:w="9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 земельного участ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земельного участка (кв.м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 земельного участк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ешенное использование земельного участк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виту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сервитуты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собственников помещени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ми домам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 36 ЖК Р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кты недвижимости, расположенные на земельном участке с кадастровым номером 40:27:040302:17, подлежащие изъят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дрес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объета недвижим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ь (кв.м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обладател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визиты регистрации права собств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еменени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евская, д. 13, кв. 1 /4,5,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кова В.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5/2012-176 от 17.10.20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2, комната 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4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7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утюнян Г.Г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-40-11/022/2014-699 от 02.07.20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2, к.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0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чук Л.А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47/2010-469 от 30.10.2010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2, к. 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алева Т.А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-40-27/006/2010-257 от 12.04.20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в силу закона. Срок действия с 12.04.2010 по 09.06.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О «Сбербанк России» 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мин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. 2/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3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4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арев Ю.Л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ова О.Ш. –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/011-40/011/015/2015-735/1 от 12.03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-40-11/060/2010-323 от 09.11.2010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3/1,4,5,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Т.В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-40-27/041/2010-247 от 16.08.20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2/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4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А. – 1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янина А.М. – 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М.М. – 1/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7/2011-412 от 15.08.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-40-11/027/2011-412 от 15.08.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7/2011-412 от 15.08.2011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евская, д. 13, кв. 3 /4,5,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2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Ю.В. – 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В.И. – 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.П. – 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Ю.В. – 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8/2013-402 от 02.03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8/2013-402 от 02.03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8/2013-402 от 02.03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8/2013-402 от 02.03.201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В.А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3/2006-161 от 18.09.200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6/2,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о О.С. – 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илина К.С. –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7/2012-117 от 20.04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17/2012-117 от 20.04.20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7/1,4,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Е.М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80-40/011/2017-3 от 25.09.201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7, ком. 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Ж.Т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9/2006-026 от 23.11.200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7, к. 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гринец Е.И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а М.И. –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09/2008-024 от 27.02.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09/2008-024 от 27.02.200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8 /5,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видзе С.П. – 1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оденко А.И. – 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видзе И.Р. – 1/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4/2012-930 от 04.10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4/2012-930 от 04.10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34/2012-930 от 04.10.20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9, к. 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говской И.Д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В.И. –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2/2011-244 от 16.02.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2/2011-243 от 16.02.20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9, к. 4, номера на поэтажном плане 1,2,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2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унов А.Р. – 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унова О.А. –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0/2008-482 от 13.10.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27/030/2008-482 от 13.10.200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9, ком. 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Е.С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29/2013-086 от 27.08.20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одова Г.П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41/2011-269 от 08.11.20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одова Г.П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-40-11/041/2011-268 от 08.11.20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, кв. 12/4,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40302:3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митриенко Ж.Д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0-11/001/2013-453 от 04.02.20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3:00Z</dcterms:created>
  <dc:creator>Акимова</dc:creator>
  <dc:description/>
  <dc:language>en-US</dc:language>
  <cp:lastModifiedBy>User-PC</cp:lastModifiedBy>
  <cp:lastPrinted>2020-08-14T11:36:00Z</cp:lastPrinted>
  <dcterms:modified xsi:type="dcterms:W3CDTF">2020-08-17T06:13:00Z</dcterms:modified>
  <cp:revision>2</cp:revision>
  <dc:subject/>
  <dc:title/>
</cp:coreProperties>
</file>