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08.07.2014</w:t>
      </w:r>
      <w:r>
        <w:rPr/>
        <w:t xml:space="preserve">   № </w:t>
      </w:r>
      <w:r>
        <w:rPr>
          <w:u w:val="single"/>
        </w:rPr>
        <w:t xml:space="preserve"> 1207-</w:t>
      </w:r>
      <w:r>
        <w:rPr/>
        <w:t xml:space="preserve">п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3.  ПЕРЕЧЕНЬ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977"/>
        <w:gridCol w:w="1276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-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57" w:hanging="9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b/>
              </w:rPr>
              <w:t>Реализация  мероприятий по озеленению территорий МО «Город Обнинск», создание новых объектов озеленения с учетом новых требований ландшафтного дизайна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ых зеленых нас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аженной цветочной рассады на земл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новь созданных и восстановленных клумб с цветочным оформлением на земл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объектов озеленения, с учетом современных требований ландшафтного дизайна (топиарные фигуры, вертикальное озеленение,  применение инертных материал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по озеленению  городских территорий, плановая работа со средствами массовой информации по информационному обеспечению провод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адка и уход за зелеными насаждениями  вдоль улично-дорожной сет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360" w:right="-15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щивание, посадка и уход за высаженной рассадой в цветочные клумбы,  стационарные вазоны, в вазоны вертикального озеленения, в подвесные ва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трижка живой изгороди из куста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/>
              <w:t xml:space="preserve"> Замена и модернизация теплиц зеле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</w:rPr>
              <w:t>Создание топиарных фигур, у</w:t>
            </w:r>
            <w:r>
              <w:rPr>
                <w:sz w:val="22"/>
                <w:szCs w:val="22"/>
              </w:rPr>
              <w:t>становка объектов вертикального озеленения, цветочных вазонов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Итого по задаче 1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 </w:t>
            </w:r>
            <w:r>
              <w:rPr>
                <w:b/>
              </w:rPr>
              <w:t>Реконструкция и восстановле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/>
              <w:t>Доля площади расчищенных  лесопарковых зон города к общей площади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лощади реконструируемых и восстановленных озелененных территорий, к общей площади озелененных территорий, требующих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бщественных работ по санитарной очистке рекреационных зон города, плановая работа со средствами массовой информации по информационному обеспечению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/>
              <w:t>2.2. Реконструкция зеленых насаждений сквер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анитарная очистка зеленых насаждений ( вырубка сухостойных , ветровальных, больных деревьев, валежника, частичная вырубка подл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9</dc:creator>
  <dc:description/>
  <cp:keywords/>
  <dc:language>en-US</dc:language>
  <cp:lastModifiedBy>P1f01k1030004</cp:lastModifiedBy>
  <cp:lastPrinted>2014-07-10T14:58:00Z</cp:lastPrinted>
  <dcterms:modified xsi:type="dcterms:W3CDTF">2014-07-10T11:01:00Z</dcterms:modified>
  <cp:revision>8</cp:revision>
  <dc:subject/>
  <dc:title/>
</cp:coreProperties>
</file>