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  <w:lang w:val="ru-RU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города Обнинска 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</w:t>
      </w:r>
      <w:r>
        <w:rPr>
          <w:szCs w:val="24"/>
          <w:u w:val="single"/>
          <w:lang w:val="ru-RU"/>
        </w:rPr>
        <w:t>11.01.2018</w:t>
      </w:r>
      <w:r>
        <w:rPr>
          <w:szCs w:val="24"/>
          <w:lang w:val="ru-RU"/>
        </w:rPr>
        <w:t xml:space="preserve"> № </w:t>
      </w:r>
      <w:r>
        <w:rPr>
          <w:szCs w:val="24"/>
          <w:u w:val="single"/>
          <w:lang w:val="ru-RU"/>
        </w:rPr>
        <w:t>11-п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jc w:val="center"/>
        <w:rPr>
          <w:szCs w:val="24"/>
          <w:lang w:val="ru-RU"/>
        </w:rPr>
      </w:pPr>
      <w:bookmarkStart w:id="0" w:name="P30"/>
      <w:bookmarkEnd w:id="0"/>
      <w:r>
        <w:rPr>
          <w:szCs w:val="24"/>
          <w:lang w:val="ru-RU"/>
        </w:rPr>
        <w:t>ПОЛОЖЕНИЕ</w:t>
      </w:r>
    </w:p>
    <w:p>
      <w:pPr>
        <w:pStyle w:val="ConsPlusTitl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ПОРЯДКЕ ДЕНЕЖНЫХ ВЫПЛАТ МЕДИЦИНСКИМ РАБОТНИКАМ </w:t>
      </w:r>
    </w:p>
    <w:p>
      <w:pPr>
        <w:pStyle w:val="ConsPlusTitle"/>
        <w:jc w:val="center"/>
        <w:rPr/>
      </w:pPr>
      <w:r>
        <w:rPr>
          <w:szCs w:val="24"/>
          <w:lang w:val="ru-RU"/>
        </w:rPr>
        <w:t>НА 2018 ГОД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851"/>
        <w:jc w:val="both"/>
        <w:rPr/>
      </w:pPr>
      <w:bookmarkStart w:id="1" w:name="P33"/>
      <w:bookmarkEnd w:id="1"/>
      <w:r>
        <w:rPr>
          <w:szCs w:val="24"/>
          <w:lang w:val="ru-RU"/>
        </w:rPr>
        <w:t xml:space="preserve">1. Настоящее Положение определяет порядок денежных выплат медицинским работникам, работающим на условиях полного рабочего времени в федеральных государственных бюджетных учреждениях здравоохранения, основным видом деятельности которых является здравоохранение и (или) обеспечение санитарно-эпидемиологического благополучия населения и осуществляющих свою деятельность для организаций отдельных отраслей промышленности с особо опасными условиями труда и населения города Обнинска по </w:t>
      </w:r>
      <w:hyperlink r:id="rId2">
        <w:r>
          <w:rPr>
            <w:rStyle w:val="InternetLink"/>
            <w:szCs w:val="24"/>
            <w:lang w:val="ru-RU"/>
          </w:rPr>
          <w:t>перечню</w:t>
        </w:r>
      </w:hyperlink>
      <w:r>
        <w:rPr>
          <w:szCs w:val="24"/>
          <w:lang w:val="ru-RU"/>
        </w:rPr>
        <w:t>, утвержденному распоряжением Правительства Российской Федерации от 21 августа 2006 № 1156-р "Об утверждении перечней организаций и территорий, подлежащих обслуживанию ФМБА России".</w:t>
      </w:r>
    </w:p>
    <w:p>
      <w:pPr>
        <w:pStyle w:val="ConsPlusNormal"/>
        <w:ind w:firstLine="851"/>
        <w:jc w:val="both"/>
        <w:rPr/>
      </w:pPr>
      <w:bookmarkStart w:id="2" w:name="P34"/>
      <w:bookmarkEnd w:id="2"/>
      <w:r>
        <w:rPr>
          <w:szCs w:val="24"/>
          <w:lang w:val="ru-RU"/>
        </w:rPr>
        <w:t xml:space="preserve">2. Денежная выплата производится медицинским работникам, указанным в </w:t>
      </w:r>
      <w:hyperlink w:anchor="P33">
        <w:r>
          <w:rPr>
            <w:rStyle w:val="InternetLink"/>
            <w:szCs w:val="24"/>
            <w:lang w:val="ru-RU"/>
          </w:rPr>
          <w:t>пункте 1</w:t>
        </w:r>
      </w:hyperlink>
      <w:r>
        <w:rPr>
          <w:szCs w:val="24"/>
          <w:lang w:val="ru-RU"/>
        </w:rPr>
        <w:t xml:space="preserve"> настоящего Положения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2.1. Соответствующим следующим критериям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-специалисты всех наименований, средний и младший медицинский персонал, оказывающие медицинскую помощь в отделениях скорой медицинской помощи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, средний и младший медицинский персонал, оказывающие экстренную и неотложную медицинскую помощь в приемном отделении стационара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медицинские работники школьно-дошкольных отделени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-специалисты всех наименований, средний и младший медицинский персонал, оказывающие и принимающие участие в оказании первичной медико-санитарной помощи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редний медицинский персонал всех наименований и работающий с ним младший медицинский персонал, который оказывает первичную доврачебную медицинскую помощь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, средний медицинский персонал, младший медицинский персонал, осуществляющий деятельность по обеспечению санитарно-эпидемиологического благополучия населения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2.2. Совокупный доход заявителя не превышает величину 7-кратного </w:t>
      </w:r>
      <w:hyperlink r:id="rId3">
        <w:r>
          <w:rPr>
            <w:rStyle w:val="InternetLink"/>
            <w:szCs w:val="24"/>
            <w:lang w:val="ru-RU"/>
          </w:rPr>
          <w:t>прожиточного минимума</w:t>
        </w:r>
      </w:hyperlink>
      <w:r>
        <w:rPr>
          <w:szCs w:val="24"/>
          <w:lang w:val="ru-RU"/>
        </w:rPr>
        <w:t xml:space="preserve"> на душу населения, установленного в Калужской области на момент обращения заявителя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3. Денежная выплата производится медицинским работникам ежемесячно в следующих размерах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 отделениях скорой медицинской помощи врачам-специалистам всех наименований, оказывающим медицинскую помощь, - 12000 рублей, фельдшерам скорой медицинской помощи фельдшерской общепрофильной выездной бригады скорой медицинской помощи, осуществляющим руководство соответствующей бригады, - 9000 рублей, иному среднему медицинскому персоналу - 8000 рублей, младшему медицинскому персоналу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 приемном отделении стационара врачам, оказывающим экстренную и неотложную медицинскую помощь, - 6000 рублей, среднему медицинскому персоналу - 3500 рублей, младшему медицинскому персоналу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медицинским работникам дошкольно-школьных отделений: врачам - 6000 рублей, среднему медицинскому персоналу - 3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ам-специалистам всех наименований, оказывающим и принимающим участие в оказании первичной медико-санитарной помощи в полном объеме, - 6000 рублей, среднему медицинскому персоналу - 3500 рублей и младшему медицинскому персоналу, работающему с ним,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реднему медицинскому персоналу, оказывающему первичную доврачебную помощь, - 3500 рублей и младшему медицинскому персоналу, работающим с ними,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ам-специалистам, осуществляющим деятельность по обеспечению санитарно-эпидемиологического благополучия населения, - 1000 рублей, среднему медицинскому персоналу, осуществляющему деятельность по обеспечению санитарно-эпидемиологического благополучия населения, - 900 рублей, младшему медицинскому персоналу, осуществляющему деятельность по обеспечению санитарно-эпидемиологического благополучия населения, - 700 рублей.</w:t>
      </w:r>
    </w:p>
    <w:p>
      <w:pPr>
        <w:pStyle w:val="ConsPlusNormal"/>
        <w:ind w:firstLine="851"/>
        <w:jc w:val="both"/>
        <w:rPr/>
      </w:pPr>
      <w:bookmarkStart w:id="3" w:name="P50"/>
      <w:bookmarkEnd w:id="3"/>
      <w:r>
        <w:rPr>
          <w:szCs w:val="24"/>
          <w:lang w:val="ru-RU"/>
        </w:rPr>
        <w:t>4. Денежная выплата назначается с месяца подачи письменного заявления  медицинского работника и выплачивается с первого числа месяца, следующего за месяцем подачи заявления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К заявлению прилагаются следующие документы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документа, удостоверяющего личность заявителя (стр. 2, 3, 5 паспорта)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трудовой книжки (первая и последняя страница), заверенная по месту рабо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правка отдела кадров, подтверждающая работу специалиста на условиях полного рабочего времени, с указанием базового оклада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реквизиты банковского счета медицинского работника для зачисления денежной выпла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СНИЛС, заверенная по месту рабо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свидетельства или уведомление о постановке на учет в налоговом органе, заверенные по месту рабо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огласие на обработку персональных данных;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- </w:t>
      </w:r>
      <w:hyperlink w:anchor="P89">
        <w:r>
          <w:rPr>
            <w:rStyle w:val="InternetLink"/>
            <w:szCs w:val="24"/>
            <w:lang w:val="ru-RU"/>
          </w:rPr>
          <w:t>справка</w:t>
        </w:r>
      </w:hyperlink>
      <w:r>
        <w:rPr>
          <w:szCs w:val="24"/>
          <w:lang w:val="ru-RU"/>
        </w:rPr>
        <w:t xml:space="preserve"> о доходах за последние полгода по форме в соответствии с приложением № 2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5. Заявление с документами, перечисленными в </w:t>
      </w:r>
      <w:hyperlink w:anchor="P50">
        <w:r>
          <w:rPr>
            <w:rStyle w:val="InternetLink"/>
            <w:szCs w:val="24"/>
            <w:lang w:val="ru-RU"/>
          </w:rPr>
          <w:t>пункте 4</w:t>
        </w:r>
      </w:hyperlink>
      <w:r>
        <w:rPr>
          <w:szCs w:val="24"/>
          <w:lang w:val="ru-RU"/>
        </w:rPr>
        <w:t xml:space="preserve"> настоящего Положения, подается в управление социальной защиты населения Администрации города Обнинска не позднее 20-го числа текущего месяца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Срок рассмотрения заявления - 5 рабочих дней. Не позднее рабочего дня, следующего за днем принятия положительного решения, заявитель уведомляется о принятом решении посредством телефонного звонка на номер, указанный в заявлении. В случае отрицательного решения заявитель извещается письменно в тот же срок под роспись либо почтовым отправлением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Заявления медицинских работников, подавших документы позднее 20 числа текущего месяца, рассматриваются в следующем месяце в порядке, предусмотренном настоящим пунктом положения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6. Основаниями для отказа в назначении денежной выплаты являются: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- несоответствие медицинского работника критериям, указанным в </w:t>
      </w:r>
      <w:hyperlink w:anchor="P33">
        <w:r>
          <w:rPr>
            <w:rStyle w:val="InternetLink"/>
            <w:szCs w:val="24"/>
            <w:lang w:val="ru-RU"/>
          </w:rPr>
          <w:t>пунктах 1</w:t>
        </w:r>
      </w:hyperlink>
      <w:r>
        <w:rPr>
          <w:szCs w:val="24"/>
          <w:lang w:val="ru-RU"/>
        </w:rPr>
        <w:t xml:space="preserve"> и </w:t>
      </w:r>
      <w:hyperlink w:anchor="P34">
        <w:r>
          <w:rPr>
            <w:rStyle w:val="InternetLink"/>
            <w:szCs w:val="24"/>
            <w:lang w:val="ru-RU"/>
          </w:rPr>
          <w:t>2</w:t>
        </w:r>
      </w:hyperlink>
      <w:r>
        <w:rPr>
          <w:szCs w:val="24"/>
          <w:lang w:val="ru-RU"/>
        </w:rPr>
        <w:t xml:space="preserve"> настоящего Положения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ыплата медицинскому работнику денежной компенсации за наем (поднаем) жилых помещений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7. Основаниями для прекращения денежной выплаты являются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ление медицинского работника о прекращении выпла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прекращение трудового договора с федеральным государственным учреждением здравоохранения;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- превышение совокупного дохода получателя величины 7-кратного </w:t>
      </w:r>
      <w:hyperlink r:id="rId4">
        <w:r>
          <w:rPr>
            <w:rStyle w:val="InternetLink"/>
            <w:szCs w:val="24"/>
            <w:lang w:val="ru-RU"/>
          </w:rPr>
          <w:t>прожиточного минимума</w:t>
        </w:r>
      </w:hyperlink>
      <w:r>
        <w:rPr>
          <w:szCs w:val="24"/>
          <w:lang w:val="ru-RU"/>
        </w:rPr>
        <w:t xml:space="preserve"> на душу населения, установленного в Калужской области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8. Заявитель имеет право обжаловать решения и (или) действия (бездействие) должностных лиц УСЗН, обратившись с жалобой к главе Администрации города в соответствии с </w:t>
      </w:r>
      <w:hyperlink r:id="rId5">
        <w:r>
          <w:rPr>
            <w:rStyle w:val="InternetLink"/>
            <w:szCs w:val="24"/>
            <w:lang w:val="ru-RU"/>
          </w:rPr>
          <w:t>главой 2.1</w:t>
        </w:r>
      </w:hyperlink>
      <w:r>
        <w:rPr>
          <w:szCs w:val="24"/>
          <w:lang w:val="ru-RU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>9. Ежемесячно до 5-го числа месяца, следующего за месяцем выплаты, управление социальной защиты населения Администрации города представляет в управление финансов Администрации города заявку на финансирование денежной выплаты в пределах средств, выделенных в бюджете города на 2018 год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0. Денежная выплата производится до 15 числа месяца, следующего за месяцем выплаты, путем перечисления денежных средств на банковский счет медицинского работника, открытый им в кредитной организации, указанный в заявлении о назначении денежной выплаты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1. Медицинский работник, получающий денежную выплату, обязан в течение трех рабочих дней сообщить в письменной форме в управление социальной защиты населения Администрации города об обстоятельствах, влекущих прекращение денежной выплаты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2. Руководитель федерального государственного учреждения здравоохранения в течение трех дней информирует в письменном виде управление социальной защиты населения Администрации города о прекращении трудового договора с лицами, получающими денежную выплату, о возникновении оснований для прекращения выплаты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3. Денежная выплата прекращается с месяца увольнения сотрудника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>14. Излишне выплаченные суммы по вине медицинского работника (представление документов с заведомо неверными сведениями, сокрытие данных, влияющих на право назначения денежной выплаты или оснований для прекращения денежной выплаты) подлежат возврату в добровольном порядке или в порядке, установленном законодательством Российской Федерации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Суммы выплат, излишне выплаченные медицинскому работнику по вине УСЗН, назначившего выплату, удержанию не подлежат, за исключением случая счетной ошибки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города Обнинска </w:t>
      </w:r>
    </w:p>
    <w:p>
      <w:pPr>
        <w:pStyle w:val="ConsPlusNormal"/>
        <w:jc w:val="right"/>
        <w:rPr/>
      </w:pPr>
      <w:r>
        <w:rPr>
          <w:szCs w:val="24"/>
          <w:lang w:val="ru-RU"/>
        </w:rPr>
        <w:t>от ________________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" w:name="P89"/>
      <w:bookmarkStart w:id="5" w:name="P89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доходах медицинского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есто работы и занимаемая должност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 по адресу: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дрес места жительств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бщаю сведения о своих доходах за отчетный период с ______________20__ г. по ___________ 20__ г., по состоянию на конец отчетного периода (на отчетную дату)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доходах 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</w:p>
    <w:p>
      <w:pPr>
        <w:pStyle w:val="ConsPlusNonformat"/>
        <w:jc w:val="both"/>
        <w:rPr/>
      </w:pPr>
      <w:bookmarkStart w:id="6" w:name="P106"/>
      <w:bookmarkEnd w:id="6"/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Указываются доходы (включая пенсии, пособия, иные выплаты)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39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Величина дохода 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по основному месту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 от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 от науч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иной твор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ые доходы (указать вид дохода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 доход за 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150"/>
      <w:bookmarkEnd w:id="7"/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Доход,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___" _________________ 20__ г. </w:t>
        <w:tab/>
        <w:tab/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>(подпись медицинск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и подпись лица, принявшего справку)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4B7E0D18E8B887E1618902F00525DBF3C257F7385D79F5545304956C579EC0887D79A982ADB32J1f4F" TargetMode="External"/><Relationship Id="rId3" Type="http://schemas.openxmlformats.org/officeDocument/2006/relationships/hyperlink" Target="consultantplus://offline/ref=3704B7E0D18E8B887E1618862C6C0C53BA367E7A7485DAC0091A6B1401CC73BBJ4fFF" TargetMode="External"/><Relationship Id="rId4" Type="http://schemas.openxmlformats.org/officeDocument/2006/relationships/hyperlink" Target="consultantplus://offline/ref=3704B7E0D18E8B887E1618862C6C0C53BA367E7A7485DAC0091A6B1401CC73BBJ4fFF" TargetMode="External"/><Relationship Id="rId5" Type="http://schemas.openxmlformats.org/officeDocument/2006/relationships/hyperlink" Target="consultantplus://offline/ref=3704B7E0D18E8B887E1618902F00525DBF3D2172768ED79F5545304956C579EC0887D792J9f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3:00Z</dcterms:created>
  <dc:creator>uszn</dc:creator>
  <dc:description/>
  <dc:language>en-US</dc:language>
  <cp:lastModifiedBy>Воробьев Артем Анатольевич</cp:lastModifiedBy>
  <cp:lastPrinted>2018-01-11T11:48:00Z</cp:lastPrinted>
  <dcterms:modified xsi:type="dcterms:W3CDTF">2018-01-11T14:33:00Z</dcterms:modified>
  <cp:revision>2</cp:revision>
  <dc:subject/>
  <dc:title>Документ предоставлен КонсультантПлюс</dc:title>
</cp:coreProperties>
</file>