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12.08.2020</w:t>
      </w:r>
      <w:r>
        <w:rPr>
          <w:b/>
          <w:sz w:val="26"/>
        </w:rPr>
        <w:t xml:space="preserve"> № </w:t>
      </w:r>
      <w:r>
        <w:rPr>
          <w:b/>
          <w:sz w:val="26"/>
          <w:u w:val="single"/>
        </w:rPr>
        <w:t>1192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 по ул. Белкинская от КНС до здания № 44 по ул. Белкинск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пр. Ленина от Парка Победы до дома № 162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к СОШ № 10 от ул. Звездн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между жилыми домами 62 и 68 по пр.Маркса, прилегающая территория к зданию по ул. Энгельса, 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 ГДК до проезжей части ул.Комарова (четная сторона), прилегающая территория к зданию по ул. Гагарина, 33, прилегающая территория к зданию по ул. Курчатова, д. 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легающая территория к зданию по пр. Ленина, д. 129, прилегающая территория к зданию по ул. Гурьянова, д. 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за зданием по пр. Ленина, 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около кинотеатра «Ми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2 и № 14 по пр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библиотеки по ул. Мигунова,д.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0:00Z</dcterms:created>
  <dc:creator>admin</dc:creator>
  <dc:description/>
  <dc:language>en-US</dc:language>
  <cp:lastModifiedBy>admin</cp:lastModifiedBy>
  <dcterms:modified xsi:type="dcterms:W3CDTF">2020-08-12T14:21:00Z</dcterms:modified>
  <cp:revision>1</cp:revision>
  <dc:subject/>
  <dc:title/>
</cp:coreProperties>
</file>