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/>
      </w:pPr>
      <w:r>
        <w:rPr>
          <w:sz w:val="26"/>
          <w:szCs w:val="26"/>
        </w:rPr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158750</wp:posOffset>
                </wp:positionV>
                <wp:extent cx="73088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86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9.15pt;mso-wrap-distance-left:9.05pt;mso-wrap-distance-right:9.05pt;mso-wrap-distance-top:0pt;mso-wrap-distance-bottom:0pt;margin-top:12.5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18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4570</wp:posOffset>
                </wp:positionH>
                <wp:positionV relativeFrom="paragraph">
                  <wp:posOffset>158750</wp:posOffset>
                </wp:positionV>
                <wp:extent cx="73088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ю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9.15pt;mso-wrap-distance-left:9.05pt;mso-wrap-distance-right:9.05pt;mso-wrap-distance-top:0pt;mso-wrap-distance-bottom:0pt;margin-top:12.5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ю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0</wp:posOffset>
                </wp:positionH>
                <wp:positionV relativeFrom="paragraph">
                  <wp:posOffset>158750</wp:posOffset>
                </wp:positionV>
                <wp:extent cx="386080" cy="24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9.15pt;mso-wrap-distance-left:9.05pt;mso-wrap-distance-right:9.05pt;mso-wrap-distance-top:0pt;mso-wrap-distance-bottom:0pt;margin-top:12.5pt;mso-position-vertical-relative:text;margin-left:2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__»_______________2019  № ________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городской Комиссии по пр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ереписи населени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города Обн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Городская Комиссия по  проведению Всероссийской переписи населения 2020 года на территории города  Обнинска (далее  - Комиссия) создается в целях координации работы по подготовке к проведению Всероссийской переписи населения 2020 года на территории муниципального образования «Город Обнинск»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Свою деятельность Комиссия осуществляет в соответствии с Федеральным законом № 8-ФЗ от 25.01.2002 «О Всероссийской переписи населения», указами и распоряжениями Президента Российской Федерации, постановлениями Правительства Калужской области, а также настоящим Положением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Комиссии являются: обеспечение согласованных действий Администрации города Обнинска и органов исполнительной власти Калужской области; оперативное решение вопросов, связанных с подготовкой и проведением Всероссийской переписи населения 2020 года на территории муниципального образования «Город Обнинск»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Состав Комиссии утверждается постановлением Администрации города. Комиссия состоит из председателя Комиссии, одного заместителя и членов Комиссии. Председатель Комиссии руководит ее деятельностью, определяет порядок рассмотрения вопросов, утверждает планы Комиссии, вносит предложения об уточнении и обновлении состава Комиссии, ведет заседания Комиссии.                     Во время отсутствия председателя Комиссии или по его поручению заместитель председателя Комиссии исполняет обязанности председателя. Члены Комиссии лично участвуют на заседаниях Комиссии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на своих заседаниях заслушивает информацию членов Комиссии о ходе подготовки к проведению Всероссийской переписи населения 2020 года на территории города  Обнинска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Заседания Комиссии проводятся по мере необходимости, но не реже одного раза в квартал. Заседания Комиссии считаются правомочными, если на них присутствует более половины ее членов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 Решения Комиссии принимаются простым большинством голосов присутствующих на заседании членов Комиссии путем открытого голосования.              В случае равенства голосов решающим является голос председателя Комиссии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 Организационно-техническое обеспечение заседаний Комиссии осуществляется Администрацией города Обнинска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9. Решение о реорганизации или ликвидации Комиссии принимается главой Администрации города.</w:t>
      </w:r>
      <w:r>
        <w:br w:type="page"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/>
      </w:pPr>
      <w:r>
        <w:rPr>
          <w:sz w:val="26"/>
          <w:szCs w:val="26"/>
        </w:rPr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065</wp:posOffset>
                </wp:positionH>
                <wp:positionV relativeFrom="paragraph">
                  <wp:posOffset>158750</wp:posOffset>
                </wp:positionV>
                <wp:extent cx="730885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86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9.15pt;mso-wrap-distance-left:9.05pt;mso-wrap-distance-right:9.05pt;mso-wrap-distance-top:0pt;mso-wrap-distance-bottom:0pt;margin-top:12.5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18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4570</wp:posOffset>
                </wp:positionH>
                <wp:positionV relativeFrom="paragraph">
                  <wp:posOffset>158750</wp:posOffset>
                </wp:positionV>
                <wp:extent cx="730885" cy="243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ю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9.15pt;mso-wrap-distance-left:9.05pt;mso-wrap-distance-right:9.05pt;mso-wrap-distance-top:0pt;mso-wrap-distance-bottom:0pt;margin-top:12.5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ю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350</wp:posOffset>
                </wp:positionH>
                <wp:positionV relativeFrom="paragraph">
                  <wp:posOffset>158750</wp:posOffset>
                </wp:positionV>
                <wp:extent cx="386080" cy="243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9.15pt;mso-wrap-distance-left:9.05pt;mso-wrap-distance-right:9.05pt;mso-wrap-distance-top:0pt;mso-wrap-distance-bottom:0pt;margin-top:12.5pt;mso-position-vertical-relative:text;margin-left:2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__»_______________2019  № ________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й Комиссии по пр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ереписи населени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города Обнинска</w:t>
      </w:r>
    </w:p>
    <w:p>
      <w:pPr>
        <w:pStyle w:val="Normal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03"/>
        <w:gridCol w:w="5635"/>
      </w:tblGrid>
      <w:tr>
        <w:trPr/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кат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на Сергее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Обнинска по вопросам управления делами, председатель Комиссии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зенцев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Николае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территориального органа Федеральной службы государственной статистики по Калужской област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(по согласованию)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м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Владимир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территориального    органа Федеральной службы государственной статистики по Калужской област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(по согласованию)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нист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рьевн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го образования города Обнинска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архитектуры и городского строительства Администрации город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анчу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татистик отделения статистики ФГБУ КБ N 8 ФМБА  России  (по согласованию)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жир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трудоустройства ГКУ «Центр занятости населения города Обнинска» (по согласованию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ьш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о вопросам миграции ОМВД России по г. Обнинску (по согласованию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рший инспектор отдела по вопросам миграции ОМВД России по г. Обнинску (по согласованию)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удув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инцентасович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ородского хозяйства Администрации города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ров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Александрович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чальник отдела по взаимодействию Администрации города с государственными и общественными организациями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делами Администрации города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Николае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rStyle w:val="Emphasis"/>
                <w:i w:val="false"/>
                <w:sz w:val="26"/>
                <w:szCs w:val="26"/>
              </w:rPr>
              <w:t>Управления культуры и молодежной                 политики</w:t>
            </w:r>
          </w:p>
        </w:tc>
      </w:tr>
    </w:tbl>
    <w:p>
      <w:pPr>
        <w:pStyle w:val="21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50:00Z</dcterms:created>
  <dc:creator>admin</dc:creator>
  <dc:description/>
  <dc:language>en-US</dc:language>
  <cp:lastModifiedBy>admin</cp:lastModifiedBy>
  <dcterms:modified xsi:type="dcterms:W3CDTF">2019-07-03T13:50:00Z</dcterms:modified>
  <cp:revision>1</cp:revision>
  <dc:subject/>
  <dc:title/>
</cp:coreProperties>
</file>