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02.07.2019      №  1178-п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1134"/>
        <w:gridCol w:w="992"/>
        <w:gridCol w:w="991"/>
        <w:gridCol w:w="1276"/>
        <w:gridCol w:w="992"/>
        <w:gridCol w:w="992"/>
        <w:gridCol w:w="993"/>
        <w:gridCol w:w="991"/>
        <w:gridCol w:w="992"/>
        <w:gridCol w:w="1135"/>
        <w:gridCol w:w="1134"/>
        <w:gridCol w:w="1135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88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771,5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1433,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40,2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ы комплексного развития систем коммунальной  инфраструктуры муниципального образования «Город Обн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магистрального ливневого коллектора в районе ЖК «Зайц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03,8</w:t>
            </w:r>
          </w:p>
        </w:tc>
      </w:tr>
      <w:tr>
        <w:trPr>
          <w:trHeight w:val="9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7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4260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3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jc w:val="both"/>
        <w:rPr/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2D7A8-5692-4ACC-A7E0-A337AA75D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3</Pages>
  <Words>440</Words>
  <Characters>2935</Characters>
  <CharactersWithSpaces>3514</CharactersWithSpaces>
  <Paragraphs>19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1:00Z</dcterms:created>
  <dc:creator>00430</dc:creator>
  <dc:description/>
  <dc:language>ru-RU</dc:language>
  <cp:lastModifiedBy/>
  <cp:lastPrinted>2019-06-20T08:24:00Z</cp:lastPrinted>
  <dcterms:modified xsi:type="dcterms:W3CDTF">2019-07-05T10:05:0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