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u w:val="single"/>
        </w:rPr>
        <w:t>21.07.2015</w:t>
      </w:r>
      <w:r>
        <w:rPr>
          <w:b w:val="false"/>
          <w:color w:val="000000"/>
          <w:sz w:val="26"/>
          <w:szCs w:val="26"/>
        </w:rPr>
        <w:t xml:space="preserve"> № </w:t>
      </w:r>
      <w:r>
        <w:rPr>
          <w:b w:val="false"/>
          <w:color w:val="000000"/>
          <w:sz w:val="26"/>
          <w:szCs w:val="26"/>
          <w:u w:val="single"/>
        </w:rPr>
        <w:t>1172-п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>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 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поддержки предпринимательства и инновационной деятельности, осуществляющие инновационную деятельность и поддержку инновационной деятельности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 бюджета города, предусмотренных на реализацию мероприятий </w:t>
      </w:r>
      <w:r>
        <w:rPr>
          <w:bCs/>
          <w:sz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</w:rPr>
        <w:t xml:space="preserve"> </w:t>
      </w:r>
      <w:r>
        <w:rPr>
          <w:sz w:val="26"/>
        </w:rPr>
        <w:t>муниципальной программы 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»</w:t>
      </w:r>
      <w:r>
        <w:rPr>
          <w:sz w:val="26"/>
          <w:szCs w:val="26"/>
        </w:rPr>
        <w:t xml:space="preserve"> (далее - Подпрограмм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поддержки предпринимательства и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воевременно и в полном объёме исполняет обязанности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полуторакратной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оставление субсидий осуществляется на конкурсной основе. Конкурс проводит Администрация г. Обнинска (далее - Администрация). Для проведения заявочной компании среди субъектов малого и среднего предпринимательства Администр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приятия инфраструктуры </w:t>
      </w:r>
      <w:r>
        <w:rPr>
          <w:rFonts w:cs="Times New Roman" w:ascii="Times New Roman" w:hAnsi="Times New Roman"/>
          <w:sz w:val="26"/>
          <w:szCs w:val="26"/>
        </w:rPr>
        <w:t>поддержки предпринимательства и инновацион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Для проведения конкурса в рамках Подпрограммы Администрация создаёт конкурсную комиссию. Конкурсная комиссия определяет победителей конкурса. Срок рассмотрения заявок составляет 15 календарных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на предоставление субсидий, сроках его проведения публикуется в средствах массовой информации г. Обнинска и на официальном сайте Администрации не позднее, чем за 10 календарных дней до даты начала приёма документов, указанной в объявлении. Приём документов на конкурс осуществляется Оператором по адресу, указанному в объявлении о проведении конкурса, в течение 20 календарных дней с даты начала приёма документов.</w:t>
      </w:r>
    </w:p>
    <w:p>
      <w:pPr>
        <w:pStyle w:val="3"/>
        <w:rPr/>
      </w:pPr>
      <w:r>
        <w:rPr>
          <w:color w:val="000000"/>
        </w:rPr>
        <w:t>2.6. Конкурсный отбор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редставленные документы возвращаются получателю в течение 3 календарных дней с рекомендацией по их доработке при условии, что по истечении этих 3 дней до завершения приёма документов, определённого в пункте 2.5. настоящего Положения, должно остаться не менее 5 дней, в течение которых получатель имеет право представить их повтор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од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ии на обработку персональных данных (для индивидуальных предпринимателей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в рамках пояснительной записки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льготных услуг инновационным предприятиям организациями городской инфраструктуры поддержки предпринимательства и инновационной деятельности прикладывается пояснительная записка, содержащая сведения о размере оказанных льготных услуг; список предприятий, получивших эти услуги; документы, подтверждающие оплату услуг по льготно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целях определения соответствия получателя критериям и условиям, установленным пунктами 1.2. и 2.2. настоящего Положения, Администрация или Оператор вправе самостоятельно делать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ётную дату в соответствии с порядком, установлен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азмер субсидии конкретному получателю для малых и средних инновационных предприятий и индивидуальных предпринимателей, занимающихся инновационной деятельностью, по каждому мероприятию Подпрограммы определяется конкурсной комиссией пропорционально доле затрат каждого получателя в общем объёме затрат, принятых к субсид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Количество и 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исходя из представленных документов в соответствии с пунктом 3.2.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Итоги конкурса оформляются протоколом конкурсной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бязательным условием предоставления субсидий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Основанием отказа в предоставлении субсидий является невыполнение получателем условий, установленным в пунктах 1.2., 2.2., 2.8. и 2.1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В течение 10 календарных дней с момента оформления протокола конкурсной комиссии Администрацией издаётся постановление о предоставлении субсидии, которое в течение 5 календарных дней размещается на официальном сайте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 внедряемых в производство изделий или технологий;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объёма продаж выпускаемой продукции в результате реализации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чё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пределении победителей конкурса на предоставление субсидий организациям, образующим инфраструктуру поддержки предпринимательства и инновационной деятельности,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отдельных мероприятий Под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а участие организация-претенден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организации-претен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од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.       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Предоставление субсидий на развитие инфраструктуры поддержки предпринимательства и инновационной деятельности.</w:t>
      </w:r>
    </w:p>
    <w:p>
      <w:pPr>
        <w:pStyle w:val="2"/>
        <w:rPr/>
      </w:pPr>
      <w:r>
        <w:rPr/>
        <w:t>Субсидия предоставляется с учётом других источников компенсирования из федерального и областного бюджетов.</w:t>
      </w:r>
    </w:p>
    <w:p>
      <w:pPr>
        <w:pStyle w:val="2"/>
        <w:rPr>
          <w:szCs w:val="20"/>
        </w:rPr>
      </w:pPr>
      <w:r>
        <w:rPr>
          <w:szCs w:val="22"/>
        </w:rPr>
        <w:t>4.3 Организация обучения и подготовки кадров по управлению инновационными предприятиями и проектами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бюджета </w:t>
      </w:r>
      <w:r>
        <w:rPr>
          <w:bCs/>
          <w:sz w:val="26"/>
        </w:rPr>
        <w:t>города</w:t>
      </w:r>
      <w:r>
        <w:rPr>
          <w:sz w:val="26"/>
          <w:szCs w:val="26"/>
        </w:rPr>
        <w:t xml:space="preserve">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а также в случае неполного использования субсидий в отчётном финансовом году, возврат субсидии либо соответственно, остатков субсидий производится в месячный срок с момента выявления нарушений в в бюджет города Обнинска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8:00Z</dcterms:created>
  <dc:creator>Dudov</dc:creator>
  <dc:description/>
  <cp:keywords/>
  <dc:language>en-US</dc:language>
  <cp:lastModifiedBy>press</cp:lastModifiedBy>
  <cp:lastPrinted>2015-06-29T10:40:00Z</cp:lastPrinted>
  <dcterms:modified xsi:type="dcterms:W3CDTF">2015-07-2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