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</w:rPr>
      </w:pPr>
      <w:bookmarkStart w:id="0" w:name="_GoBack"/>
      <w:bookmarkEnd w:id="0"/>
      <w:r>
        <w:rPr>
          <w:b w:val="false"/>
          <w:color w:val="000000"/>
          <w:sz w:val="26"/>
          <w:szCs w:val="26"/>
        </w:rPr>
        <w:t xml:space="preserve">Приложение №1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</w:rPr>
        <w:t>от</w:t>
      </w:r>
      <w:r>
        <w:rPr>
          <w:b w:val="false"/>
          <w:color w:val="000000"/>
          <w:sz w:val="26"/>
          <w:szCs w:val="26"/>
          <w:u w:val="single"/>
        </w:rPr>
        <w:t>21.07.2015</w:t>
      </w:r>
      <w:r>
        <w:rPr>
          <w:b w:val="false"/>
          <w:color w:val="000000"/>
          <w:sz w:val="26"/>
          <w:szCs w:val="26"/>
        </w:rPr>
        <w:t xml:space="preserve"> №</w:t>
      </w:r>
      <w:r>
        <w:rPr>
          <w:b w:val="false"/>
          <w:color w:val="000000"/>
          <w:sz w:val="26"/>
          <w:szCs w:val="26"/>
          <w:u w:val="single"/>
        </w:rPr>
        <w:t>1172-п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ОНКУРСНОЙ КОМИССИИ </w:t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 xml:space="preserve">по определению получателей </w:t>
      </w:r>
      <w:r>
        <w:rPr>
          <w:sz w:val="26"/>
          <w:szCs w:val="26"/>
        </w:rPr>
        <w:t xml:space="preserve">субсидий за счёт средств бюджета города в рамках реализации отдельных мероприятий </w:t>
      </w:r>
      <w:r>
        <w:rPr>
          <w:bCs w:val="false"/>
          <w:sz w:val="26"/>
          <w:szCs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1. Настоящее Положение определяет полномочия и порядок деятельности конкурсной комиссии по определению получателей </w:t>
      </w:r>
      <w:r>
        <w:rPr>
          <w:b w:val="false"/>
          <w:sz w:val="26"/>
          <w:szCs w:val="26"/>
        </w:rPr>
        <w:t xml:space="preserve">субсидий за счёт средств бюджета города в рамках реализации отдельных мероприятий </w:t>
      </w:r>
      <w:r>
        <w:rPr>
          <w:b w:val="false"/>
          <w:bCs w:val="false"/>
          <w:sz w:val="26"/>
          <w:szCs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b w:val="false"/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 (далее – «К</w:t>
      </w:r>
      <w:r>
        <w:rPr>
          <w:b w:val="false"/>
          <w:color w:val="000000"/>
          <w:sz w:val="26"/>
          <w:szCs w:val="26"/>
        </w:rPr>
        <w:t>омиссии»</w:t>
      </w:r>
      <w:r>
        <w:rPr>
          <w:b w:val="false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создаётся для проведения конкурсных процедур и подведения итогов конкурсов по предоставлению субсидий </w:t>
      </w:r>
      <w:r>
        <w:rPr>
          <w:rFonts w:cs="Times New Roman" w:ascii="Times New Roman" w:hAnsi="Times New Roman"/>
          <w:sz w:val="26"/>
          <w:szCs w:val="26"/>
        </w:rPr>
        <w:t>за счёт средств бюджета гор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Рассмотрение заявок на конкурсы происходит в соответствии с «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6"/>
          <w:szCs w:val="26"/>
        </w:rPr>
        <w:t>» (далее – «Положением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Title"/>
        <w:widowControl/>
        <w:ind w:firstLine="567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.3. </w:t>
      </w:r>
      <w:r>
        <w:rPr>
          <w:b w:val="false"/>
          <w:color w:val="000000"/>
          <w:sz w:val="26"/>
          <w:szCs w:val="26"/>
        </w:rPr>
        <w:t>В своей деятельности Комиссия руководствуется следующими принцип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эффективность и экономичность использования выделенных средств из бюджета горо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публичность, гласность, открытость и прозрачность процедуры опред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телей</w:t>
      </w:r>
      <w:r>
        <w:rPr>
          <w:rFonts w:cs="Times New Roman" w:ascii="Times New Roman" w:hAnsi="Times New Roman"/>
          <w:sz w:val="26"/>
          <w:szCs w:val="26"/>
        </w:rPr>
        <w:t>субсид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устранение возможностей злоупотребления и коррупции при опреде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ей </w:t>
      </w:r>
      <w:r>
        <w:rPr>
          <w:rFonts w:cs="Times New Roman" w:ascii="Times New Roman" w:hAnsi="Times New Roman"/>
          <w:sz w:val="26"/>
          <w:szCs w:val="26"/>
        </w:rPr>
        <w:t>субсиди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недопущение разглашения сведений, ставших известными в ходе проведения процедур опред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ей </w:t>
      </w:r>
      <w:r>
        <w:rPr>
          <w:rFonts w:cs="Times New Roman" w:ascii="Times New Roman" w:hAnsi="Times New Roman"/>
          <w:sz w:val="26"/>
          <w:szCs w:val="26"/>
        </w:rPr>
        <w:t>субсид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орядок создания и работы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. Комиссия создана на период действ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ерсональный состав Комиссии, её председатель, секретарь и члены Комиссии утверждаются постановлением  Администрации города Обнинска.Число членов Комиссии составляет 7 (семь)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2. Комиссия правомочна осуществлять свои функции, если на заседании комиссии присутствует не менее чем 50 (пятьдесят) процентов общего числа её членов. Члены Комиссии не позднее, чем за 2 (два) рабочих дня до даты проведения такого заседания должны быть уведомлены секретарём комиссии о месте, дате и времени проведения заседания посредством почтового или электронного сооб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Решение Комиссии принимается простым большинством голосов присутствующих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При рассмотрении заявок, в одобрении которой заинтересован тот или иной член Комиссии, этот член Комиссии отстраняется от обсуждения и голосования по этим и конкурирующим с ними заявкам, поданным в рамках данного отдельного мероприятия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Допускается принятие решения членами Комиссии путём проведения заочного голосования. В этом случае секретарь Комиссии направляет всем членам Комиссии электронные копии поданных на конкурс заявок не позднее, чем через2 (два) рабочих дня после даты завершения приёма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рассмотрении заявок на участие в конкурсе по предоставлению субсидий </w:t>
      </w:r>
      <w:r>
        <w:rPr>
          <w:rFonts w:cs="Times New Roman" w:ascii="Times New Roman" w:hAnsi="Times New Roman"/>
          <w:sz w:val="26"/>
          <w:szCs w:val="26"/>
        </w:rPr>
        <w:t>за счёт средств бюджета гор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ей ведётся протокол рассмотрения и оценки заявок (далее – «Протокол»), в котором должна содержа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рассмотрения и оценки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я об участниках конкурса, заявки на участие в конкурсе которых были отклонены, с указанием причин их откл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оценки заявок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ое на основании результатов оценки заявок на участие в конкурсе решение с указанием наименований (для юридических лиц), фамилии, имена, отчества (при наличии) (для физических ли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составляется в двух экземплярах и подписывается всеми присутствовавшими на заседании членами Комиссии в течение 5 (пяти) дней после заседания или проведения 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 Члены Комиссии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1. Знакомиться со всеми представленными на рассмотрение документами и сведениями, составляющими заявку на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2. Выступать по вопросам повестки дня на заседаниях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 Члены Комиссии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 или при проведении 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2. В случае невозможности своего участия в заседании Комиссии уведомить об этом секретаря Комиссии посредством почтового или электронного сообщения не позднее, чем за сутки до даты заседания с указанием причины отсут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3. В случае проведения заочного голосования сообщать секретарю Комиссии посредством почтового или электронного сообщения о своём решении по голосованию не позднее 5 (пяти) дней с даты получения от секретаря Комиссии электронных копий поданных на конкурс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4.Подписывать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то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 Председатель Комиссии либо лицо, по решению Комиссии замещающее его в случае его временного отсут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2. Объявляет заседание правомочным или выносит решение о проведении заочного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3. Открывает и ведёт заседания Комиссии, объявляет переры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9.5. Подписывает Протокол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0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0.1. Осуществляет подготовку заседаний комиссии, включая оформление и рассылку необходимых документов, информирование членов Комиссии по вопросам, относящимся к деятельности Комиссии, о дате, времени и месте проведения заседаний, о проведении заочного голос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0.2. Ведёт (составляет) и подписывает Протокол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0.3.Представляет Протоколы на подпись членам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DDDDDD"/>
      </w:pBdr>
      <w:spacing w:lineRule="auto" w:line="240" w:before="480" w:after="72"/>
      <w:outlineLvl w:val="1"/>
    </w:pPr>
    <w:rPr>
      <w:rFonts w:ascii="Times New Roman" w:hAnsi="Times New Roman" w:eastAsia="Times New Roman" w:cs="Times New Roman"/>
      <w:b/>
      <w:bCs/>
      <w:sz w:val="43"/>
      <w:szCs w:val="4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3"/>
      <w:szCs w:val="4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2:00Z</dcterms:created>
  <dc:creator>adm</dc:creator>
  <dc:description/>
  <cp:keywords/>
  <dc:language>en-US</dc:language>
  <cp:lastModifiedBy>user</cp:lastModifiedBy>
  <cp:lastPrinted>2015-04-16T14:58:00Z</cp:lastPrinted>
  <dcterms:modified xsi:type="dcterms:W3CDTF">2015-07-22T06:02:00Z</dcterms:modified>
  <cp:revision>2</cp:revision>
  <dc:subject/>
  <dc:title/>
</cp:coreProperties>
</file>