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6804" w:right="-1" w:hanging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</w:t>
      </w:r>
      <w:r>
        <w:rPr>
          <w:b w:val="false"/>
          <w:szCs w:val="26"/>
        </w:rPr>
        <w:t xml:space="preserve">Приложение № 2 </w:t>
      </w:r>
    </w:p>
    <w:p>
      <w:pPr>
        <w:pStyle w:val="Normal"/>
        <w:tabs>
          <w:tab w:val="clear" w:pos="720"/>
          <w:tab w:val="left" w:pos="9071" w:leader="none"/>
        </w:tabs>
        <w:ind w:left="4536"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города Обнинска    от </w:t>
      </w:r>
      <w:r>
        <w:rPr>
          <w:u w:val="single"/>
        </w:rPr>
        <w:t xml:space="preserve">    </w:t>
      </w:r>
      <w:r>
        <w:rPr>
          <w:b w:val="false"/>
          <w:u w:val="single"/>
        </w:rPr>
        <w:t xml:space="preserve">21.07.2015   </w:t>
      </w:r>
      <w:r>
        <w:rPr>
          <w:b w:val="false"/>
          <w:color w:val="FFFFFF"/>
          <w:u w:val="single"/>
        </w:rPr>
        <w:t>.</w:t>
      </w:r>
      <w:r>
        <w:rPr/>
        <w:t xml:space="preserve">№ </w:t>
      </w:r>
      <w:r>
        <w:rPr>
          <w:u w:val="single"/>
        </w:rPr>
        <w:t xml:space="preserve">      </w:t>
      </w:r>
      <w:r>
        <w:rPr>
          <w:b w:val="false"/>
          <w:u w:val="single"/>
        </w:rPr>
        <w:t xml:space="preserve">1171-п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Cs w:val="26"/>
        </w:rPr>
        <w:t xml:space="preserve">Положение </w:t>
      </w:r>
      <w:r>
        <w:rPr>
          <w:sz w:val="24"/>
          <w:szCs w:val="24"/>
        </w:rPr>
        <w:t xml:space="preserve">о комиссии по </w:t>
      </w:r>
      <w:r>
        <w:rPr>
          <w:szCs w:val="26"/>
        </w:rPr>
        <w:t>подготовке к проведению Всероссийской сельскохозяйственной переписи 2016 года на территории города Обнинска Калужской области</w:t>
      </w:r>
    </w:p>
    <w:p>
      <w:pPr>
        <w:pStyle w:val="Style1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иссия по подготовке к проведению Всероссийской сельскохозяйственной переписи 2016 года на территории города Обнинска Калужской области (далее – комиссия) создается в целях содействия организованному и качественному проведению сельскохозяйственной переписи на территории города Обнин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лужской области, постановлениями Правительства Калужской области, иными нормативными правовыми актами Калужской област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состав комиссии входят представители Администрации города Обнинска,  представители отдела сводных статистических работ в городе Обнинске,  территориальных органов федеральных органов исполнительной власти. Председателем комиссии является заместитель главы Администрации, заместителем председателя комиссии – руководитель отдела сводных статистических работ                       в городе Обнинск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ной задачей комиссии является обеспечение согласованных действий органов исполнительной власти Калужской области, территориальных органов федеральных органов исполнительной власти и органов местного самоуправления               по подготовке и проведению Всероссийской сельскохозяйственной переписи                    2016 года на территории города Обнин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седания комиссии проводятся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миссия на своих заседаниях заслушивает информацию членов комиссии              о подготовке к проведению Всероссийской сельскохозяйственной переписи 2016 года на территории города Обнин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я комиссии принимаются простым большинством голосов присутствующих на заседании членов комиссии путем открытого голосования,                    при этом на заседании комиссии должно присутствовать не менее двух третей                       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2:00Z</dcterms:created>
  <dc:creator>123</dc:creator>
  <dc:description/>
  <cp:keywords/>
  <dc:language>en-US</dc:language>
  <cp:lastModifiedBy>user</cp:lastModifiedBy>
  <cp:lastPrinted>2015-07-22T11:57:00Z</cp:lastPrinted>
  <dcterms:modified xsi:type="dcterms:W3CDTF">2015-07-23T12:12:00Z</dcterms:modified>
  <cp:revision>2</cp:revision>
  <dc:subject/>
  <dc:title> </dc:title>
</cp:coreProperties>
</file>