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07.20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7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7.2018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7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Шапша Владислав Валерьевич - глава Администрации города Обнинска, председатель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оронежский Сергей Сергеевич - начальник отдела МВД Российской Федерации по городу Обнинску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ьяченко Иван Александрович - начальник ФГКУ «8 отряд ФПС по Калужской области»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Еременко Андрей Викторович - начальник отдела в г. Обнинске УФСБ России по Калужской области, заместитель председателя комиссии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аменский Никита Владимирович - начальник Межрайонного центра технической эксплуатации телекоммуникаций города Обнинска КФ ПАО «РосТелеком»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волокин Владимир Васильевич - заместитель председателя городского Собрания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Сизов Максим Николаевич – командир войсковой части 3382 (по согласовани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Храповский Дмитрий Вячеславович – ВрИО начальника Отдела вневедомственной охраны по городу Обнинску – филиала ФГКУ «УВО ВНГ РФ по Калужской области» (по согласованию)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ий аппарат антитеррористической комисси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Краско Сергей Петрович - начальник МКУ «Управление по делам ГОЧС города Обнинска», руководитель аппара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Леснов Дмитрий Николаевич – помощник главы Администрации города, секретарь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Юдин Александр Сергеевич - помощник начальника МКУ «Управление по делам ГОЧС города Обнинска», помощник руководителя аппара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становление Администрации - 201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3:00Z</dcterms:created>
  <dc:creator>Защита</dc:creator>
  <dc:description/>
  <cp:keywords/>
  <dc:language>en-US</dc:language>
  <cp:lastModifiedBy>kab321 4</cp:lastModifiedBy>
  <cp:lastPrinted>2018-07-12T10:07:00Z</cp:lastPrinted>
  <dcterms:modified xsi:type="dcterms:W3CDTF">2018-07-26T06:40:00Z</dcterms:modified>
  <cp:revision>16</cp:revision>
  <dc:subject/>
  <dc:title> </dc:title>
</cp:coreProperties>
</file>