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9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6.2022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u w:val="single"/>
              </w:rPr>
              <w:t>1162-п</w:t>
            </w:r>
          </w:p>
          <w:p>
            <w:pPr>
              <w:pStyle w:val="Normal"/>
              <w:ind w:left="72" w:hanging="72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дготовки и провед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ского мероприятия «Выпускник – 2022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ценария городского праздника «Выпускник-20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. главы Администрации города в сфере образования- начальник УОО Администрации города  </w:t>
            </w:r>
            <w:r>
              <w:rPr>
                <w:sz w:val="22"/>
                <w:szCs w:val="22"/>
              </w:rPr>
              <w:t>Волнист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городского мероприятия «Выпускник-20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. главы Администрации города в сфере образования- начальник УОО Администрации города  </w:t>
            </w:r>
            <w:r>
              <w:rPr>
                <w:sz w:val="22"/>
                <w:szCs w:val="22"/>
              </w:rPr>
              <w:t>Волнист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в СМИ информации о проведении городского мероприятия «Выпускник-20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едседатель Комитета по взаимодействию со средствами массовой информации Администрации города </w:t>
            </w:r>
            <w:r>
              <w:rPr>
                <w:sz w:val="22"/>
                <w:szCs w:val="22"/>
              </w:rPr>
              <w:t>Журавлева Е.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лашение представителей СМИ на городское мероприятие «Выпускник-20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едседатель Комитета по взаимодействию со средствами массовой информации Администрации города </w:t>
            </w:r>
            <w:r>
              <w:rPr>
                <w:sz w:val="22"/>
                <w:szCs w:val="22"/>
              </w:rPr>
              <w:t>Журавлева Е.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дежурства сотрудников ОМВД по г. Обнинску при проведении мероприятия «Выпускник-202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чальник ОМВД России по городу Обнинску, полковник полиции </w:t>
            </w:r>
            <w:r>
              <w:rPr>
                <w:sz w:val="22"/>
                <w:szCs w:val="22"/>
              </w:rPr>
              <w:t>Кулигин А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журства бригады машины «Скорой помощи» во время проведения городск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.о. директора ФГБУЗ  Клиническая больница № 8 ФМБА России </w:t>
            </w:r>
            <w:r>
              <w:rPr>
                <w:sz w:val="22"/>
                <w:szCs w:val="22"/>
              </w:rPr>
              <w:t xml:space="preserve">Курдяев С. </w:t>
            </w:r>
            <w:r>
              <w:rPr>
                <w:b w:val="false"/>
                <w:sz w:val="22"/>
                <w:szCs w:val="22"/>
              </w:rPr>
              <w:t>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журства сотрудников 3 ПСО ФПС ГПС ГУ МЧС России по Калу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чальник 3 ПСО ФПС ГПС ГУ МЧС России по Калуж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бот по санитарной уборке  территории городского пар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6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26.06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меститель главы Администрации города по вопросам городского хозяйства </w:t>
            </w:r>
            <w:r>
              <w:rPr>
                <w:sz w:val="22"/>
                <w:szCs w:val="22"/>
              </w:rPr>
              <w:t>Раудуве И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9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3:00Z</dcterms:created>
  <dc:creator>adm-opbsn</dc:creator>
  <dc:description/>
  <dc:language>en-US</dc:language>
  <cp:lastModifiedBy>adm-opbsn</cp:lastModifiedBy>
  <dcterms:modified xsi:type="dcterms:W3CDTF">2022-06-10T13:34:00Z</dcterms:modified>
  <cp:revision>1</cp:revision>
  <dc:subject/>
  <dc:title/>
</cp:coreProperties>
</file>