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94" w:hRule="atLeast"/>
        </w:trPr>
        <w:tc>
          <w:tcPr>
            <w:tcW w:w="4140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6.2022</w:t>
            </w:r>
            <w:r>
              <w:rPr>
                <w:b w:val="false"/>
                <w:sz w:val="26"/>
                <w:szCs w:val="26"/>
              </w:rPr>
              <w:t xml:space="preserve"> № </w:t>
            </w:r>
            <w:r>
              <w:rPr>
                <w:b w:val="false"/>
                <w:sz w:val="26"/>
                <w:szCs w:val="26"/>
                <w:u w:val="single"/>
              </w:rPr>
              <w:t>1162-п</w:t>
            </w:r>
          </w:p>
          <w:p>
            <w:pPr>
              <w:pStyle w:val="Normal"/>
              <w:ind w:left="72" w:hanging="72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ргкомитета </w:t>
      </w:r>
      <w:r>
        <w:rPr>
          <w:szCs w:val="26"/>
        </w:rPr>
        <w:t>по подготовке и проведению городского мероприятия «Выпускник-2022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77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онова Татьяна Никола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глава Администрации города Обнинска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нистова Татьяна Валерь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Администрации города в сфере образования – начальник Управления общего образования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секретарь комиссии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яхова Анна Алексе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главный специалист Управления общего образования Администрации города;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оргкомитета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ньев Геннадий Евгенье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Администрации города по вопросам управления делами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выдова Жанна Владими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color w:val="000000"/>
                <w:szCs w:val="26"/>
              </w:rPr>
              <w:t>директор МАУ «Городской парк» города Обнинска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равлева Елена Евгень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едседатель Комитета по взаимодействию со средствами массовой информации Администрации города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ьяченко Иван Александр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чальник </w:t>
            </w:r>
            <w:r>
              <w:rPr>
                <w:b w:val="false"/>
                <w:szCs w:val="26"/>
              </w:rPr>
              <w:t xml:space="preserve">3 ПСО ФПС ГПС ГУ МЧС России по Калужской области (по согласованию);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игин Александр Валерье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ОМВД России по городу Обнинску, полковник полиции (по согласованию)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дяев Сергей Михайл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и.о. директора ФГБУЗ  Клиническая больница № 8 ФМБА России (по согласованию)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удуве Игорь Винцентас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заместитель главы Администрации города по вопросам городского хозяйства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тлаков Владимир Борис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председателя Обнинского городского Собрания (по согласованию).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2:00Z</dcterms:created>
  <dc:creator>adm-opbsn</dc:creator>
  <dc:description/>
  <dc:language>en-US</dc:language>
  <cp:lastModifiedBy>adm-opbsn</cp:lastModifiedBy>
  <dcterms:modified xsi:type="dcterms:W3CDTF">2022-06-10T13:33:00Z</dcterms:modified>
  <cp:revision>1</cp:revision>
  <dc:subject/>
  <dc:title/>
</cp:coreProperties>
</file>